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1060" cy="328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250190</wp:posOffset>
                </wp:positionV>
                <wp:extent cx="970280" cy="535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02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goniome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IHA2C2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05pt;margin-top:19.65pt;width:76.35pt;height:4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goniome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IHA2C21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34010</wp:posOffset>
                </wp:positionV>
                <wp:extent cx="970280" cy="367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02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IHA2C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26.3pt;width:76.35pt;height:2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IHA2C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905</wp:posOffset>
                </wp:positionH>
                <wp:positionV relativeFrom="paragraph">
                  <wp:posOffset>334010</wp:posOffset>
                </wp:positionV>
                <wp:extent cx="970280" cy="367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02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Targ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pt;margin-top:26.3pt;width:76.35pt;height:2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Targ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334010</wp:posOffset>
                </wp:positionV>
                <wp:extent cx="970280" cy="367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02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collima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26.3pt;width:76.35pt;height:2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collim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04:00Z</dcterms:created>
  <dc:creator>Jay Benesch</dc:creator>
  <dc:description/>
  <cp:keywords/>
  <dc:language>en-US</dc:language>
  <cp:lastModifiedBy>Jay Benesch</cp:lastModifiedBy>
  <dcterms:modified xsi:type="dcterms:W3CDTF">2009-12-13T22:09:00Z</dcterms:modified>
  <cp:revision>2</cp:revision>
  <dc:subject/>
  <dc:title/>
</cp:coreProperties>
</file>