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95"/>
        <w:gridCol w:w="9440"/>
        <w:gridCol w:w="1985"/>
      </w:tblGrid>
      <w:tr>
        <w:trPr>
          <w:trHeight w:val="23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415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380" r="-18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>
                <w:rStyle w:val="InternetLink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58674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For Word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6"/>
                                      <w:szCs w:val="46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86.35pt;height:46.1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r Word</w:t>
                            </w:r>
                            <w:r>
                              <w:rPr>
                                <w:b/>
                                <w:kern w:val="2"/>
                                <w:sz w:val="46"/>
                                <w:szCs w:val="46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er Lemon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6/2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 electronics cooling system and N2 purge system</w:t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B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2"/>
        <w:gridCol w:w="2878"/>
        <w:gridCol w:w="1354"/>
        <w:gridCol w:w="1230"/>
        <w:gridCol w:w="1324"/>
        <w:gridCol w:w="2790"/>
        <w:gridCol w:w="3413"/>
        <w:gridCol w:w="1079"/>
      </w:tblGrid>
      <w:tr>
        <w:trPr>
          <w:tblHeader w:val="true"/>
          <w:trHeight w:val="23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tial fire hazard to detector equipment due to heat load produced by power supplies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 combination of cooling and interlock systems which will shut down any power supplies producing heat in the system when a fault occurs. Please see attached cooling and interlock system document.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all JLAB standards and practices as presented in the JLAB ES&amp;H manual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interlock procedures will be used to mitigate any fire/electrical hazards per JLAB ES&amp;H manual. All interlocks will be designed to fail in a safe mod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individuals will be trained by lab standard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 uses aerogel to produce Cherenkov light. Aerogel will absorb moisture out of the air. If the aerogel absorbs moisture, it will be detrimental to detector performanc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lower the humidity in the detector and prevent the aerogel from absorbing moisture, the detector body will be purged with nitrogen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itrogen purge system will use the Hall B boil-off nitrogen supply. See attached document by George Jacobs for a system diagra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C1330"/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eriodic Review – 08/13/15 – </w:t>
            </w:r>
            <w:r>
              <w:rPr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– 06/19/12 - </w:t>
            </w:r>
            <w:r>
              <w:rPr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Times New Roman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Style w:val="SC1330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21"/>
      <w:gridCol w:w="9747"/>
      <w:gridCol w:w="1952"/>
    </w:tblGrid>
    <w:tr>
      <w:trPr>
        <w:trHeight w:val="23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>
              <w:rStyle w:val="InternetLink"/>
            </w:rPr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25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lab.org/ehs/ehsmanual/3210T1.htm" TargetMode="External"/><Relationship Id="rId3" Type="http://schemas.openxmlformats.org/officeDocument/2006/relationships/hyperlink" Target="http://www.jlab.org/ehs/ehsmanual/3210T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7:00Z</dcterms:created>
  <dc:creator>Mary Jo Bailey</dc:creator>
  <dc:description/>
  <cp:keywords>3210T1 Task Hazard Analysis Worksheet</cp:keywords>
  <dc:language>en-US</dc:language>
  <cp:lastModifiedBy>Tyler Lemon</cp:lastModifiedBy>
  <cp:lastPrinted>2016-05-26T15:26:00Z</cp:lastPrinted>
  <dcterms:modified xsi:type="dcterms:W3CDTF">2016-05-31T13:03:00Z</dcterms:modified>
  <cp:revision>19</cp:revision>
  <dc:subject/>
  <dc:title>3210T1 Task Hazard Analysis Worksheet</dc:title>
</cp:coreProperties>
</file>