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AS 12 TDG Meeting 04/5/11 (Agenda/Minute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 528 10:30 Tues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nnouncements 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CB Meeting this Frida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Reviews 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</w:rPr>
        <w:t>Lehman review June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with focus on Hall B upgrade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Space for detector fabrication 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HTCC 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rror sections will be assembled in EEL (DC) clean r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week’s meeting focused on the FTOF to PCAL mounting in preparation for stacking the first PCAL sec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CAL Statu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he window and side plates are being set up for a 125% load test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test should be completed by Wednes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TOF to PCAL Mount Statu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ounts for 1A to PCAL and 1B to 1A are modeled in IDE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cussion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the current design required 12 tapped holes to be drilled into the right PCAL side plate before stacking begin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machine shop estimates 1 day to modify the side plat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epan raised concerns about installing the PCAL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is there room for the FTOF mounts during installation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is there room to install the FTOF mounts after installation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an all of the mounts attach to the PCAL window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ow do we protect the PCAL from damage during installation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PCAL should not be turned upside down for transport into the Hall or for installation onto the forward carriag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ug suggested using some sort of guide, bumpers, or pins to assist in installation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Volker asked whether the PCAL and FTOF panels could be installed together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t was decided that the installation plan should be studied further and presented to Dave Kashy and the PCAL group on Mon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tion Item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oe Guerra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plete a 3D study of installing each PCAL and each FTOF detecto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termine if the PCAL and FTOF panels could be installed togethe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valuate PCAL mounts attached to the side plate vs mounts attached to the window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sign a guide system to install the detector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J Roberts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 PCAL drawings as required for FTOF mount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b and Saptarshi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iew installation and mounting pl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7">
    <w:name w:val="WW8Num2z7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34:00Z</dcterms:created>
  <dc:creator>Robert Miller</dc:creator>
  <dc:description/>
  <cp:keywords/>
  <dc:language>en-US</dc:language>
  <cp:lastModifiedBy>Robert Miller</cp:lastModifiedBy>
  <dcterms:modified xsi:type="dcterms:W3CDTF">2011-04-06T14:35:00Z</dcterms:modified>
  <cp:revision>3</cp:revision>
  <dc:subject/>
  <dc:title>CLAS 12 TDG Meeting 04/5/11 (Agenda/Minutes)</dc:title>
</cp:coreProperties>
</file>