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IPANP 2012 First Bulletin: 1 June 201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Conference on the Intersections of Particle and Nuclear Physics (CIPANP 2012)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naissance Vinoy Resort and Golf Club, St. Petersburg, FL, May 29 – June 3, 2012</w:t>
      </w:r>
    </w:p>
    <w:p>
      <w:pPr>
        <w:pStyle w:val="Normal"/>
        <w:ind w:right="-180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onference on the Intersections of particle and Nuclear Physics (CIPANP 2012) will be held at the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Renaissance Vinoy Resort and Golf Club, St. Petersburg, FL, May 29 – June 3, 2012. The objectives of the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CIPANP Conferences are to encourage communications among experimental and theoretical elementary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particle physicists, nuclear physicists, astroparticle physicists, astronuclear physicists, and cosmologists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covering a wide range of topics of current interest. CIPANP will include plenary, parallel, and poster sessions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organized around the following topics: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igh Energy Frontier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ow Energy Precision Frontier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utrino Masses and Neutrino Mixing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ectroweak Tests of the Standard Model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smic Frontier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rk Matter and Dark Energy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rticle and Nuclear Astrophysics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eavy Flavor and the CKM Matrix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CD, Hadron Spectroscopy and Exotics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dronic Physics and Spin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cleon Structure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clear Structure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ark Matter and High Energy Heavy-Ion Collisions</w:t>
      </w:r>
    </w:p>
    <w:p>
      <w:pPr>
        <w:pStyle w:val="Normal"/>
        <w:numPr>
          <w:ilvl w:val="0"/>
          <w:numId w:val="1"/>
        </w:numPr>
        <w:ind w:left="1080" w:right="-180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ew Facilities and their Instrumentation</w:t>
      </w:r>
    </w:p>
    <w:p>
      <w:pPr>
        <w:pStyle w:val="Normal"/>
        <w:ind w:left="720" w:right="-1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As was done for the previous CIPANP Conferences arrangements will be made for the American Institute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of Physics to publish the CIPANP 2012 Proceedings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Information about submitting a Contributed Paper/Poster </w:t>
      </w:r>
      <w:r>
        <w:rPr>
          <w:color w:val="FF0000"/>
          <w:sz w:val="28"/>
          <w:szCs w:val="28"/>
        </w:rPr>
        <w:t xml:space="preserve">(deadline 24 February 2012) </w:t>
      </w:r>
      <w:r>
        <w:rPr>
          <w:sz w:val="28"/>
          <w:szCs w:val="28"/>
        </w:rPr>
        <w:t>is available at</w:t>
      </w:r>
    </w:p>
    <w:p>
      <w:pPr>
        <w:pStyle w:val="Normal"/>
        <w:ind w:right="-180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ipanp2012.triumf.ca</w:t>
        </w:r>
      </w:hyperlink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Information about applying for limited financial assistance to facilitate participation in CIPANP 2012 is</w:t>
      </w:r>
    </w:p>
    <w:p>
      <w:pPr>
        <w:pStyle w:val="Normal"/>
        <w:ind w:right="-180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Also available at </w:t>
      </w:r>
      <w:hyperlink r:id="rId3">
        <w:r>
          <w:rPr>
            <w:rStyle w:val="InternetLink"/>
            <w:sz w:val="28"/>
            <w:szCs w:val="28"/>
          </w:rPr>
          <w:t>http://cipanp2012.triumf.ca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>Priority for financial assistance will be given to the younger scientists (graduate students, postdoctoral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fellows, research associates). The deadline for requesting financial assistance is </w:t>
      </w:r>
      <w:r>
        <w:rPr>
          <w:color w:val="FF0000"/>
          <w:sz w:val="28"/>
          <w:szCs w:val="28"/>
        </w:rPr>
        <w:t>24 February, 2012.</w:t>
      </w:r>
    </w:p>
    <w:p>
      <w:pPr>
        <w:pStyle w:val="Normal"/>
        <w:ind w:right="-18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Further information about the CIPANP 2012 scientific and social program, registration, accommodations,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area attractions, and the Renaissance Vinoy Resort and Golf Club is also available at the CIPANP 2012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website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Please direct inquiries to the Chair of the Organizing Committee, Dr. Willem T.H. van Oers,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at </w:t>
      </w:r>
      <w:r>
        <w:rPr>
          <w:color w:val="0000FF"/>
          <w:sz w:val="28"/>
          <w:szCs w:val="28"/>
        </w:rPr>
        <w:t>vanoers@triumf.ca</w:t>
      </w:r>
      <w:r>
        <w:rPr>
          <w:sz w:val="28"/>
          <w:szCs w:val="28"/>
        </w:rPr>
        <w:t xml:space="preserve"> 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panp2012.triumf.ca/" TargetMode="External"/><Relationship Id="rId3" Type="http://schemas.openxmlformats.org/officeDocument/2006/relationships/hyperlink" Target="http://cipanp2012.triumf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2:00Z</dcterms:created>
  <dc:creator>WILLEM</dc:creator>
  <dc:description/>
  <cp:keywords/>
  <dc:language>en-US</dc:language>
  <cp:lastModifiedBy>WILLEM</cp:lastModifiedBy>
  <dcterms:modified xsi:type="dcterms:W3CDTF">2011-05-10T20:12:00Z</dcterms:modified>
  <cp:revision>2</cp:revision>
  <dc:subject/>
  <dc:title>CIPANP 2012 First Bulletin: 1 June 2011</dc:title>
</cp:coreProperties>
</file>