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HX DATING OF ARCHAEOLOGICAL CERAMICS </w:t>
      </w:r>
    </w:p>
    <w:p>
      <w:pPr>
        <w:pStyle w:val="Normal"/>
        <w:rPr/>
      </w:pPr>
      <w:r>
        <w:rPr/>
      </w:r>
    </w:p>
    <w:p>
      <w:pPr>
        <w:pStyle w:val="Normal"/>
        <w:rPr/>
      </w:pPr>
      <w:r>
        <w:rPr>
          <w:lang w:val="de-DE"/>
        </w:rPr>
        <w:t>M. Moinester</w:t>
      </w:r>
      <w:r>
        <w:rPr>
          <w:vertAlign w:val="superscript"/>
          <w:lang w:val="de-DE"/>
        </w:rPr>
        <w:t>1</w:t>
      </w:r>
      <w:r>
        <w:rPr>
          <w:lang w:val="de-DE"/>
        </w:rPr>
        <w:t>, E. Piasetzky</w:t>
      </w:r>
      <w:r>
        <w:rPr>
          <w:vertAlign w:val="superscript"/>
          <w:lang w:val="de-DE"/>
        </w:rPr>
        <w:t>1</w:t>
      </w:r>
      <w:r>
        <w:rPr>
          <w:lang w:val="de-DE"/>
        </w:rPr>
        <w:t xml:space="preserve">, A. Fantalkin </w:t>
      </w:r>
      <w:r>
        <w:rPr>
          <w:vertAlign w:val="superscript"/>
          <w:lang w:val="de-DE"/>
        </w:rPr>
        <w:t>2</w:t>
      </w:r>
      <w:r>
        <w:rPr>
          <w:lang w:val="de-DE"/>
        </w:rPr>
        <w:t>, I. Finkelstein</w:t>
      </w:r>
      <w:r>
        <w:rPr>
          <w:vertAlign w:val="superscript"/>
          <w:lang w:val="de-DE"/>
        </w:rPr>
        <w:t>2</w:t>
      </w:r>
      <w:r>
        <w:rPr>
          <w:lang w:val="de-DE"/>
        </w:rPr>
        <w:t xml:space="preserve"> </w:t>
      </w:r>
    </w:p>
    <w:p>
      <w:pPr>
        <w:pStyle w:val="Normal"/>
        <w:rPr/>
      </w:pPr>
      <w:r>
        <w:rPr>
          <w:vertAlign w:val="superscript"/>
        </w:rPr>
        <w:t>1</w:t>
      </w:r>
      <w:r>
        <w:rPr/>
        <w:t xml:space="preserve">School of Physics, </w:t>
      </w:r>
      <w:r>
        <w:rPr>
          <w:vertAlign w:val="superscript"/>
        </w:rPr>
        <w:t>2</w:t>
      </w:r>
      <w:r>
        <w:rPr/>
        <w:t xml:space="preserve">Institute of Archaeology, Tel Aviv University, </w:t>
      </w:r>
    </w:p>
    <w:p>
      <w:pPr>
        <w:pStyle w:val="Normal"/>
        <w:rPr/>
      </w:pPr>
      <w:r>
        <w:rPr/>
        <w:t>Tel Aviv, Israel</w:t>
      </w:r>
    </w:p>
    <w:p>
      <w:pPr>
        <w:pStyle w:val="Normal"/>
        <w:rPr/>
      </w:pPr>
      <w:r>
        <w:rPr/>
      </w:r>
    </w:p>
    <w:p>
      <w:pPr>
        <w:pStyle w:val="Normal"/>
        <w:jc w:val="both"/>
        <w:rPr/>
      </w:pPr>
      <w:r>
        <w:rPr/>
        <w:t>Determining the absolute chronology of ceramic artifacts is of the utmost importance for archeological and historical research. A UK materials science group, Wilson et al.</w:t>
      </w:r>
      <w:r>
        <w:rPr>
          <w:vertAlign w:val="superscript"/>
        </w:rPr>
        <w:t>1</w:t>
      </w:r>
      <w:r>
        <w:rPr/>
        <w:t xml:space="preserve">, recently described a radically new technique for precisely dating fired bricks using a method based on rehydroxylation (RHX), a moisture-induced chemical reaction. The method, called rehydroxylation (RHX) dating, relies on the fact that fired clay materials begin chemically reacting with environmental moisture as soon as they are removed from the kiln. Portions of the crystal structures in clay ceramics take OH hydroxyl radicals from vapor H2O. The RHX reaction rate was found to be insensitive to the amount of environmental moisture present throughout the life of the clay object. The RHX reaction continues over the ceramic’s lifetime, causing it to expand and to increase in mass – the older the material, the more hydroxylated the solid and the greater the mass gain. RHX reaction kinetics are proportional to (time)1/4, so the amount of hydroxyl chemically combined with the ceramic material provides an 'internal clock' that can be read to determine the elapsed time since it was fired. RHX dating has the potential to constitute the first absolute dating method for archaeological ceramics that is entirely independent of external calibration or textual considerations. The study of pottery styles and forms and their development allows archaeologists to determine their relative chronology. Since ceramic artifacts are abundant in many archaeological layers, RHX dating may become a powerful complementary technique to radiocarbon dating. This is especially so in those periods that radiocarbon dating gives high dating uncertainties due to significant ‘radiocarbon plateaus’ in the calibration curves. We have begun a comprehensive experimental project with the overall aim of defining the capabilities of RHX dating, and establishing it as a practical method for dating archaeological ceramics. We set up an RHX dating laboratory at Tel Aviv University comprising a precision microbalance inside an environmentally controlled chamber. At our disposal, we have a large sample of pottery vessels that came from secure chronological contexts over a range of several thousand years, including from destruction layers which were firmly dated by reliable historical sources and archaeological considerations, sometimes in combination with C14 or thermoluminescence dates. We will use our extensive collection of dated ceramics to test the accuracy and precision of the RHX dating method and its uncertainties. We aim to achieve an optimum experimental high through-put protocol with minimum dating uncertainties. Our ultimate goal is to transform a not-yet-well-understood physical/chemical phenomenon into a high precision dating method that has the potential to revolutionize our understanding of the trajectories of historical developments worldwide. If the dates obtained by  RHX dating will accord well with securely dated pottery, the method can be applied independently, gaining world-wide application. </w:t>
      </w:r>
    </w:p>
    <w:p>
      <w:pPr>
        <w:pStyle w:val="Normal"/>
        <w:rPr/>
      </w:pPr>
      <w:r>
        <w:rPr/>
      </w:r>
    </w:p>
    <w:p>
      <w:pPr>
        <w:pStyle w:val="Normal"/>
        <w:rPr/>
      </w:pPr>
      <w:r>
        <w:rPr>
          <w:lang w:val="fr-FR"/>
        </w:rPr>
        <w:t xml:space="preserve">[1] M.A. Wilson et al., Proc. R. Soc. </w:t>
      </w:r>
      <w:r>
        <w:rPr/>
        <w:t>A 465 (2009) 2407-2415;</w:t>
      </w:r>
    </w:p>
    <w:p>
      <w:pPr>
        <w:pStyle w:val="Normal"/>
        <w:rPr/>
      </w:pPr>
      <w:r>
        <w:rPr>
          <w:rFonts w:eastAsia="Times New Roman"/>
          <w:lang w:val="fr-FR"/>
        </w:rPr>
        <w:t xml:space="preserve">     </w:t>
      </w:r>
      <w:r>
        <w:rPr>
          <w:lang w:val="fr-FR"/>
        </w:rPr>
        <w:t xml:space="preserve">M.A. Wilson et al., Phys. </w:t>
      </w:r>
      <w:r>
        <w:rPr/>
        <w:t>Rev. Lett. 90 (2003) 1255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9:00Z</dcterms:created>
  <dc:creator>Murray Moinester</dc:creator>
  <dc:description/>
  <cp:keywords/>
  <dc:language>en-US</dc:language>
  <cp:lastModifiedBy>Murray Moinester</cp:lastModifiedBy>
  <dcterms:modified xsi:type="dcterms:W3CDTF">2011-03-09T06:22:00Z</dcterms:modified>
  <cp:revision>3</cp:revision>
  <dc:subject/>
  <dc:title>RHX DATING OF ARCHAEOLOGICAL CERAMICS </dc:title>
</cp:coreProperties>
</file>