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en-US"/>
        </w:rPr>
        <w:t>EIC Detector R&amp;D Progress Report</w:t>
      </w: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 xml:space="preserve">: </w:t>
      </w:r>
      <w:r>
        <w:rPr>
          <w:rFonts w:cs="Verdana" w:ascii="Verdana" w:hAnsi="Verdana"/>
          <w:b/>
          <w:color w:val="FF0000"/>
          <w:sz w:val="22"/>
          <w:szCs w:val="22"/>
          <w:lang w:val="en-US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  <w:t>from_____      to___________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Project Nam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Project Leader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  <w:t xml:space="preserve">Da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What was planned for this period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was achieved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What was not achieved, why not, and what will be done to correct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</w:t>
        <w:br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planned for the next funding cycle and beyond?  How, if at all, is this planning different from the original plan?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critical issues?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itional information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7:52:00Z</dcterms:created>
  <dc:creator>Stefanie Jack</dc:creator>
  <dc:description/>
  <dc:language>en-US</dc:language>
  <cp:lastModifiedBy>Thomas Ludlam</cp:lastModifiedBy>
  <cp:lastPrinted>2009-09-23T19:22:00Z</cp:lastPrinted>
  <dcterms:modified xsi:type="dcterms:W3CDTF">2014-03-01T17:54:00Z</dcterms:modified>
  <cp:revision>3</cp:revision>
  <dc:subject/>
  <dc:title>XDAC Report</dc:title>
</cp:coreProperties>
</file>