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HallCQweakDimad3.do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weak Alcove to Dump Layout Drawing EXP-245-7085-0000 Rev A. el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date for Song Sheet Elements from Nov. 17, 2009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88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for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1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V3C1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7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C1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17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C17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#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8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8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9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19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d section of Compton beam li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3P01H      Steering Coil?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2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2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P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2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2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P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3P03H    Steering Coil?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for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ght section of Compton beam li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 of Compton Chican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#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de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T3P04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S3P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C3P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C1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P3C19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E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P3C1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19F</w:t>
            </w:r>
          </w:p>
        </w:tc>
      </w:tr>
      <w:tr>
        <w:trPr>
          <w:trHeight w:val="2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0V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0H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C20</w:t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C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A3C2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1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3C21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ER TARGET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C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C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C2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F3M0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E3M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QE3M03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d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2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2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R3H03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R3H03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4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4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qua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4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4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4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5A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5B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N3H0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5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6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6A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6B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7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3H07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7              *MAY NOT USE*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7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V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7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7A         * MAY NOT USE*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7D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7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der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d Song Sheet Element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M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8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8            MP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NI RING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9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D3H09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P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AH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AV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C3H09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R3H09             OTR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A3H09A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M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CG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V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C3H09B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BV3H09C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 #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V9D0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7:18:00Z</dcterms:created>
  <dc:creator>Pete Francis</dc:creator>
  <dc:description/>
  <cp:keywords/>
  <dc:language>en-US</dc:language>
  <cp:lastModifiedBy>Pete Francis</cp:lastModifiedBy>
  <cp:lastPrinted>2009-11-18T08:27:00Z</cp:lastPrinted>
  <dcterms:modified xsi:type="dcterms:W3CDTF">2009-11-18T17:18:00Z</dcterms:modified>
  <cp:revision>2</cp:revision>
  <dc:subject/>
  <dc:title>HallCQweakDimad</dc:title>
</cp:coreProperties>
</file>