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HallCQweakDimad3.do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weak Alcove to Dump Layout Drawing EXP-245-7085-0000 Rev A. el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date for Song Sheet Elements 2/23/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88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for Song Sheet Element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A3C17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V3C17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7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C1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A3C1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17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C3C1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A3C17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C17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#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C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C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A3C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18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18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V3C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C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C1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A3C1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19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19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d section of Compton beam lin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S3P0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3P0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T3P01H      Steering Coil?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P0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P0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S3P0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3P0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P02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P02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P02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P0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V3P0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P02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P02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P02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S3P0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3P0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P0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P0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T3P03H    Steering Coil?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for Song Sheet Element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ght section of Compton beam lin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C1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9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9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A3C1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9C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#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9D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Compton Chican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#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det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T3P04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S3P0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3P0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C1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P3C19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9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P3C19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9F</w:t>
            </w:r>
          </w:p>
        </w:tc>
      </w:tr>
      <w:tr>
        <w:trPr>
          <w:trHeight w:val="27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C20</w:t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C20</w:t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A3C20</w:t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20V</w:t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20H</w:t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A3C20</w:t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C2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A3C2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21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21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LER TARGET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2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V3C2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C2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F3M0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E3M0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E3M0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d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d Song Sheet Element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2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2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H0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R3H03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R3H03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3H04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3H04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quad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V3H0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H0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H0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H0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4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4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C3H0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5A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5B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C3H0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N3H0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C3H05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6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6A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6B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3H0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3H07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3H07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7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A3H07              *MAY NOT USE*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H07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3H0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H0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V3H0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7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7C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V3H0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H07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A3H07A         * MAY NOT USE*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7D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H0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d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d Song Sheet Element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H0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H0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V3H0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M3H0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C3H08            MP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H0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INI RING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9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9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A3H0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V3H0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H0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H0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9A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9A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C3H0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R3H09             OTR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A3H09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9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H09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H09C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H09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V3H09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3H09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H09C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ttering Chamber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H09D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H09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V9D0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57:00Z</dcterms:created>
  <dc:creator>Pete Francis</dc:creator>
  <dc:description/>
  <cp:keywords/>
  <dc:language>en-US</dc:language>
  <cp:lastModifiedBy>Pete Francis</cp:lastModifiedBy>
  <cp:lastPrinted>2009-11-18T08:27:00Z</cp:lastPrinted>
  <dcterms:modified xsi:type="dcterms:W3CDTF">2010-02-23T14:57:00Z</dcterms:modified>
  <cp:revision>2</cp:revision>
  <dc:subject/>
  <dc:title>HallCQweakDimad</dc:title>
</cp:coreProperties>
</file>