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-729615</wp:posOffset>
                </wp:positionV>
                <wp:extent cx="9598660" cy="205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8680" cy="205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9.2pt;margin-top:-57.45pt;width:755.75pt;height:162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614410" cy="21018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4410" cy="210185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6pt" style="position:absolute;rotation:-0;width:678.3pt;height:165.5pt;mso-wrap-distance-left:0pt;mso-wrap-distance-right:0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96"/>
        </w:rPr>
        <w:t>DO NOT ENTER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ELEVATOR BEING USED</w:t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TO TRANSPORT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96"/>
          <w:szCs w:val="96"/>
        </w:rPr>
      </w:pPr>
      <w:r>
        <w:rPr>
          <w:rFonts w:cs="Arial" w:ascii="Arial" w:hAnsi="Arial"/>
          <w:b/>
          <w:sz w:val="96"/>
        </w:rPr>
        <w:t>GAS CYLINDER</w:t>
      </w:r>
      <w:bookmarkStart w:id="0" w:name="_PictureBullets"/>
      <w:bookmarkEnd w:id="0"/>
    </w:p>
    <w:sectPr>
      <w:type w:val="nextPage"/>
      <w:pgSz w:orient="landscape" w:w="14400" w:h="10800"/>
      <w:pgMar w:left="360" w:right="360" w:gutter="0" w:header="0" w:top="36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8pt;height:533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FFFFFF"/>
      <w:sz w:val="1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9:00Z</dcterms:created>
  <dc:creator>Jefferson Lab</dc:creator>
  <dc:description/>
  <dc:language>en-US</dc:language>
  <cp:lastModifiedBy>mbailey</cp:lastModifiedBy>
  <cp:lastPrinted>2010-11-01T10:10:00Z</cp:lastPrinted>
  <dcterms:modified xsi:type="dcterms:W3CDTF">2011-04-26T14:19:00Z</dcterms:modified>
  <cp:revision>2</cp:revision>
  <dc:subject/>
  <dc:title/>
</cp:coreProperties>
</file>