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285"/>
        <w:gridCol w:w="9949"/>
        <w:gridCol w:w="1886"/>
      </w:tblGrid>
      <w:tr>
        <w:trPr>
          <w:trHeight w:val="23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3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Scaffold Inspection Checklist</w:t>
            </w:r>
          </w:p>
          <w:p>
            <w:pPr>
              <w:pStyle w:val="Header"/>
              <w:jc w:val="center"/>
              <w:rPr>
                <w:rFonts w:ascii="Times New Roman Bold" w:hAnsi="Times New Roman Bold" w:cs="Times New Roman Bold"/>
                <w:b/>
                <w:b/>
                <w:szCs w:val="36"/>
              </w:rPr>
            </w:pPr>
            <w:r>
              <w:rPr>
                <w:rFonts w:cs="Times New Roman Bold" w:ascii="Times New Roman Bold" w:hAnsi="Times New Roman Bold"/>
                <w:b/>
                <w:szCs w:val="34"/>
              </w:rPr>
              <w:t xml:space="preserve">(See </w:t>
            </w:r>
            <w:hyperlink r:id="rId3">
              <w:r>
                <w:rPr>
                  <w:rStyle w:val="InternetLink"/>
                  <w:rFonts w:cs="Times New Roman Bold" w:ascii="Times New Roman Bold" w:hAnsi="Times New Roman Bold"/>
                  <w:b/>
                  <w:szCs w:val="34"/>
                </w:rPr>
                <w:t>ES&amp;H Manual Chapter 6132 Appendix T2 Scaffold</w:t>
              </w:r>
            </w:hyperlink>
            <w:r>
              <w:rPr>
                <w:rFonts w:cs="Times New Roman Bold" w:ascii="Times New Roman Bold" w:hAnsi="Times New Roman Bold"/>
                <w:b/>
                <w:szCs w:val="34"/>
              </w:rPr>
              <w:t xml:space="preserve"> for more information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14400" cy="4616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9" t="-2163" r="-539" b="-32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" w:hRule="atLeast"/>
        </w:trPr>
        <w:tc>
          <w:tcPr>
            <w:tcW w:w="1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</w:r>
          </w:p>
        </w:tc>
      </w:tr>
    </w:tbl>
    <w:p>
      <w:pPr>
        <w:pStyle w:val="Default"/>
        <w:jc w:val="center"/>
        <w:rPr>
          <w:szCs w:val="8"/>
        </w:rPr>
      </w:pPr>
      <w:r>
        <w:rPr>
          <w:szCs w:val="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360" w:right="360" w:gutter="0" w:header="270" w:top="326" w:footer="215" w:bottom="36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7560" w:type="dxa"/>
        <w:jc w:val="left"/>
        <w:tblInd w:w="-19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752"/>
        <w:gridCol w:w="601"/>
        <w:gridCol w:w="717"/>
        <w:gridCol w:w="630"/>
        <w:gridCol w:w="1345"/>
        <w:gridCol w:w="24"/>
        <w:gridCol w:w="503"/>
        <w:gridCol w:w="25"/>
        <w:gridCol w:w="335"/>
        <w:gridCol w:w="90"/>
        <w:gridCol w:w="25"/>
        <w:gridCol w:w="112"/>
        <w:gridCol w:w="403"/>
        <w:gridCol w:w="34"/>
        <w:gridCol w:w="332"/>
        <w:gridCol w:w="1632"/>
      </w:tblGrid>
      <w:tr>
        <w:trPr/>
        <w:tc>
          <w:tcPr>
            <w:tcW w:w="1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Project</w:t>
            </w:r>
          </w:p>
        </w:tc>
        <w:tc>
          <w:tcPr>
            <w:tcW w:w="620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ser: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Location:</w:t>
            </w:r>
          </w:p>
        </w:tc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For all Scaffolds Structures: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o</w:t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/A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ction/Comments</w:t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s the structure appropriate for the work?</w:t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s the structure level and plumb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SC2531"/>
                <w:sz w:val="18"/>
              </w:rPr>
              <w:t>Is the structure capable of carrying intended load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mponent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440" w:hanging="1021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 safe condition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440" w:hanging="105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SC2531"/>
                <w:sz w:val="18"/>
              </w:rPr>
              <w:t>Placed properly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440" w:hanging="1050"/>
              <w:jc w:val="left"/>
              <w:rPr/>
            </w:pPr>
            <w:r>
              <w:rPr>
                <w:rStyle w:val="SC2531"/>
                <w:sz w:val="18"/>
              </w:rPr>
              <w:t>Compatible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Planking or scaffold boards–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1440" w:hanging="1021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ated for scaffold use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50" w:hanging="36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SC2531"/>
                <w:sz w:val="18"/>
              </w:rPr>
              <w:t>6” to 12” overlap beyond support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50" w:hanging="360"/>
              <w:jc w:val="left"/>
              <w:rPr>
                <w:rStyle w:val="SC2531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cured to prevent displacement or uplift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Style w:val="SC2531"/>
                <w:sz w:val="18"/>
              </w:rPr>
              <w:t>Working platforms – Fully planked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Guard Railing – Properly placed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hanging="390"/>
              <w:jc w:val="left"/>
              <w:rPr>
                <w:rStyle w:val="SC2531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Access – Stair, ladders, rail gate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hanging="39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Bracing – at the base and intermediate level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0" w:hanging="39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oeboards – Provided and properly installed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rStyle w:val="SC2531"/>
                <w:sz w:val="18"/>
              </w:rPr>
              <w:t>Assess the following hazardous conditions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ind w:left="720" w:hanging="360"/>
              <w:rPr>
                <w:sz w:val="18"/>
                <w:szCs w:val="20"/>
              </w:rPr>
            </w:pPr>
            <w:r>
              <w:rPr>
                <w:rStyle w:val="SC2531"/>
                <w:sz w:val="18"/>
              </w:rPr>
              <w:t>Power lines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ind w:left="720" w:hanging="360"/>
              <w:rPr/>
            </w:pPr>
            <w:r>
              <w:rPr>
                <w:rStyle w:val="SC2531"/>
                <w:sz w:val="18"/>
              </w:rPr>
              <w:t>Wind loading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sz w:val="18"/>
                <w:szCs w:val="20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40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4"/>
              </w:numPr>
              <w:ind w:left="720" w:hanging="360"/>
              <w:rPr>
                <w:sz w:val="18"/>
                <w:szCs w:val="20"/>
              </w:rPr>
            </w:pPr>
            <w:r>
              <w:rPr>
                <w:rStyle w:val="SC2531"/>
                <w:sz w:val="18"/>
              </w:rPr>
              <w:t>Footing integrity?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159" w:type="dxa"/>
            <w:gridSpan w:val="12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sz w:val="50"/>
                <w:szCs w:val="20"/>
              </w:rPr>
            </w:pPr>
            <w:r>
              <w:rPr>
                <w:rFonts w:cs="Times New Roman Bold" w:ascii="Times New Roman Bold" w:hAnsi="Times New Roman Bold"/>
                <w:sz w:val="50"/>
                <w:szCs w:val="20"/>
              </w:rPr>
              <w:t>Scaffold is OK to Use:</w:t>
            </w:r>
          </w:p>
        </w:tc>
        <w:tc>
          <w:tcPr>
            <w:tcW w:w="2401" w:type="dxa"/>
            <w:gridSpan w:val="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</w:rPr>
            </w:r>
          </w:p>
        </w:tc>
      </w:tr>
      <w:tr>
        <w:trPr/>
        <w:tc>
          <w:tcPr>
            <w:tcW w:w="5159" w:type="dxa"/>
            <w:gridSpan w:val="12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 Bold" w:hAnsi="Times New Roman Bold" w:cs="Times New Roman Bold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240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 Bold" w:hAnsi="Times New Roman Bold" w:cs="Times New Roman Bold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045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Rolling Tower Scaffold</w:t>
            </w:r>
          </w:p>
        </w:tc>
        <w:tc>
          <w:tcPr>
            <w:tcW w:w="527" w:type="dxa"/>
            <w:gridSpan w:val="2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o</w:t>
            </w:r>
          </w:p>
        </w:tc>
        <w:tc>
          <w:tcPr>
            <w:tcW w:w="540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/A</w:t>
            </w:r>
          </w:p>
        </w:tc>
        <w:tc>
          <w:tcPr>
            <w:tcW w:w="1998" w:type="dxa"/>
            <w:gridSpan w:val="3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ction/Comments</w:t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ower height &lt;4 times the minimum base width?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s tower fully braced on both sides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crew jacks extended  &lt;12 inches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Casters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Proper size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Roll freely and lock securely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Secured to frame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Tubular Frame Scaffold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</w:t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o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/A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Action/Comments</w:t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hanging="390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Style w:val="SC2531"/>
                <w:sz w:val="18"/>
              </w:rPr>
              <w:t>Are sections properly placed and adequate size?</w:t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hanging="390"/>
              <w:jc w:val="left"/>
              <w:rPr/>
            </w:pPr>
            <w:r>
              <w:rPr>
                <w:rStyle w:val="SC2531"/>
                <w:sz w:val="18"/>
              </w:rPr>
              <w:t>Has scaffold been tied to structure at least every 30’ in length and 26’ in height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90" w:hanging="390"/>
              <w:jc w:val="left"/>
              <w:rPr/>
            </w:pPr>
            <w:r>
              <w:rPr>
                <w:rStyle w:val="SC2531"/>
                <w:sz w:val="18"/>
              </w:rPr>
              <w:t>Is overhead protection or wire screening in good condition and adequate?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Style w:val="SC2531"/>
                <w:sz w:val="18"/>
              </w:rPr>
              <w:t xml:space="preserve">Screw jacks adjusted correctly.  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Style w:val="SC2531"/>
                <w:rFonts w:ascii="Times New Roman" w:hAnsi="Times New Roman" w:cs="Times New Roman"/>
                <w:sz w:val="18"/>
              </w:rPr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2531"/>
                <w:b/>
                <w:sz w:val="18"/>
              </w:rPr>
              <w:t>Competent Person’s Signature:</w:t>
            </w:r>
          </w:p>
        </w:tc>
        <w:tc>
          <w:tcPr>
            <w:tcW w:w="486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Style w:val="SC2531"/>
                <w:rFonts w:ascii="Times New Roman" w:hAnsi="Times New Roman" w:cs="Times New Roman"/>
                <w:b/>
                <w:b/>
                <w:sz w:val="18"/>
              </w:rPr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2531"/>
                <w:b/>
                <w:b/>
                <w:sz w:val="18"/>
              </w:rPr>
            </w:pPr>
            <w:r>
              <w:rPr>
                <w:sz w:val="18"/>
                <w:szCs w:val="20"/>
              </w:rPr>
              <w:t>Print Name</w:t>
            </w:r>
          </w:p>
        </w:tc>
        <w:tc>
          <w:tcPr>
            <w:tcW w:w="28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Style w:val="SC2531"/>
                <w:rFonts w:ascii="Times New Roman" w:hAnsi="Times New Roman" w:cs="Times New Roman"/>
                <w:b/>
                <w:b/>
                <w:sz w:val="18"/>
              </w:rPr>
            </w:pPr>
            <w:r>
              <w:rPr/>
            </w:r>
          </w:p>
        </w:tc>
        <w:tc>
          <w:tcPr>
            <w:tcW w:w="9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jc w:val="righ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Contact #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omments:</w:t>
            </w:r>
          </w:p>
          <w:p>
            <w:pPr>
              <w:pStyle w:val="Default"/>
              <w:jc w:val="righ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Including approved temporary alterations )</w:t>
            </w:r>
          </w:p>
        </w:tc>
        <w:tc>
          <w:tcPr>
            <w:tcW w:w="549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orient="landscape" w:w="15840" w:h="12240"/>
          <w:pgMar w:left="360" w:right="360" w:gutter="0" w:header="270" w:top="326" w:footer="215" w:bottom="36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pon completion attach this form to scaffold.</w:t>
      </w:r>
    </w:p>
    <w:sectPr>
      <w:type w:val="continuous"/>
      <w:pgSz w:orient="landscape" w:w="15840" w:h="12240"/>
      <w:pgMar w:left="360" w:right="360" w:gutter="0" w:header="270" w:top="326" w:footer="215" w:bottom="3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Ned Walker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/01/01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/01/01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6/01/04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0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2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hyperlink r:id="rId1">
            <w:r>
              <w:rPr>
                <w:rStyle w:val="InternetLink"/>
                <w:sz w:val="14"/>
                <w:szCs w:val="20"/>
              </w:rPr>
              <w:t>Ned Walker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6/07/10</w:t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06/07/15</w:t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5120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058"/>
      <w:gridCol w:w="5667"/>
      <w:gridCol w:w="1042"/>
      <w:gridCol w:w="4438"/>
      <w:gridCol w:w="1915"/>
    </w:tblGrid>
    <w:tr>
      <w:trPr>
        <w:trHeight w:val="217" w:hRule="atLeast"/>
      </w:trPr>
      <w:tc>
        <w:tcPr>
          <w:tcW w:w="77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1939290" cy="471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635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151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73" w:hRule="atLeast"/>
      </w:trPr>
      <w:tc>
        <w:tcPr>
          <w:tcW w:w="20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111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4"/>
              <w:szCs w:val="34"/>
            </w:rPr>
            <w:t>6132 Appendix T3 Scaffold Inspection Checklist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914400" cy="461645"/>
                <wp:effectExtent l="0" t="0" r="0" b="0"/>
                <wp:docPr id="4" name="Picture 5" descr="">
                  <a:hlinkClick xmlns:a="http://schemas.openxmlformats.org/drawingml/2006/main" r:id="rId4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>
                          <a:hlinkClick r:id="rId4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39" t="-2163" r="-539" b="-32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" w:hRule="atLeast"/>
      </w:trPr>
      <w:tc>
        <w:tcPr>
          <w:tcW w:w="15120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Times New Roman"/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531">
    <w:name w:val="SC2531"/>
    <w:qFormat/>
    <w:rPr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26985">
    <w:name w:val="SP12698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lab.org/ehs/ehsmanual/6132T2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jlabdoc.jlab.org/docushare/dsweb/Get/Document-200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walker@jlab.org?subject=ES&amp;H Manual Chapter 6132 Appendix T3 Scaffold Guidelin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walker@jlab.org?subject=ESH Manual Chapter 6132 Appendix T3 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<Relationship Id="rId3" Type="http://schemas.openxmlformats.org/officeDocument/2006/relationships/image" Target="media/image2.png"/><Relationship Id="rId4" Type="http://schemas.openxmlformats.org/officeDocument/2006/relationships/hyperlink" Target="https://jlabdoc.jlab.org/docushare/dsweb/Get/Document-2000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4:00Z</dcterms:created>
  <dc:creator>Mary Jo Bailey</dc:creator>
  <dc:description/>
  <cp:keywords>6123T3 Scaffold Inspection Checklist</cp:keywords>
  <dc:language>en-US</dc:language>
  <cp:lastModifiedBy>mbailey</cp:lastModifiedBy>
  <cp:lastPrinted>2011-06-22T11:19:00Z</cp:lastPrinted>
  <dcterms:modified xsi:type="dcterms:W3CDTF">2011-06-22T17:02:00Z</dcterms:modified>
  <cp:revision>4</cp:revision>
  <dc:subject/>
  <dc:title>6123T3 Scaffold Inspection Checklist</dc:title>
</cp:coreProperties>
</file>