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76"/>
        <w:gridCol w:w="7315"/>
      </w:tblGrid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84404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Respirator Use/Medical Approval Form</w:t>
            </w:r>
          </w:p>
          <w:p>
            <w:pPr>
              <w:pStyle w:val="Header"/>
              <w:jc w:val="center"/>
              <w:rPr>
                <w:rStyle w:val="InternetLink"/>
                <w:b/>
                <w:b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6630 Appendix T1 </w:t>
              </w:r>
            </w:hyperlink>
          </w:p>
          <w:p>
            <w:pPr>
              <w:pStyle w:val="Header"/>
              <w:jc w:val="center"/>
              <w:rPr/>
            </w:pPr>
            <w:hyperlink r:id="rId4">
              <w:r>
                <w:rPr>
                  <w:rStyle w:val="InternetLink"/>
                  <w:b/>
                </w:rPr>
                <w:t>Respirator Use Procedure</w:t>
              </w:r>
            </w:hyperlink>
            <w:r>
              <w:rPr>
                <w:b/>
              </w:rPr>
              <w:t xml:space="preserve"> for Instructions)</w:t>
            </w:r>
          </w:p>
        </w:tc>
      </w:tr>
      <w:tr>
        <w:trPr>
          <w:trHeight w:val="2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976"/>
        <w:gridCol w:w="1256"/>
        <w:gridCol w:w="253"/>
        <w:gridCol w:w="1459"/>
        <w:gridCol w:w="1266"/>
        <w:gridCol w:w="266"/>
        <w:gridCol w:w="1748"/>
        <w:gridCol w:w="310"/>
        <w:gridCol w:w="1906"/>
      </w:tblGrid>
      <w:tr>
        <w:trPr/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This Section to be completed by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HYPERLINK "http://www.jlab.org/ehs/ehsmanual/Glossary.htm" \l "Supervisor"</w:instrText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r>
              <w:rPr>
                <w:rStyle w:val="InternetLink"/>
                <w:rFonts w:cs="Times New Roman Bold" w:ascii="Times New Roman Bold" w:hAnsi="Times New Roman Bold"/>
                <w:b/>
                <w:sz w:val="20"/>
                <w:szCs w:val="20"/>
              </w:rPr>
              <w:t>Supervisor</w:t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/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HYPERLINK "http://www.jlab.org/ehs/ehsmanual/Glossary.htm" \l "SOTRDef"</w:instrText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r>
              <w:rPr>
                <w:rStyle w:val="InternetLink"/>
                <w:rFonts w:cs="Times New Roman Bold" w:ascii="Times New Roman Bold" w:hAnsi="Times New Roman Bold"/>
                <w:b/>
                <w:sz w:val="20"/>
                <w:szCs w:val="20"/>
              </w:rPr>
              <w:t>Subcontracting Officer’s Technical Representative</w:t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(SOTR)/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HYPERLINK "http://www.jlab.org/ehs/ehsmanual/Glossary.htm" \l "Sponsor"</w:instrText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r>
              <w:rPr>
                <w:rStyle w:val="InternetLink"/>
                <w:rFonts w:cs="Times New Roman Bold" w:ascii="Times New Roman Bold" w:hAnsi="Times New Roman Bold"/>
                <w:b/>
                <w:sz w:val="20"/>
                <w:szCs w:val="20"/>
              </w:rPr>
              <w:t>Sponsor</w:t>
            </w:r>
            <w:r>
              <w:rPr>
                <w:rStyle w:val="InternetLink"/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mployee Last Name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 Name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9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 of Work:</w:t>
            </w:r>
          </w:p>
        </w:tc>
        <w:tc>
          <w:tcPr>
            <w:tcW w:w="296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:</w:t>
            </w:r>
          </w:p>
        </w:tc>
        <w:tc>
          <w:tcPr>
            <w:tcW w:w="423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ach MSDSs for all Hazardous Material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28"/>
        <w:gridCol w:w="88"/>
        <w:gridCol w:w="90"/>
        <w:gridCol w:w="720"/>
        <w:gridCol w:w="1980"/>
        <w:gridCol w:w="630"/>
        <w:gridCol w:w="810"/>
        <w:gridCol w:w="225"/>
        <w:gridCol w:w="135"/>
        <w:gridCol w:w="272"/>
        <w:gridCol w:w="88"/>
        <w:gridCol w:w="428"/>
        <w:gridCol w:w="294"/>
        <w:gridCol w:w="1249"/>
        <w:gridCol w:w="70"/>
        <w:gridCol w:w="1833"/>
      </w:tblGrid>
      <w:tr>
        <w:trPr/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 to be completed by Industrial Hygiene</w:t>
            </w:r>
          </w:p>
        </w:tc>
      </w:tr>
      <w:tr>
        <w:trPr>
          <w:trHeight w:val="35" w:hRule="atLeast"/>
        </w:trPr>
        <w:tc>
          <w:tcPr>
            <w:tcW w:w="24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557094113"/>
            <w:bookmarkStart w:id="1" w:name="__Fieldmark__0_55709411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c Tasking</w:t>
            </w:r>
          </w:p>
        </w:tc>
        <w:tc>
          <w:tcPr>
            <w:tcW w:w="8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son(s) Engineering Controls are Not Adequate or Not in Use:</w:t>
            </w:r>
          </w:p>
        </w:tc>
      </w:tr>
      <w:tr>
        <w:trPr>
          <w:trHeight w:val="134" w:hRule="atLeast"/>
        </w:trPr>
        <w:tc>
          <w:tcPr>
            <w:tcW w:w="242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557094113"/>
            <w:bookmarkStart w:id="3" w:name="__Fieldmark__1_557094113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ed Tasking</w:t>
            </w:r>
          </w:p>
        </w:tc>
        <w:tc>
          <w:tcPr>
            <w:tcW w:w="801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557094113"/>
            <w:bookmarkStart w:id="5" w:name="__Fieldmark__2_55709411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&amp;H Professional</w:t>
            </w:r>
          </w:p>
        </w:tc>
        <w:tc>
          <w:tcPr>
            <w:tcW w:w="801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 Causing Concern:</w:t>
            </w:r>
          </w:p>
        </w:tc>
        <w:tc>
          <w:tcPr>
            <w:tcW w:w="603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irator Use Duration</w:t>
            </w:r>
          </w:p>
        </w:tc>
      </w:tr>
      <w:tr>
        <w:trPr>
          <w:trHeight w:val="31" w:hRule="atLeast"/>
        </w:trPr>
        <w:tc>
          <w:tcPr>
            <w:tcW w:w="17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557094113"/>
            <w:bookmarkStart w:id="7" w:name="__Fieldmark__3_55709411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xing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557094113"/>
            <w:bookmarkStart w:id="9" w:name="__Fieldmark__4_557094113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ing Temperature</w:t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Assignment:</w:t>
            </w:r>
          </w:p>
        </w:tc>
        <w:tc>
          <w:tcPr>
            <w:tcW w:w="387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557094113"/>
            <w:bookmarkStart w:id="11" w:name="__Fieldmark__5_557094113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hining 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557094113"/>
            <w:bookmarkStart w:id="13" w:name="__Fieldmark__6_557094113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lding</w:t>
            </w:r>
          </w:p>
        </w:tc>
        <w:tc>
          <w:tcPr>
            <w:tcW w:w="16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s per Week: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 per Day: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61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(s)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6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503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 of Respirator Needed:</w:t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xicology Data:</w:t>
            </w:r>
          </w:p>
        </w:tc>
      </w:tr>
      <w:tr>
        <w:trPr>
          <w:trHeight w:val="152" w:hRule="atLeast"/>
        </w:trPr>
        <w:tc>
          <w:tcPr>
            <w:tcW w:w="503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557094113"/>
            <w:bookmarkStart w:id="15" w:name="__Fieldmark__7_557094113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Purifying </w:t>
            </w:r>
          </w:p>
        </w:tc>
        <w:tc>
          <w:tcPr>
            <w:tcW w:w="11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557094113"/>
            <w:bookmarkStart w:id="17" w:name="__Fieldmark__8_557094113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V:</w:t>
            </w:r>
          </w:p>
        </w:tc>
        <w:tc>
          <w:tcPr>
            <w:tcW w:w="423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3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557094113"/>
            <w:bookmarkStart w:id="19" w:name="__Fieldmark__9_557094113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ve Pressure Air Purifying</w:t>
            </w:r>
          </w:p>
        </w:tc>
        <w:tc>
          <w:tcPr>
            <w:tcW w:w="11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557094113"/>
            <w:bookmarkStart w:id="21" w:name="__Fieldmark__10_557094113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L:</w:t>
            </w:r>
          </w:p>
        </w:tc>
        <w:tc>
          <w:tcPr>
            <w:tcW w:w="423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03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557094113"/>
            <w:bookmarkStart w:id="23" w:name="__Fieldmark__11_557094113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BA Emergency Response</w:t>
            </w:r>
          </w:p>
        </w:tc>
        <w:tc>
          <w:tcPr>
            <w:tcW w:w="11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557094113"/>
            <w:bookmarkStart w:id="25" w:name="__Fieldmark__12_557094113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LH: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036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557094113"/>
            <w:bookmarkStart w:id="27" w:name="__Fieldmark__13_557094113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BA Operations: 5-Minute Escape Pack Ventilation controls should be used.</w:t>
            </w:r>
          </w:p>
        </w:tc>
        <w:tc>
          <w:tcPr>
            <w:tcW w:w="22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557094113"/>
            <w:bookmarkStart w:id="29" w:name="__Fieldmark__14_557094113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H</w:t>
            </w:r>
          </w:p>
        </w:tc>
        <w:tc>
          <w:tcPr>
            <w:tcW w:w="31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557094113"/>
            <w:bookmarkStart w:id="31" w:name="__Fieldmark__15_557094113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cinogen</w:t>
            </w:r>
          </w:p>
        </w:tc>
      </w:tr>
      <w:tr>
        <w:trPr>
          <w:trHeight w:val="23" w:hRule="atLeast"/>
        </w:trPr>
        <w:tc>
          <w:tcPr>
            <w:tcW w:w="503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557094113"/>
            <w:bookmarkStart w:id="33" w:name="__Fieldmark__16_557094113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n Absorber</w:t>
            </w:r>
          </w:p>
        </w:tc>
        <w:tc>
          <w:tcPr>
            <w:tcW w:w="31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557094113"/>
            <w:bookmarkStart w:id="35" w:name="__Fieldmark__17_557094113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ritant</w:t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H Evaluator</w:t>
            </w:r>
          </w:p>
          <w:p>
            <w:pPr>
              <w:pStyle w:val="Normal"/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: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557094113"/>
            <w:bookmarkStart w:id="37" w:name="__Fieldmark__18_557094113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sitizer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785" w:hanging="78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557094113"/>
            <w:bookmarkStart w:id="39" w:name="__Fieldmark__19_557094113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quate Warning properties</w:t>
            </w:r>
          </w:p>
        </w:tc>
      </w:tr>
      <w:tr>
        <w:trPr>
          <w:trHeight w:val="143" w:hRule="atLeast"/>
        </w:trPr>
        <w:tc>
          <w:tcPr>
            <w:tcW w:w="1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 Name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44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 Organs:</w:t>
            </w:r>
          </w:p>
        </w:tc>
        <w:tc>
          <w:tcPr>
            <w:tcW w:w="396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  <w:tc>
          <w:tcPr>
            <w:tcW w:w="396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ind w:left="785" w:hanging="785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00"/>
        <w:gridCol w:w="1800"/>
        <w:gridCol w:w="684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Approval (MED 13) 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ach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 Test Print-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Tes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70"/>
        <w:gridCol w:w="6930"/>
        <w:gridCol w:w="144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loyee Acknowledgement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557094113"/>
            <w:bookmarkStart w:id="41" w:name="__Fieldmark__20_557094113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I understand that the respirator issued to me is to be used only for the type of work described above.  Prior to other use I will review the MSDS data with my Supervisor and Industrial Hygiene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loyee Signature: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/>
      </w:pPr>
      <w:r>
        <w:rPr>
          <w:b/>
          <w:szCs w:val="8"/>
        </w:rPr>
        <w:t>Distribution:</w:t>
      </w:r>
      <w:r>
        <w:rPr>
          <w:szCs w:val="8"/>
        </w:rPr>
        <w:t xml:space="preserve"> IH Files</w:t>
      </w:r>
    </w:p>
    <w:p>
      <w:pPr>
        <w:pStyle w:val="Normal"/>
        <w:jc w:val="left"/>
        <w:rPr>
          <w:szCs w:val="8"/>
        </w:rPr>
      </w:pPr>
      <w:r>
        <w:rPr>
          <w:szCs w:val="8"/>
        </w:rPr>
        <w:t>IH updates training records in JList.</w:t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30"/>
        <w:gridCol w:w="2700"/>
        <w:gridCol w:w="2340"/>
        <w:gridCol w:w="90"/>
        <w:gridCol w:w="1080"/>
        <w:gridCol w:w="3600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90" w:leader="none"/>
                <w:tab w:val="center" w:pos="51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lemental Information</w:t>
            </w:r>
          </w:p>
        </w:tc>
      </w:tr>
      <w:tr>
        <w:trPr>
          <w:trHeight w:val="215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 Training Provided:</w:t>
            </w:r>
          </w:p>
        </w:tc>
        <w:tc>
          <w:tcPr>
            <w:tcW w:w="7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irator Selection:</w:t>
            </w:r>
          </w:p>
        </w:tc>
      </w:tr>
      <w:tr>
        <w:trPr>
          <w:trHeight w:val="152" w:hRule="atLeast"/>
        </w:trPr>
        <w:tc>
          <w:tcPr>
            <w:tcW w:w="3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557094113"/>
            <w:bookmarkStart w:id="43" w:name="__Fieldmark__21_557094113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er use of Equipment</w:t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Piece Selection:</w:t>
            </w:r>
          </w:p>
        </w:tc>
        <w:tc>
          <w:tcPr>
            <w:tcW w:w="47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557094113"/>
            <w:bookmarkStart w:id="45" w:name="__Fieldmark__22_557094113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ll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557094113"/>
            <w:bookmarkStart w:id="47" w:name="__Fieldmark__23_557094113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alf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557094113"/>
            <w:bookmarkStart w:id="49" w:name="__Fieldmark__24_557094113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ose Hood</w:t>
            </w:r>
          </w:p>
        </w:tc>
      </w:tr>
      <w:tr>
        <w:trPr>
          <w:trHeight w:val="31" w:hRule="atLeast"/>
        </w:trPr>
        <w:tc>
          <w:tcPr>
            <w:tcW w:w="3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557094113"/>
            <w:bookmarkStart w:id="51" w:name="__Fieldmark__25_557094113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itations of Equipment</w: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y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3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557094113"/>
            <w:bookmarkStart w:id="53" w:name="__Fieldmark__26_557094113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aring and Adjusting</w: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irator Manufacture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557094113"/>
            <w:bookmarkStart w:id="55" w:name="__Fieldmark__27_557094113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tridge Selection, Replacement, and Limitations.</w: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ze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557094113"/>
            <w:bookmarkStart w:id="57" w:name="__Fieldmark__28_557094113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mal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557094113"/>
            <w:bookmarkStart w:id="59" w:name="__Fieldmark__29_557094113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u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557094113"/>
            <w:bookmarkStart w:id="61" w:name="__Fieldmark__30_557094113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rge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fering Facial Characteristics:</w:t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ories:</w:t>
            </w:r>
          </w:p>
        </w:tc>
        <w:tc>
          <w:tcPr>
            <w:tcW w:w="47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557094113"/>
            <w:bookmarkStart w:id="63" w:name="__Fieldmark__31_557094113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ass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557094113"/>
            <w:bookmarkStart w:id="65" w:name="__Fieldmark__32_557094113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sepiec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557094113"/>
            <w:bookmarkStart w:id="67" w:name="__Fieldmark__33_557094113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557094113"/>
            <w:bookmarkStart w:id="69" w:name="__Fieldmark__34_557094113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al Hair: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557094113"/>
            <w:bookmarkStart w:id="71" w:name="__Fieldmark__35_557094113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Moustache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t Test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al Challeng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557094113"/>
            <w:bookmarkStart w:id="73" w:name="__Fieldmark__36_557094113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Beard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7_557094113"/>
            <w:bookmarkStart w:id="75" w:name="__Fieldmark__37_557094113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  Fai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557094113"/>
            <w:bookmarkStart w:id="77" w:name="__Fieldmark__38_557094113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-1 days’ beard growth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39_557094113"/>
            <w:bookmarkStart w:id="79" w:name="__Fieldmark__39_557094113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ritant Smoke</w:t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2" w:hanging="7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40_557094113"/>
            <w:bookmarkStart w:id="81" w:name="__Fieldmark__40_557094113"/>
            <w:bookmarkEnd w:id="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41_557094113"/>
            <w:bookmarkStart w:id="83" w:name="__Fieldmark__41_557094113"/>
            <w:bookmarkEnd w:id="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ormal and Deep Breathin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785" w:hanging="78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42_557094113"/>
            <w:bookmarkStart w:id="85" w:name="__Fieldmark__42_557094113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-3 days’ beard growth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43_557094113"/>
            <w:bookmarkStart w:id="87" w:name="__Fieldmark__43_557094113"/>
            <w:bookmarkEnd w:id="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ntitative FitTest</w:t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2" w:hanging="75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557094113"/>
            <w:bookmarkStart w:id="89" w:name="__Fieldmark__44_557094113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5_557094113"/>
            <w:bookmarkStart w:id="91" w:name="__Fieldmark__45_557094113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ide to Side and Up/Down Moveme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557094113"/>
            <w:bookmarkStart w:id="93" w:name="__Fieldmark__46_557094113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3 days’ beard growth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2" w:hanging="7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47_557094113"/>
            <w:bookmarkStart w:id="95" w:name="__Fieldmark__47_557094113"/>
            <w:bookmarkEnd w:id="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557094113"/>
            <w:bookmarkStart w:id="97" w:name="__Fieldmark__48_557094113"/>
            <w:bookmarkEnd w:id="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ainbow Passage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557094113"/>
            <w:bookmarkStart w:id="99" w:name="__Fieldmark__49_557094113"/>
            <w:bookmarkEnd w:id="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Facial Scars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557094113"/>
            <w:bookmarkStart w:id="101" w:name="__Fieldmark__50_557094113"/>
            <w:bookmarkEnd w:id="1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ntures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51_557094113"/>
            <w:bookmarkStart w:id="103" w:name="__Fieldmark__51_557094113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351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080" w:gutter="0" w:header="360" w:top="450" w:footer="13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Jennifer Williams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8"/>
        <w:szCs w:val="16"/>
      </w:rPr>
    </w:pPr>
    <w:r>
      <w:rPr>
        <w:sz w:val="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Jennifer Williams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49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176"/>
      <w:gridCol w:w="7315"/>
    </w:tblGrid>
    <w:tr>
      <w:trPr>
        <w:trHeight w:val="23" w:hRule="atLeast"/>
      </w:trPr>
      <w:tc>
        <w:tcPr>
          <w:tcW w:w="104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4404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36"/>
              <w:szCs w:val="36"/>
            </w:rPr>
            <w:t>Respirator Use/Medical Approval For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ntinued</w:t>
          </w:r>
        </w:p>
      </w:tc>
    </w:tr>
    <w:tr>
      <w:trPr>
        <w:trHeight w:val="25" w:hRule="atLeast"/>
      </w:trPr>
      <w:tc>
        <w:tcPr>
          <w:tcW w:w="104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85pt;margin-top:305.1pt;width:412.35pt;height:159.9pt;mso-wrap-style:none;v-text-anchor:middle;rotation:315;mso-position-horizontal-relative:margin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6630T1.htm" TargetMode="External"/><Relationship Id="rId4" Type="http://schemas.openxmlformats.org/officeDocument/2006/relationships/hyperlink" Target="http://www.jlab.org/ehs/ehsmanual/6630T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Respirator Use and Medical Approval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Respirator Use and Medical Approval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20:00Z</dcterms:created>
  <dc:creator>Mary Jo Bailey</dc:creator>
  <dc:description/>
  <cp:keywords/>
  <dc:language>en-US</dc:language>
  <cp:lastModifiedBy>mbailey</cp:lastModifiedBy>
  <cp:lastPrinted>2011-04-06T08:09:00Z</cp:lastPrinted>
  <dcterms:modified xsi:type="dcterms:W3CDTF">2011-07-19T14:06:00Z</dcterms:modified>
  <cp:revision>8</cp:revision>
  <dc:subject/>
  <dc:title>1</dc:title>
</cp:coreProperties>
</file>