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00"/>
        <w:gridCol w:w="2059"/>
        <w:gridCol w:w="926"/>
        <w:gridCol w:w="5556"/>
      </w:tblGrid>
      <w:tr>
        <w:trPr>
          <w:trHeight w:val="21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46910" cy="473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ITL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rFonts w:ascii="Times New Roman" w:hAnsi="Times New Roman" w:cs="Times New Roman"/>
                <w:b/>
                <w:b/>
                <w:sz w:val="50"/>
                <w:szCs w:val="50"/>
                <w:lang w:val="en-US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50"/>
                  <w:szCs w:val="50"/>
                  <w:lang w:val="en-US" w:eastAsia="en-US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CUMENT ID: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6160 Appendix T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t>Listing of Permit-Required Confined Space (PRCS) Locations</w:t>
            </w:r>
          </w:p>
        </w:tc>
      </w:tr>
      <w:tr>
        <w:trPr>
          <w:trHeight w:val="25" w:hRule="atLeast"/>
        </w:trPr>
        <w:tc>
          <w:tcPr>
            <w:tcW w:w="10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t Jefferson Lab a Confined Space Entry (CSE) Permit is considered to be 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old.jlab.org/ehs/ehsmanual/Glossary.htm" \l "WCD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ork Control Documen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nd thus 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jlab.org/ehs/ehsmanual/Glossary.htm" \l "StandProtMea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ndard Protecting Measu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 Only when all hazard issues associated with the PRCS and the work activity are acknowledged and mitigated, in accordance with this program, can the area’s associated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sk Cod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be considered </w:t>
            </w:r>
            <w:r>
              <w:rPr>
                <w:u w:val="single"/>
              </w:rPr>
              <w:t>&lt;</w:t>
            </w:r>
            <w:r>
              <w:rPr/>
              <w:t xml:space="preserve"> 2.  At a minimum, all work requiring entry into a PRCS is discussed with the entry supervisor prior to commencemen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ormal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sk Hazard Analysi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nd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jlab.org/ehs/ehsmanual/Glossary.htm" \l "OSP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perational Safety Procedu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s required for work considered to be Risk Code &gt;2 in accordance with </w:t>
            </w:r>
            <w:hyperlink r:id="rId4">
              <w:r>
                <w:rPr>
                  <w:rStyle w:val="InternetLink"/>
                </w:rPr>
                <w:t>ES&amp;H Manual Chapter 3210 Work Planning, Control, and Authorization Proces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SP225304"/>
        <w:jc w:val="both"/>
        <w:rPr>
          <w:rStyle w:val="SC2527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225304"/>
        <w:ind w:left="720" w:hanging="0"/>
        <w:jc w:val="both"/>
        <w:rPr/>
      </w:pPr>
      <w:r>
        <w:rPr>
          <w:rStyle w:val="SC2527"/>
        </w:rPr>
        <w:t xml:space="preserve">This appendix provides a listing of Jefferson Lab’s currently known </w:t>
      </w:r>
      <w:r>
        <w:fldChar w:fldCharType="begin"/>
      </w:r>
      <w:r>
        <w:rPr>
          <w:rStyle w:val="InternetLink"/>
          <w:szCs w:val="28"/>
        </w:rPr>
        <w:instrText xml:space="preserve"> HYPERLINK "https://www.jlab.org/ehs/ehsmanual/Glossary.htm" \l "PRCSDef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Permit-Required Confined Spaces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</w:t>
      </w:r>
      <w:r>
        <w:rPr>
          <w:rStyle w:val="SC2527"/>
        </w:rPr>
        <w:t xml:space="preserve">PRCSs).  They are generally located underground and entered through manholes.  Entry is infrequent and normally made by a Jefferson Lab authorized subcontractor.  </w:t>
      </w:r>
    </w:p>
    <w:p>
      <w:pPr>
        <w:pStyle w:val="SP225304"/>
        <w:jc w:val="both"/>
        <w:rPr>
          <w:rStyle w:val="SC2527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Scope </w:t>
      </w:r>
    </w:p>
    <w:p>
      <w:pPr>
        <w:pStyle w:val="Normal"/>
        <w:ind w:left="720" w:hanging="0"/>
        <w:rPr/>
      </w:pPr>
      <w:r>
        <w:rPr/>
      </w:r>
      <w:bookmarkStart w:id="0" w:name="PRCSDef"/>
      <w:bookmarkStart w:id="1" w:name="PRCSDef"/>
    </w:p>
    <w:p>
      <w:pPr>
        <w:pStyle w:val="SP225304"/>
        <w:ind w:left="720" w:hanging="0"/>
        <w:jc w:val="both"/>
        <w:rPr>
          <w:color w:val="000000"/>
        </w:rPr>
      </w:pPr>
      <w:r>
        <w:rPr>
          <w:rStyle w:val="SC2527"/>
        </w:rPr>
        <w:t xml:space="preserve">This appendix is reviewed annually however, it does not guarantee that all PRCSs are listed.  Contact </w:t>
      </w:r>
      <w:r>
        <w:rPr/>
        <w:t>the Confined Space Coordinator</w:t>
      </w:r>
      <w:r>
        <w:rPr>
          <w:rStyle w:val="SC2527"/>
        </w:rPr>
        <w:t xml:space="preserve"> if you have questions, concerns, or to request a hazard evaluation of an area.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>Jefferson Lab defines a “PRCS” to be any area that meets all of the following criter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bookmarkStart w:id="2" w:name="ConfinedSpace"/>
      <w:r>
        <w:rPr/>
        <w:t>Sufficient space for a person to enter and perform work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Limited/restricted means for entering/exiting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bookmarkStart w:id="3" w:name="ConfinedSpace"/>
      <w:r>
        <w:rPr/>
        <w:t>Not designed for continuous occupancy.</w:t>
      </w:r>
      <w:bookmarkEnd w:id="3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</w:rPr>
        <w:t>AND</w:t>
      </w:r>
      <w:r>
        <w:rPr/>
        <w:t xml:space="preserve"> one or more of the following criteria:</w:t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rPr/>
      </w:pPr>
      <w:r>
        <w:rPr/>
        <w:t xml:space="preserve">Contains, or has the potential to contain, a hazardous atmosphere; 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rPr/>
      </w:pPr>
      <w:r>
        <w:rPr/>
        <w:t xml:space="preserve">Contains a material with the potential for engulfing a person or hindering quick escape; 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rPr/>
      </w:pPr>
      <w:r>
        <w:rPr/>
        <w:t xml:space="preserve">Internal configuration can trap a person or lead to asphyxiation; 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rPr/>
      </w:pPr>
      <w:bookmarkStart w:id="4" w:name="PRCSDef"/>
      <w:r>
        <w:rPr/>
        <w:t xml:space="preserve">Entails a safety or health risk that has been determined to be &gt;2 and requires a formal Task Hazard Analysis and associated work control document.  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process steps for this procedure are performed in coordination with </w:t>
      </w:r>
      <w:hyperlink r:id="rId5">
        <w:r>
          <w:rPr>
            <w:rStyle w:val="InternetLink"/>
          </w:rPr>
          <w:t>ES&amp;H Manual Chapter 6160 Permit-Required Confined Space Entry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358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esponsibilities</w:t>
      </w:r>
    </w:p>
    <w:p>
      <w:pPr>
        <w:pStyle w:val="Normal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/>
          <w:bCs/>
        </w:rPr>
        <w:t xml:space="preserve">Entry </w:t>
      </w:r>
      <w:r>
        <w:fldChar w:fldCharType="begin"/>
      </w:r>
      <w:r>
        <w:rPr>
          <w:rStyle w:val="InternetLink"/>
          <w:b/>
          <w:bCs/>
        </w:rPr>
        <w:instrText xml:space="preserve"> HYPERLINK "http://wwwold.jlab.org/ehs/ehsmanual/Glossary.htm" \l "Supervisor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pervisor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/</w:t>
      </w:r>
      <w:r>
        <w:fldChar w:fldCharType="begin"/>
      </w:r>
      <w:r>
        <w:rPr>
          <w:rStyle w:val="InternetLink"/>
          <w:b/>
          <w:bCs/>
        </w:rPr>
        <w:instrText xml:space="preserve"> HYPERLINK "http://wwwold.jlab.org/ehs/ehsmanual/Glossary.htm" \l "SOTRDef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bcontracting Officer’s Technical Representative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(SOTR)/ </w:t>
      </w:r>
      <w:r>
        <w:fldChar w:fldCharType="begin"/>
      </w:r>
      <w:r>
        <w:rPr>
          <w:rStyle w:val="InternetLink"/>
          <w:b/>
          <w:bCs/>
        </w:rPr>
        <w:instrText xml:space="preserve"> HYPERLINK "http://wwwold.jlab.org/ehs/ehsmanual/Glossary.htm" \l "Sponsor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ponsor</w:t>
      </w:r>
      <w:r>
        <w:rPr>
          <w:rStyle w:val="InternetLink"/>
          <w:b/>
          <w:bCs/>
        </w:rPr>
        <w:fldChar w:fldCharType="end"/>
      </w:r>
    </w:p>
    <w:p>
      <w:pPr>
        <w:pStyle w:val="Normal"/>
        <w:keepNext w:val="true"/>
        <w:numPr>
          <w:ilvl w:val="0"/>
          <w:numId w:val="4"/>
        </w:numPr>
        <w:rPr>
          <w:b/>
          <w:b/>
        </w:rPr>
      </w:pPr>
      <w:r>
        <w:rPr/>
        <w:t xml:space="preserve">Know the PRCSs under your authority.  Ensure they are appropriately identified and secured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2"/>
        </w:numPr>
        <w:rPr/>
      </w:pPr>
      <w:r>
        <w:fldChar w:fldCharType="begin"/>
      </w:r>
      <w:r>
        <w:rPr>
          <w:rStyle w:val="InternetLink"/>
          <w:b/>
        </w:rPr>
        <w:instrText xml:space="preserve"> HYPERLINK "http://wwwold.jlab.org/ehs/ehsmanual/2210R1.htm" \l "ContactInfoRespPo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Confined Space Coordinator</w:t>
      </w:r>
      <w:r>
        <w:rPr>
          <w:rStyle w:val="InternetLink"/>
          <w:b/>
        </w:rPr>
        <w:fldChar w:fldCharType="end"/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>Maintain the listing of PRCS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cations (Click map for file version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n-Accelerator Site Locations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3990" cy="34194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87" t="2495" r="2703" b="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elerator Site Locations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00345" cy="34296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69" t="2679" r="2469" b="2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Table Listing of </w:t>
      </w:r>
      <w:r>
        <w:rPr>
          <w:rStyle w:val="SC2543"/>
          <w:b/>
          <w:sz w:val="28"/>
          <w:szCs w:val="28"/>
        </w:rPr>
        <w:t>PRCS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225304"/>
        <w:ind w:left="720" w:hanging="0"/>
        <w:jc w:val="both"/>
        <w:rPr>
          <w:color w:val="000000"/>
        </w:rPr>
      </w:pPr>
      <w:r>
        <w:rPr>
          <w:rStyle w:val="SC2527"/>
        </w:rPr>
        <w:t>Each PRCS is assigned a unique alphanumeric designation.  The assignment is based on the PRCS’s determined category and the next consecutive numb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98"/>
        <w:gridCol w:w="4112"/>
        <w:gridCol w:w="315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04"/>
              <w:jc w:val="center"/>
              <w:rPr>
                <w:rStyle w:val="SC2527"/>
                <w:b/>
                <w:b/>
                <w:bCs/>
              </w:rPr>
            </w:pPr>
            <w:r>
              <w:rPr>
                <w:rStyle w:val="SC2527"/>
                <w:b/>
                <w:bCs/>
              </w:rPr>
              <w:t>Table 1: Building PRCSs (B#-#)</w:t>
            </w:r>
          </w:p>
        </w:tc>
      </w:tr>
      <w:tr>
        <w:trPr>
          <w:tblHeader w:val="true"/>
          <w:cantSplit w:val="true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</w:rPr>
              <w:t>Space Designation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</w:rPr>
              <w:t>Nearest Permanent Building/Loca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</w:rPr>
              <w:t>Type of Space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4-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Exit Stair #4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7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Exit Stair #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8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CH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Cold Box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8-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CH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Cold Box Vessel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8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CH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Cold Box Horizontal Chamber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31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Acid Stora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37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Exit Stair #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38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South A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 (east)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38-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South A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 (west)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38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South A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LCW Trench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38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South A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taircase Sump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53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Injector Service Buil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Temporary Storage Tank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53-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Injector Service Buil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Temporary Storage Tank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42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Exit Stair #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58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Test La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Cooling Basin Underground Tank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58-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Test La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asement Tunnel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58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Test La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hield Block Motor Space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58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Test la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haft under Grating in VTA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58-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Test La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VTA Dewar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58-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Test La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VTA Dewar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58-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Test La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VTA Dewar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58-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Test La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VTA Dewar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58-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Test La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VTA Dewar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58-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Test La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VTA Dewar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61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Exit Stair #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67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North A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 (east)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67-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North A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 (west)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67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North A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LCW Trench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67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North A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taircase Sump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67-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North Acc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Waste Water Tank (west)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70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Exit Stair #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85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Accelerator Tunn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eam Dump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91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Cooling Building, Hall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91-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Cooling Building, Hall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ntire Building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92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Service Building #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North Piping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92-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Service Building #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outh Piping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92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Service Building #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ast Piping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94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Hall 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eam Dump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95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Cooling Building, Hall 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95-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Cooling Building, Hall 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ntire Building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96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Hall 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eam Dump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96-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Hall 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High Momentum Spectrometer Carriage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99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Exit Stairs-BS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ump Pit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101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Hall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eam Dump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101-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Hall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pectrometer Carriage 1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101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Hall 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pectrometer Carriage 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B102-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End Station Refrigera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Cold Box P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56"/>
        <w:gridCol w:w="4154"/>
        <w:gridCol w:w="315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keepNext w:val="true"/>
              <w:jc w:val="center"/>
              <w:rPr>
                <w:rStyle w:val="SC2527"/>
                <w:b/>
                <w:b/>
                <w:bCs/>
              </w:rPr>
            </w:pPr>
            <w:r>
              <w:rPr>
                <w:rStyle w:val="SC2527"/>
                <w:b/>
                <w:bCs/>
              </w:rPr>
              <w:t>Table 2: Telecommunications</w:t>
            </w:r>
            <w:r>
              <w:rPr>
                <w:rStyle w:val="SC2527"/>
                <w:b/>
              </w:rPr>
              <w:t xml:space="preserve"> Manholes</w:t>
            </w:r>
            <w:r>
              <w:rPr>
                <w:rStyle w:val="SC2527"/>
              </w:rPr>
              <w:t xml:space="preserve"> (</w:t>
            </w:r>
            <w:r>
              <w:rPr>
                <w:rStyle w:val="SC2527"/>
                <w:b/>
                <w:bCs/>
                <w:iCs/>
              </w:rPr>
              <w:t>EMHC#)</w:t>
            </w:r>
          </w:p>
        </w:tc>
      </w:tr>
      <w:tr>
        <w:trPr>
          <w:tblHeader w:val="true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ace Designation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</w:rPr>
              <w:t>Nearest Permanent Building/Loca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jc w:val="center"/>
              <w:rPr/>
            </w:pPr>
            <w:r>
              <w:rPr>
                <w:rStyle w:val="SC2527"/>
                <w:b/>
                <w:bCs/>
                <w:sz w:val="20"/>
              </w:rPr>
              <w:t>Type of Space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28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19 (Unverifi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on Jefferson Ave. near Onnes Rd. interse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C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18 (Unverifi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</w:tbl>
    <w:p>
      <w:pPr>
        <w:pStyle w:val="Default"/>
        <w:rPr>
          <w:rStyle w:val="SC252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43" w:type="dxa"/>
        </w:tblCellMar>
      </w:tblPr>
      <w:tblGrid>
        <w:gridCol w:w="2046"/>
        <w:gridCol w:w="4164"/>
        <w:gridCol w:w="3150"/>
      </w:tblGrid>
      <w:tr>
        <w:trPr>
          <w:tblHeader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keepNext w:val="true"/>
              <w:jc w:val="center"/>
              <w:rPr>
                <w:rStyle w:val="SC2527"/>
                <w:b/>
                <w:b/>
                <w:bCs/>
              </w:rPr>
            </w:pPr>
            <w:r>
              <w:rPr>
                <w:rStyle w:val="SC2527"/>
                <w:b/>
                <w:bCs/>
              </w:rPr>
              <w:t>Table 3: Electrical Power</w:t>
            </w:r>
            <w:r>
              <w:rPr>
                <w:rStyle w:val="SC2527"/>
              </w:rPr>
              <w:t xml:space="preserve"> </w:t>
            </w:r>
            <w:r>
              <w:rPr>
                <w:rStyle w:val="SC2527"/>
                <w:b/>
              </w:rPr>
              <w:t>Manholes</w:t>
            </w:r>
            <w:r>
              <w:rPr>
                <w:rStyle w:val="SC2527"/>
              </w:rPr>
              <w:t xml:space="preserve"> (</w:t>
            </w:r>
            <w:r>
              <w:rPr>
                <w:rStyle w:val="SC2527"/>
                <w:b/>
                <w:bCs/>
                <w:iCs/>
              </w:rPr>
              <w:t>EMH#)</w:t>
            </w:r>
            <w:r>
              <w:rPr>
                <w:rStyle w:val="SC2527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</w:rPr>
              <w:t>Space Designation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Style w:val="SC2527"/>
                <w:b/>
                <w:bCs/>
                <w:sz w:val="20"/>
              </w:rPr>
              <w:t>Nearest Permanent Building/Loca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jc w:val="center"/>
              <w:rPr/>
            </w:pPr>
            <w:r>
              <w:rPr>
                <w:rStyle w:val="SC2527"/>
                <w:b/>
                <w:bCs/>
                <w:sz w:val="20"/>
              </w:rPr>
              <w:t>Type of Space</w:t>
            </w:r>
          </w:p>
        </w:tc>
      </w:tr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1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58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118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46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13C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7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EMH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89 (Unverifi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</w:tbl>
    <w:p>
      <w:pPr>
        <w:pStyle w:val="Default"/>
        <w:rPr>
          <w:rStyle w:val="SC252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56"/>
        <w:gridCol w:w="4154"/>
        <w:gridCol w:w="315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keepNext w:val="true"/>
              <w:jc w:val="center"/>
              <w:rPr>
                <w:rStyle w:val="SC2527"/>
                <w:b/>
                <w:b/>
              </w:rPr>
            </w:pPr>
            <w:r>
              <w:rPr>
                <w:rStyle w:val="SC2527"/>
                <w:b/>
              </w:rPr>
              <w:t>Table 4: Lift Station-</w:t>
            </w:r>
            <w:r>
              <w:rPr>
                <w:rStyle w:val="SC2527"/>
                <w:b/>
                <w:bCs/>
              </w:rPr>
              <w:t>Sanitary Sewer (</w:t>
            </w:r>
            <w:r>
              <w:rPr>
                <w:rStyle w:val="SC2527"/>
                <w:b/>
                <w:bCs/>
                <w:iCs/>
              </w:rPr>
              <w:t>LS#)</w:t>
            </w:r>
            <w:r>
              <w:rPr>
                <w:rStyle w:val="SC2527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Space Designation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Nearest Permanent Building/Loca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jc w:val="center"/>
              <w:rPr>
                <w:rStyle w:val="SC2527"/>
                <w:b/>
                <w:b/>
                <w:bCs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Type of Space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LS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near Jefferson &amp; Onnes (Unverifi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LS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LS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LS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</w:tbl>
    <w:p>
      <w:pPr>
        <w:pStyle w:val="Default"/>
        <w:rPr>
          <w:rStyle w:val="SC252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56"/>
        <w:gridCol w:w="4196"/>
        <w:gridCol w:w="3108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keepNext w:val="true"/>
              <w:jc w:val="center"/>
              <w:rPr>
                <w:rStyle w:val="SC2527"/>
                <w:b/>
                <w:b/>
              </w:rPr>
            </w:pPr>
            <w:r>
              <w:rPr>
                <w:rStyle w:val="SC2527"/>
                <w:b/>
              </w:rPr>
              <w:t>Table 5: Lift station-</w:t>
            </w:r>
            <w:r>
              <w:rPr>
                <w:rStyle w:val="SC2527"/>
                <w:b/>
                <w:bCs/>
              </w:rPr>
              <w:t>Storm Water (</w:t>
            </w:r>
            <w:r>
              <w:rPr>
                <w:rStyle w:val="SC2527"/>
                <w:b/>
                <w:bCs/>
                <w:iCs/>
              </w:rPr>
              <w:t>LW#)</w:t>
            </w:r>
          </w:p>
        </w:tc>
      </w:tr>
      <w:tr>
        <w:trPr>
          <w:tblHeader w:val="true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Space Designation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Nearest Permanent Building/Location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jc w:val="center"/>
              <w:rPr>
                <w:rStyle w:val="SC2527"/>
                <w:b/>
                <w:b/>
                <w:bCs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Type of Space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LW1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58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LW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</w:tbl>
    <w:p>
      <w:pPr>
        <w:pStyle w:val="SP225313"/>
        <w:rPr>
          <w:rStyle w:val="SC2527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22"/>
        <w:gridCol w:w="4230"/>
        <w:gridCol w:w="3108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keepNext w:val="true"/>
              <w:jc w:val="center"/>
              <w:rPr>
                <w:rStyle w:val="SC2527"/>
                <w:b/>
                <w:b/>
                <w:bCs/>
              </w:rPr>
            </w:pPr>
            <w:r>
              <w:rPr>
                <w:rStyle w:val="SC2527"/>
                <w:b/>
                <w:bCs/>
              </w:rPr>
              <w:t>Table 6: Mechanical Equipment</w:t>
            </w:r>
            <w:r>
              <w:rPr>
                <w:rStyle w:val="SC2527"/>
              </w:rPr>
              <w:t xml:space="preserve"> </w:t>
            </w:r>
            <w:r>
              <w:rPr>
                <w:rStyle w:val="SC2527"/>
                <w:b/>
              </w:rPr>
              <w:t>Manholes</w:t>
            </w:r>
            <w:r>
              <w:rPr>
                <w:rStyle w:val="SC2527"/>
              </w:rPr>
              <w:t xml:space="preserve"> (</w:t>
            </w:r>
            <w:r>
              <w:rPr>
                <w:rStyle w:val="SC2527"/>
                <w:b/>
                <w:bCs/>
                <w:iCs/>
              </w:rPr>
              <w:t>MMH#</w:t>
            </w:r>
            <w:r>
              <w:rPr>
                <w:rStyle w:val="SC2527"/>
                <w:b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Space Designation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Nearest Permanent Building/Locations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jc w:val="center"/>
              <w:rPr>
                <w:rStyle w:val="SC2527"/>
                <w:b/>
                <w:b/>
                <w:bCs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Type of Space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1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near Jefferson/Onnes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2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9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1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59 (Unverified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4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1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52 (Unverified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5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9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6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9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7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9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8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Unverifie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9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9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0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18 (Unverified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0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18 (Unverified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0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18 (Unverified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0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18 (Unverified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trHeight w:val="28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  <w:szCs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</w:tbl>
    <w:p>
      <w:pPr>
        <w:pStyle w:val="Default"/>
        <w:rPr>
          <w:rStyle w:val="SC252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19"/>
        <w:gridCol w:w="4233"/>
        <w:gridCol w:w="3108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keepNext w:val="true"/>
              <w:tabs>
                <w:tab w:val="clear" w:pos="720"/>
                <w:tab w:val="left" w:pos="780" w:leader="none"/>
              </w:tabs>
              <w:jc w:val="center"/>
              <w:rPr>
                <w:rStyle w:val="SC2527"/>
                <w:b/>
                <w:b/>
                <w:bCs/>
              </w:rPr>
            </w:pPr>
            <w:r>
              <w:rPr>
                <w:rStyle w:val="SC2527"/>
                <w:b/>
                <w:bCs/>
              </w:rPr>
              <w:t>Table 7: Sanitary Sewer</w:t>
            </w:r>
            <w:r>
              <w:rPr>
                <w:rStyle w:val="SC2527"/>
                <w:b/>
              </w:rPr>
              <w:t xml:space="preserve"> Manholes (</w:t>
            </w:r>
            <w:r>
              <w:rPr>
                <w:rStyle w:val="SC2527"/>
                <w:b/>
                <w:bCs/>
                <w:iCs/>
              </w:rPr>
              <w:t>SSMH#)</w:t>
            </w:r>
          </w:p>
        </w:tc>
      </w:tr>
      <w:tr>
        <w:trPr>
          <w:tblHeader w:val="true"/>
          <w:cantSplit w:val="true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225313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Space Designation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Nearest Permanent Building/Locations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jc w:val="center"/>
              <w:rPr/>
            </w:pPr>
            <w:r>
              <w:rPr>
                <w:rStyle w:val="SC2527"/>
                <w:b/>
                <w:bCs/>
                <w:sz w:val="20"/>
                <w:szCs w:val="20"/>
              </w:rPr>
              <w:t>Type of Space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SMH1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28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SMH1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AR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SMH1B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VAR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SMH1C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SMH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near Jefferson &amp; Hofstadt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SMH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near Jefferson Avenu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SMH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SMH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near Jefferson Avenu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SMH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near Jefferson Avenu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SSMH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58 (Unverified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</w:tbl>
    <w:p>
      <w:pPr>
        <w:pStyle w:val="Default"/>
        <w:rPr>
          <w:rStyle w:val="SC252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22"/>
        <w:gridCol w:w="4230"/>
        <w:gridCol w:w="3108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04"/>
              <w:keepNext w:val="true"/>
              <w:ind w:left="2430" w:hanging="2340"/>
              <w:jc w:val="center"/>
              <w:rPr>
                <w:rStyle w:val="SC2527"/>
                <w:b/>
                <w:b/>
                <w:bCs/>
              </w:rPr>
            </w:pPr>
            <w:r>
              <w:rPr>
                <w:rStyle w:val="SC2527"/>
                <w:b/>
                <w:bCs/>
              </w:rPr>
              <w:t>Table 8: Water Meter</w:t>
            </w:r>
            <w:r>
              <w:rPr>
                <w:rStyle w:val="SC2527"/>
                <w:b/>
              </w:rPr>
              <w:t xml:space="preserve"> Vault (</w:t>
            </w:r>
            <w:r>
              <w:rPr>
                <w:rStyle w:val="SC2527"/>
                <w:b/>
                <w:bCs/>
                <w:iCs/>
              </w:rPr>
              <w:t>W</w:t>
            </w:r>
            <w:r>
              <w:rPr>
                <w:rStyle w:val="SC2527"/>
                <w:b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Space Designation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Nearest Permanent Building/Locations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225313"/>
              <w:jc w:val="center"/>
              <w:rPr/>
            </w:pPr>
            <w:r>
              <w:rPr>
                <w:rStyle w:val="SC2527"/>
                <w:b/>
                <w:bCs/>
                <w:sz w:val="20"/>
                <w:szCs w:val="20"/>
              </w:rPr>
              <w:t>Type of Space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W1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near CEBAF Blvd. &amp; Canon Blvd.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W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527"/>
                <w:sz w:val="20"/>
              </w:rPr>
              <w:t>W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P2253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sz w:val="20"/>
              </w:rPr>
              <w:t>near Jefferson &amp; Onn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225313"/>
              <w:jc w:val="center"/>
              <w:rPr>
                <w:rStyle w:val="SC2527"/>
                <w:sz w:val="20"/>
              </w:rPr>
            </w:pPr>
            <w:r>
              <w:rPr>
                <w:rStyle w:val="SC2527"/>
                <w:bCs/>
                <w:sz w:val="20"/>
              </w:rPr>
              <w:t>Utility Manhole/Vault</w:t>
            </w:r>
          </w:p>
        </w:tc>
      </w:tr>
    </w:tbl>
    <w:p>
      <w:pPr>
        <w:pStyle w:val="Normal"/>
        <w:rPr>
          <w:rStyle w:val="SC252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ignations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20"/>
        <w:gridCol w:w="720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SP225313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Type of Spac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225313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  <w:szCs w:val="20"/>
              </w:rPr>
              <w:t>Designator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 xml:space="preserve">Buildings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keepNext w:val="true"/>
              <w:ind w:left="335" w:hanging="335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B  - followed by the building number, hyphen, and then consecutive numbers starting with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Communications Manho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EMHC  - followed by consecutive numbers starting with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Electrical Power Manho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EMH  - followed by consecutive numbers starting with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Lift Station-Sanitary Sew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LS  - followed by consecutive numbers starting with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Lift Station-Storm Wa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LW  - followed by consecutive numbers starting with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echanical Manho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MMH  - followed by consecutive numbers starting with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Sanitary Sewer Manho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SSMH  - followed by consecutive numbers starting with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Water Meter Vau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W  - followed by consecutive numbers starting with 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Other Kinds of Vau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527"/>
                <w:sz w:val="20"/>
                <w:szCs w:val="20"/>
              </w:rPr>
              <w:t>V  - followed by consecutive numbers starting with 1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Style w:val="SC2527"/>
              </w:rPr>
            </w:pPr>
            <w:r>
              <w:rPr>
                <w:rStyle w:val="SC2530"/>
              </w:rPr>
              <w:t>Unverified means precise location or hazard potential has not been fully verified by Laboratory ESH&amp;Q staff.</w:t>
            </w:r>
          </w:p>
        </w:tc>
      </w:tr>
    </w:tbl>
    <w:p>
      <w:pPr>
        <w:pStyle w:val="Default"/>
        <w:rPr>
          <w:rStyle w:val="SC2527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Default"/>
        <w:keepNext w:val="true"/>
        <w:numPr>
          <w:ilvl w:val="0"/>
          <w:numId w:val="2"/>
        </w:numPr>
        <w:rPr>
          <w:rFonts w:ascii="Times New Roman Bold" w:hAnsi="Times New Roman Bold" w:cs="Times New Roman Bold"/>
          <w:b/>
          <w:b/>
          <w:color w:val="000000"/>
          <w:sz w:val="28"/>
        </w:rPr>
      </w:pPr>
      <w:r>
        <w:rPr>
          <w:rFonts w:cs="Times New Roman Bold" w:ascii="Times New Roman Bold" w:hAnsi="Times New Roman Bold"/>
          <w:b/>
          <w:color w:val="000000"/>
          <w:sz w:val="28"/>
        </w:rPr>
        <w:t>Revision Summary</w:t>
      </w:r>
    </w:p>
    <w:p>
      <w:pPr>
        <w:pStyle w:val="Default"/>
        <w:keepNext w:val="true"/>
        <w:ind w:left="720" w:hanging="0"/>
        <w:rPr>
          <w:rFonts w:ascii="Times New Roman Bold" w:hAnsi="Times New Roman Bold" w:cs="Times New Roman Bold"/>
          <w:b/>
          <w:b/>
          <w:color w:val="000000"/>
          <w:sz w:val="28"/>
        </w:rPr>
      </w:pPr>
      <w:r>
        <w:rPr>
          <w:rFonts w:cs="Times New Roman Bold" w:ascii="Times New Roman Bold" w:hAnsi="Times New Roman Bold"/>
          <w:b/>
          <w:color w:val="000000"/>
          <w:sz w:val="28"/>
        </w:rPr>
      </w:r>
    </w:p>
    <w:p>
      <w:pPr>
        <w:pStyle w:val="Default"/>
        <w:keepNext w:val="true"/>
        <w:ind w:left="2880" w:hanging="2160"/>
        <w:rPr>
          <w:color w:val="000000"/>
        </w:rPr>
      </w:pPr>
      <w:r>
        <w:rPr>
          <w:rFonts w:cs="Times New Roman Bold" w:ascii="Times New Roman Bold" w:hAnsi="Times New Roman Bold"/>
          <w:b/>
          <w:color w:val="000000"/>
        </w:rPr>
        <w:t xml:space="preserve">Revision 1 - ##/##/## - </w:t>
      </w:r>
      <w:r>
        <w:rPr>
          <w:color w:val="000000"/>
        </w:rPr>
        <w:t>Update to reflect current laboratory operations; annual review to maintain content</w:t>
      </w:r>
    </w:p>
    <w:p>
      <w:pPr>
        <w:pStyle w:val="Default"/>
        <w:ind w:left="720" w:hanging="0"/>
        <w:rPr>
          <w:color w:val="000000"/>
        </w:rPr>
      </w:pPr>
      <w:r>
        <w:rPr>
          <w:rFonts w:cs="Times New Roman Bold" w:ascii="Times New Roman Bold" w:hAnsi="Times New Roman Bold"/>
          <w:b/>
          <w:color w:val="000000"/>
        </w:rPr>
        <w:t xml:space="preserve">Revision 0 – 08/30/06 – </w:t>
      </w:r>
      <w:r>
        <w:rPr>
          <w:color w:val="000000"/>
        </w:rPr>
        <w:t>Update to Web Version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451485"/>
            <wp:effectExtent l="0" t="0" r="0" b="0"/>
            <wp:docPr id="4" name="Object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1485"/>
            <wp:effectExtent l="0" t="0" r="0" b="0"/>
            <wp:docPr id="5" name="Object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1485"/>
            <wp:effectExtent l="0" t="0" r="0" b="0"/>
            <wp:docPr id="6" name="Object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1485"/>
            <wp:effectExtent l="0" t="0" r="0" b="0"/>
            <wp:docPr id="7" name="Object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TECHNICA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4"/>
                  <w:szCs w:val="20"/>
                  <w:lang w:val="en-US" w:eastAsia="en-US"/>
                </w:rPr>
                <w:t>John Kelly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/>
              </w:rPr>
              <w:t>08/30/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/>
              </w:rPr>
              <w:t>Annual Revie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2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823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TECHNIC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REV.</w:t>
          </w:r>
        </w:p>
      </w:tc>
      <w:tc>
        <w:tcPr>
          <w:tcW w:w="823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  <w:t xml:space="preserve">Page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  <w:fldChar w:fldCharType="begin"/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t>11</w:t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  <w:fldChar w:fldCharType="begin"/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t>11</w:t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20"/>
              <w:lang w:val="en-US" w:eastAsia="en-US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4"/>
                <w:szCs w:val="20"/>
                <w:lang w:val="en-US" w:eastAsia="en-US"/>
              </w:rPr>
              <w:t>John Kelly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  <w:t>08/30/06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  <w:t>Annual Review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  <w:t>1</w:t>
          </w:r>
        </w:p>
      </w:tc>
      <w:tc>
        <w:tcPr>
          <w:tcW w:w="823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lang w:val="en-US" w:eastAsia="en-US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TECHNIC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  <w:t xml:space="preserve">Page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  <w:fldChar w:fldCharType="begin"/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  <w:fldChar w:fldCharType="begin"/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t>11</w:t>
          </w:r>
          <w:r>
            <w:rPr>
              <w:sz w:val="14"/>
              <w:b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20"/>
              <w:lang w:val="en-US" w:eastAsia="en-US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4"/>
                <w:szCs w:val="20"/>
                <w:lang w:val="en-US" w:eastAsia="en-US"/>
              </w:rPr>
              <w:t>John Kelly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  <w:t>08/30/06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  <w:t>Annual Review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lang w:val="en-US" w:eastAsia="en-US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43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00"/>
      <w:gridCol w:w="2149"/>
      <w:gridCol w:w="926"/>
      <w:gridCol w:w="5556"/>
    </w:tblGrid>
    <w:tr>
      <w:trPr>
        <w:trHeight w:val="217" w:hRule="atLeast"/>
      </w:trPr>
      <w:tc>
        <w:tcPr>
          <w:tcW w:w="39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946910" cy="4730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TITLE:</w:t>
          </w:r>
        </w:p>
      </w:tc>
      <w:tc>
        <w:tcPr>
          <w:tcW w:w="5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rFonts w:ascii="Times New Roman" w:hAnsi="Times New Roman" w:cs="Times New Roman"/>
              <w:b/>
              <w:b/>
              <w:sz w:val="50"/>
              <w:szCs w:val="50"/>
              <w:lang w:val="en-US" w:eastAsia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/>
                <w:sz w:val="50"/>
                <w:szCs w:val="50"/>
                <w:lang w:val="en-US" w:eastAsia="en-US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104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  <w:lang w:val="en-US" w:eastAsia="en-US"/>
            </w:rPr>
          </w:r>
        </w:p>
      </w:tc>
    </w:tr>
    <w:tr>
      <w:trPr>
        <w:trHeight w:val="350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CUMENT ID:</w:t>
          </w:r>
        </w:p>
      </w:tc>
      <w:tc>
        <w:tcPr>
          <w:tcW w:w="86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en-US" w:eastAsia="en-US"/>
            </w:rPr>
            <w:t>6160 Appendix T1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36"/>
              <w:szCs w:val="36"/>
              <w:lang w:val="en-US" w:eastAsia="en-US"/>
            </w:rPr>
            <w:t>Listing of Permit-Required Confined Spaces (PRCSs) Locations</w:t>
          </w:r>
        </w:p>
      </w:tc>
    </w:tr>
    <w:tr>
      <w:trPr>
        <w:trHeight w:val="25" w:hRule="atLeast"/>
      </w:trPr>
      <w:tc>
        <w:tcPr>
          <w:tcW w:w="104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6.85pt;margin-top:193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6z1">
    <w:name w:val="WW8Num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7z1">
    <w:name w:val="WW8Num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1">
    <w:name w:val="WW8Num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Symbol" w:hAnsi="Symbol" w:cs="Times New Roman"/>
      <w:b w:val="false"/>
      <w:i w:val="false"/>
      <w:sz w:val="24"/>
    </w:rPr>
  </w:style>
  <w:style w:type="character" w:styleId="WW8Num8z5">
    <w:name w:val="WW8Num8z5"/>
    <w:qFormat/>
    <w:rPr>
      <w:rFonts w:ascii="Courier New" w:hAnsi="Courier New" w:cs="Courier New"/>
      <w:b w:val="false"/>
      <w:i w:val="false"/>
      <w:sz w:val="24"/>
    </w:rPr>
  </w:style>
  <w:style w:type="character" w:styleId="WW8Num8z6">
    <w:name w:val="WW8Num8z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" w:hAnsi="Times" w:cs="Times"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2527">
    <w:name w:val="SC2527"/>
    <w:qFormat/>
    <w:rPr>
      <w:color w:val="000000"/>
    </w:rPr>
  </w:style>
  <w:style w:type="character" w:styleId="SC2543">
    <w:name w:val="SC2543"/>
    <w:qFormat/>
    <w:rPr>
      <w:color w:val="000000"/>
      <w:sz w:val="36"/>
      <w:szCs w:val="36"/>
    </w:rPr>
  </w:style>
  <w:style w:type="character" w:styleId="SC2530">
    <w:name w:val="SC253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225304">
    <w:name w:val="SP225304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225313">
    <w:name w:val="SP225313"/>
    <w:basedOn w:val="Default"/>
    <w:next w:val="Default"/>
    <w:qFormat/>
    <w:pPr/>
    <w:rPr>
      <w:color w:val="000000"/>
    </w:rPr>
  </w:style>
  <w:style w:type="paragraph" w:styleId="SP225325">
    <w:name w:val="SP22532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3210.htm" TargetMode="External"/><Relationship Id="rId5" Type="http://schemas.openxmlformats.org/officeDocument/2006/relationships/hyperlink" Target="http://wwwold.jlab.org/ehs/ehsmanual/6160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jlabdoc.jlab.org/docushare/dsweb/Get/Document-48066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jlabdoc.jlab.org/docushare/dsweb/Get/Document-48066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jlab.org/ehs/ehsmanual/index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jlabdoc.jlab.org/docushare/dsweb/Get/Document-16383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jlabdoc.jlab.org/docushare/dsweb/View/Collection-2511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jlab.org/ehs/ehsmanual/Glossary.htm" TargetMode="External"/><Relationship Id="rId18" Type="http://schemas.openxmlformats.org/officeDocument/2006/relationships/hyperlink" Target="mailto:jkelly@jlab.org?subject=ESH Manual Chapter 6160 Appendix T1 Listing of Permit Required Confined Space Locations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kelly@jlab.org?subject=ESH Manual Chapter 6160 Appendix T1 Listing of Permit Required Confined Space Location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kelly@jlab.org?subject=ESH Manual Chapter 6160 Appendix T1 Listing of Permit Required Confined Space Location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56:00Z</dcterms:created>
  <dc:creator>Mary Jo Bailey</dc:creator>
  <dc:description/>
  <cp:keywords/>
  <dc:language>en-US</dc:language>
  <cp:lastModifiedBy>mbailey</cp:lastModifiedBy>
  <cp:lastPrinted>2011-11-11T13:44:00Z</cp:lastPrinted>
  <dcterms:modified xsi:type="dcterms:W3CDTF">2012-05-17T13:49:00Z</dcterms:modified>
  <cp:revision>21</cp:revision>
  <dc:subject/>
  <dc:title>1</dc:title>
</cp:coreProperties>
</file>