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BELOW-THE-HOOK LIFTING DEV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OR  Doug Tilles          INSPECTION DATE __3/3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</w:t>
        <w:tab/>
      </w:r>
      <w:r>
        <w:rPr/>
        <w:t xml:space="preserve">1.  Proof test to 125% of rated capacity.  The test load shall be accurate to </w:t>
        <w:tab/>
        <w:tab/>
        <w:t xml:space="preserve">     within -5%, + 0% of stipulated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 Qualified Inspector shall witness all step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Rig and lift 2500 lbs @ of WL 125% 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ting bars and spreaders shall be checked for signs of incipient failure in bending and shall be replaced if permanently bent more than 1/2 in. in 10ft. or twisted more than 5 degrees out of the original plane.  Hook attachment welds shall be examined for cracks and signs of failure in 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ed Examiner shall perform test by visual examination, liquid examination, or mag. particle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ance:  No cracks, linear indication, laps, or s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ATIC TEST:</w:t>
      </w:r>
      <w:r>
        <w:rPr/>
        <w:t xml:space="preserve">  Hold weight for 10 minutes and visually inspect for de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_shield block__  Size 2400 lbs +__4    25 lbs_lead br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d Capacity (SWL) _2000   lbs.  Actual Load Test 2500 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 Number 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Qualified Inspector Verify (Load Test)       Doug T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  Hoist Make Coffing</w:t>
      </w:r>
    </w:p>
    <w:p>
      <w:pPr>
        <w:pStyle w:val="Normal"/>
        <w:rPr/>
      </w:pPr>
      <w:r>
        <w:rPr/>
        <w:t>Model LHH</w:t>
      </w:r>
    </w:p>
    <w:p>
      <w:pPr>
        <w:pStyle w:val="Normal"/>
        <w:pBdr>
          <w:bottom w:val="single" w:sz="12" w:space="1" w:color="000000"/>
        </w:pBdr>
        <w:rPr/>
      </w:pPr>
      <w:r>
        <w:rPr/>
        <w:t>Serial # QY0033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here was no changes in the beam at any locations. The load was moved from one end to the other and stopped 2 ft increments. </w:t>
      </w:r>
    </w:p>
    <w:p>
      <w:pPr>
        <w:pStyle w:val="Normal"/>
        <w:rPr/>
      </w:pPr>
      <w:r>
        <w:rPr/>
        <w:drawing>
          <wp:inline distT="0" distB="0" distL="0" distR="0">
            <wp:extent cx="493776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7760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7760" cy="370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7760" cy="370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38:00Z</dcterms:created>
  <dc:creator>nevarezm</dc:creator>
  <dc:description/>
  <cp:keywords/>
  <dc:language>en-US</dc:language>
  <cp:lastModifiedBy>tilles</cp:lastModifiedBy>
  <dcterms:modified xsi:type="dcterms:W3CDTF">2010-03-31T14:02:00Z</dcterms:modified>
  <cp:revision>4</cp:revision>
  <dc:subject/>
  <dc:title> BELOW-THE-HOOK LIFTING DEVICES</dc:title>
</cp:coreProperties>
</file>