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lueX experiment is housed in the newest experimental hall at the Thomas Jefferson National Accelerator facility in Newport News, Virginia. It was successfully commissioned in 2015 and is in its third year of data taking.  GlueX uses a</w:t>
      </w:r>
      <w:r>
        <w:rPr>
          <w:sz w:val="24"/>
        </w:rPr>
        <w:t xml:space="preserve"> 12 GeV electron beam is incident on a diamond radiator, producing a linearly polarized, coherent Bremsstrahlung photon beam.</w:t>
      </w:r>
      <w:r>
        <w:rPr/>
        <w:t xml:space="preserve"> The ultimate goal of GlueX is to search for exotic hybrid states, which should provide an ideal way to test QCD.  Photo-production, in particular, is thought to be an especially effective way to produce such exotic mesons and thus GlueX should provide a good opportunity to search for their existence.  In addition to exotic mesons, GlueX will also be poised to map out the conventional meson spectrum and to study the spectrum of excited vector mesons, which are often poorly understood.  In this talk, we will present an overview of the GlueX experiment, its goals, current physics results, and future pla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57:00Z</dcterms:created>
  <dc:creator>Thomas Britton</dc:creator>
  <dc:description/>
  <dc:language>en-US</dc:language>
  <cp:lastModifiedBy>Thomas Britton</cp:lastModifiedBy>
  <dcterms:modified xsi:type="dcterms:W3CDTF">2018-03-20T17:17:15Z</dcterms:modified>
  <cp:revision>15</cp:revision>
  <dc:subject/>
  <dc:title>Housed in Jefferson Lab’s newest experimental hall GlueX is in its third year of data taking</dc:title>
</cp:coreProperties>
</file>