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ityBlueprint;Symbol" w:hAnsi="CityBlueprint;Symbol" w:cs="CityBlueprint;Symbol"/>
          <w:b/>
          <w:b/>
          <w:color w:val="0000FF"/>
          <w:sz w:val="96"/>
          <w:szCs w:val="96"/>
        </w:rPr>
      </w:pPr>
      <w:r>
        <w:rPr>
          <w:rFonts w:cs="CityBlueprint;Symbol" w:ascii="CityBlueprint;Symbol" w:hAnsi="CityBlueprint;Symbol"/>
          <w:b/>
          <w:color w:val="0000FF"/>
          <w:sz w:val="96"/>
          <w:szCs w:val="96"/>
        </w:rPr>
        <w:t>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1655" cy="2004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2004120"/>
                          <a:chOff x="0" y="0"/>
                          <a:chExt cx="1811520" cy="20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1440"/>
                            <a:ext cx="1810440" cy="20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6880" y="224280"/>
                            <a:ext cx="852840" cy="17773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807480"/>
                              <a:ext cx="79560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662">
                                  <a:moveTo>
                                    <a:pt x="0" y="0"/>
                                  </a:moveTo>
                                  <a:lnTo>
                                    <a:pt x="68" y="88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249" y="173"/>
                                  </a:lnTo>
                                  <a:lnTo>
                                    <a:pt x="362" y="206"/>
                                  </a:lnTo>
                                  <a:lnTo>
                                    <a:pt x="490" y="218"/>
                                  </a:lnTo>
                                  <a:lnTo>
                                    <a:pt x="658" y="221"/>
                                  </a:lnTo>
                                  <a:lnTo>
                                    <a:pt x="778" y="221"/>
                                  </a:lnTo>
                                  <a:lnTo>
                                    <a:pt x="909" y="216"/>
                                  </a:lnTo>
                                  <a:lnTo>
                                    <a:pt x="1027" y="195"/>
                                  </a:lnTo>
                                  <a:lnTo>
                                    <a:pt x="1115" y="158"/>
                                  </a:lnTo>
                                  <a:lnTo>
                                    <a:pt x="1182" y="118"/>
                                  </a:lnTo>
                                  <a:lnTo>
                                    <a:pt x="1255" y="55"/>
                                  </a:lnTo>
                                  <a:lnTo>
                                    <a:pt x="1230" y="211"/>
                                  </a:lnTo>
                                  <a:lnTo>
                                    <a:pt x="1188" y="346"/>
                                  </a:lnTo>
                                  <a:lnTo>
                                    <a:pt x="1140" y="446"/>
                                  </a:lnTo>
                                  <a:lnTo>
                                    <a:pt x="1080" y="537"/>
                                  </a:lnTo>
                                  <a:lnTo>
                                    <a:pt x="999" y="602"/>
                                  </a:lnTo>
                                  <a:lnTo>
                                    <a:pt x="884" y="637"/>
                                  </a:lnTo>
                                  <a:lnTo>
                                    <a:pt x="756" y="662"/>
                                  </a:lnTo>
                                  <a:lnTo>
                                    <a:pt x="590" y="652"/>
                                  </a:lnTo>
                                  <a:lnTo>
                                    <a:pt x="442" y="614"/>
                                  </a:lnTo>
                                  <a:lnTo>
                                    <a:pt x="309" y="554"/>
                                  </a:lnTo>
                                  <a:lnTo>
                                    <a:pt x="236" y="501"/>
                                  </a:lnTo>
                                  <a:lnTo>
                                    <a:pt x="166" y="436"/>
                                  </a:lnTo>
                                  <a:lnTo>
                                    <a:pt x="101" y="338"/>
                                  </a:lnTo>
                                  <a:lnTo>
                                    <a:pt x="48" y="248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72760"/>
                              <a:ext cx="8272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592">
                                  <a:moveTo>
                                    <a:pt x="0" y="286"/>
                                  </a:moveTo>
                                  <a:lnTo>
                                    <a:pt x="12" y="220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326" y="30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928" y="2"/>
                                  </a:lnTo>
                                  <a:lnTo>
                                    <a:pt x="1061" y="17"/>
                                  </a:lnTo>
                                  <a:lnTo>
                                    <a:pt x="1149" y="35"/>
                                  </a:lnTo>
                                  <a:lnTo>
                                    <a:pt x="1237" y="78"/>
                                  </a:lnTo>
                                  <a:lnTo>
                                    <a:pt x="1295" y="140"/>
                                  </a:lnTo>
                                  <a:lnTo>
                                    <a:pt x="1305" y="223"/>
                                  </a:lnTo>
                                  <a:lnTo>
                                    <a:pt x="1295" y="296"/>
                                  </a:lnTo>
                                  <a:lnTo>
                                    <a:pt x="1277" y="386"/>
                                  </a:lnTo>
                                  <a:lnTo>
                                    <a:pt x="1227" y="461"/>
                                  </a:lnTo>
                                  <a:lnTo>
                                    <a:pt x="1132" y="524"/>
                                  </a:lnTo>
                                  <a:lnTo>
                                    <a:pt x="1041" y="564"/>
                                  </a:lnTo>
                                  <a:lnTo>
                                    <a:pt x="941" y="579"/>
                                  </a:lnTo>
                                  <a:lnTo>
                                    <a:pt x="805" y="587"/>
                                  </a:lnTo>
                                  <a:lnTo>
                                    <a:pt x="662" y="592"/>
                                  </a:lnTo>
                                  <a:lnTo>
                                    <a:pt x="504" y="589"/>
                                  </a:lnTo>
                                  <a:lnTo>
                                    <a:pt x="391" y="574"/>
                                  </a:lnTo>
                                  <a:lnTo>
                                    <a:pt x="288" y="554"/>
                                  </a:lnTo>
                                  <a:lnTo>
                                    <a:pt x="190" y="516"/>
                                  </a:lnTo>
                                  <a:lnTo>
                                    <a:pt x="113" y="476"/>
                                  </a:lnTo>
                                  <a:lnTo>
                                    <a:pt x="52" y="426"/>
                                  </a:lnTo>
                                  <a:lnTo>
                                    <a:pt x="12" y="348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280" y="0"/>
                              <a:ext cx="556200" cy="47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520"/>
                                <a:ext cx="5724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96">
                                    <a:moveTo>
                                      <a:pt x="36" y="48"/>
                                    </a:moveTo>
                                    <a:lnTo>
                                      <a:pt x="48" y="60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6" y="85"/>
                                    </a:lnTo>
                                    <a:lnTo>
                                      <a:pt x="76" y="90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6" y="128"/>
                                    </a:lnTo>
                                    <a:lnTo>
                                      <a:pt x="81" y="138"/>
                                    </a:lnTo>
                                    <a:lnTo>
                                      <a:pt x="81" y="146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53" y="191"/>
                                    </a:lnTo>
                                    <a:lnTo>
                                      <a:pt x="51" y="201"/>
                                    </a:lnTo>
                                    <a:lnTo>
                                      <a:pt x="51" y="208"/>
                                    </a:lnTo>
                                    <a:lnTo>
                                      <a:pt x="51" y="218"/>
                                    </a:lnTo>
                                    <a:lnTo>
                                      <a:pt x="53" y="228"/>
                                    </a:lnTo>
                                    <a:lnTo>
                                      <a:pt x="63" y="233"/>
                                    </a:lnTo>
                                    <a:lnTo>
                                      <a:pt x="68" y="243"/>
                                    </a:lnTo>
                                    <a:lnTo>
                                      <a:pt x="78" y="256"/>
                                    </a:lnTo>
                                    <a:lnTo>
                                      <a:pt x="81" y="266"/>
                                    </a:lnTo>
                                    <a:lnTo>
                                      <a:pt x="88" y="274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1" y="294"/>
                                    </a:lnTo>
                                    <a:lnTo>
                                      <a:pt x="91" y="304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91" y="321"/>
                                    </a:lnTo>
                                    <a:lnTo>
                                      <a:pt x="91" y="331"/>
                                    </a:lnTo>
                                    <a:lnTo>
                                      <a:pt x="88" y="341"/>
                                    </a:lnTo>
                                    <a:lnTo>
                                      <a:pt x="81" y="349"/>
                                    </a:lnTo>
                                    <a:lnTo>
                                      <a:pt x="76" y="361"/>
                                    </a:lnTo>
                                    <a:lnTo>
                                      <a:pt x="73" y="371"/>
                                    </a:lnTo>
                                    <a:lnTo>
                                      <a:pt x="63" y="379"/>
                                    </a:lnTo>
                                    <a:lnTo>
                                      <a:pt x="53" y="386"/>
                                    </a:lnTo>
                                    <a:lnTo>
                                      <a:pt x="43" y="394"/>
                                    </a:lnTo>
                                    <a:lnTo>
                                      <a:pt x="36" y="396"/>
                                    </a:lnTo>
                                    <a:lnTo>
                                      <a:pt x="25" y="396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10" y="384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25" y="346"/>
                                    </a:lnTo>
                                    <a:lnTo>
                                      <a:pt x="36" y="341"/>
                                    </a:lnTo>
                                    <a:lnTo>
                                      <a:pt x="41" y="331"/>
                                    </a:lnTo>
                                    <a:lnTo>
                                      <a:pt x="43" y="321"/>
                                    </a:lnTo>
                                    <a:lnTo>
                                      <a:pt x="48" y="311"/>
                                    </a:lnTo>
                                    <a:lnTo>
                                      <a:pt x="48" y="304"/>
                                    </a:lnTo>
                                    <a:lnTo>
                                      <a:pt x="48" y="294"/>
                                    </a:lnTo>
                                    <a:lnTo>
                                      <a:pt x="48" y="284"/>
                                    </a:lnTo>
                                    <a:lnTo>
                                      <a:pt x="41" y="274"/>
                                    </a:lnTo>
                                    <a:lnTo>
                                      <a:pt x="36" y="266"/>
                                    </a:lnTo>
                                    <a:lnTo>
                                      <a:pt x="25" y="258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10" y="233"/>
                                    </a:lnTo>
                                    <a:lnTo>
                                      <a:pt x="3" y="226"/>
                                    </a:lnTo>
                                    <a:lnTo>
                                      <a:pt x="3" y="216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3" y="178"/>
                                    </a:lnTo>
                                    <a:lnTo>
                                      <a:pt x="10" y="168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8" y="146"/>
                                    </a:lnTo>
                                    <a:lnTo>
                                      <a:pt x="38" y="138"/>
                                    </a:lnTo>
                                    <a:lnTo>
                                      <a:pt x="43" y="12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36" y="4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0"/>
                                <a:ext cx="7308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45">
                                    <a:moveTo>
                                      <a:pt x="86" y="0"/>
                                    </a:moveTo>
                                    <a:lnTo>
                                      <a:pt x="78" y="13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68" y="33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3" y="50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63" y="70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8" y="95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78" y="113"/>
                                    </a:lnTo>
                                    <a:lnTo>
                                      <a:pt x="86" y="123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13" y="171"/>
                                    </a:lnTo>
                                    <a:lnTo>
                                      <a:pt x="113" y="178"/>
                                    </a:lnTo>
                                    <a:lnTo>
                                      <a:pt x="116" y="188"/>
                                    </a:lnTo>
                                    <a:lnTo>
                                      <a:pt x="116" y="201"/>
                                    </a:lnTo>
                                    <a:lnTo>
                                      <a:pt x="116" y="211"/>
                                    </a:lnTo>
                                    <a:lnTo>
                                      <a:pt x="113" y="218"/>
                                    </a:lnTo>
                                    <a:lnTo>
                                      <a:pt x="111" y="228"/>
                                    </a:lnTo>
                                    <a:lnTo>
                                      <a:pt x="106" y="238"/>
                                    </a:lnTo>
                                    <a:lnTo>
                                      <a:pt x="103" y="251"/>
                                    </a:lnTo>
                                    <a:lnTo>
                                      <a:pt x="98" y="263"/>
                                    </a:lnTo>
                                    <a:lnTo>
                                      <a:pt x="91" y="273"/>
                                    </a:lnTo>
                                    <a:lnTo>
                                      <a:pt x="86" y="281"/>
                                    </a:lnTo>
                                    <a:lnTo>
                                      <a:pt x="81" y="291"/>
                                    </a:lnTo>
                                    <a:lnTo>
                                      <a:pt x="76" y="301"/>
                                    </a:lnTo>
                                    <a:lnTo>
                                      <a:pt x="68" y="311"/>
                                    </a:lnTo>
                                    <a:lnTo>
                                      <a:pt x="63" y="319"/>
                                    </a:lnTo>
                                    <a:lnTo>
                                      <a:pt x="61" y="329"/>
                                    </a:lnTo>
                                    <a:lnTo>
                                      <a:pt x="56" y="339"/>
                                    </a:lnTo>
                                    <a:lnTo>
                                      <a:pt x="56" y="346"/>
                                    </a:lnTo>
                                    <a:lnTo>
                                      <a:pt x="61" y="356"/>
                                    </a:lnTo>
                                    <a:lnTo>
                                      <a:pt x="63" y="366"/>
                                    </a:lnTo>
                                    <a:lnTo>
                                      <a:pt x="68" y="376"/>
                                    </a:lnTo>
                                    <a:lnTo>
                                      <a:pt x="76" y="384"/>
                                    </a:lnTo>
                                    <a:lnTo>
                                      <a:pt x="78" y="394"/>
                                    </a:lnTo>
                                    <a:lnTo>
                                      <a:pt x="81" y="404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93" y="419"/>
                                    </a:lnTo>
                                    <a:lnTo>
                                      <a:pt x="98" y="429"/>
                                    </a:lnTo>
                                    <a:lnTo>
                                      <a:pt x="101" y="436"/>
                                    </a:lnTo>
                                    <a:lnTo>
                                      <a:pt x="101" y="446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8" y="466"/>
                                    </a:lnTo>
                                    <a:lnTo>
                                      <a:pt x="93" y="474"/>
                                    </a:lnTo>
                                    <a:lnTo>
                                      <a:pt x="91" y="484"/>
                                    </a:lnTo>
                                    <a:lnTo>
                                      <a:pt x="86" y="494"/>
                                    </a:lnTo>
                                    <a:lnTo>
                                      <a:pt x="76" y="499"/>
                                    </a:lnTo>
                                    <a:lnTo>
                                      <a:pt x="63" y="509"/>
                                    </a:lnTo>
                                    <a:lnTo>
                                      <a:pt x="56" y="519"/>
                                    </a:lnTo>
                                    <a:lnTo>
                                      <a:pt x="48" y="524"/>
                                    </a:lnTo>
                                    <a:lnTo>
                                      <a:pt x="43" y="534"/>
                                    </a:lnTo>
                                    <a:lnTo>
                                      <a:pt x="43" y="544"/>
                                    </a:lnTo>
                                    <a:lnTo>
                                      <a:pt x="43" y="552"/>
                                    </a:lnTo>
                                    <a:lnTo>
                                      <a:pt x="43" y="562"/>
                                    </a:lnTo>
                                    <a:lnTo>
                                      <a:pt x="43" y="572"/>
                                    </a:lnTo>
                                    <a:lnTo>
                                      <a:pt x="43" y="582"/>
                                    </a:lnTo>
                                    <a:lnTo>
                                      <a:pt x="53" y="589"/>
                                    </a:lnTo>
                                    <a:lnTo>
                                      <a:pt x="53" y="599"/>
                                    </a:lnTo>
                                    <a:lnTo>
                                      <a:pt x="63" y="609"/>
                                    </a:lnTo>
                                    <a:lnTo>
                                      <a:pt x="73" y="614"/>
                                    </a:lnTo>
                                    <a:lnTo>
                                      <a:pt x="78" y="624"/>
                                    </a:lnTo>
                                    <a:lnTo>
                                      <a:pt x="78" y="634"/>
                                    </a:lnTo>
                                    <a:lnTo>
                                      <a:pt x="86" y="647"/>
                                    </a:lnTo>
                                    <a:lnTo>
                                      <a:pt x="88" y="660"/>
                                    </a:lnTo>
                                    <a:lnTo>
                                      <a:pt x="88" y="667"/>
                                    </a:lnTo>
                                    <a:lnTo>
                                      <a:pt x="88" y="677"/>
                                    </a:lnTo>
                                    <a:lnTo>
                                      <a:pt x="86" y="687"/>
                                    </a:lnTo>
                                    <a:lnTo>
                                      <a:pt x="81" y="697"/>
                                    </a:lnTo>
                                    <a:lnTo>
                                      <a:pt x="76" y="705"/>
                                    </a:lnTo>
                                    <a:lnTo>
                                      <a:pt x="73" y="715"/>
                                    </a:lnTo>
                                    <a:lnTo>
                                      <a:pt x="66" y="725"/>
                                    </a:lnTo>
                                    <a:lnTo>
                                      <a:pt x="63" y="735"/>
                                    </a:lnTo>
                                    <a:lnTo>
                                      <a:pt x="56" y="742"/>
                                    </a:lnTo>
                                    <a:lnTo>
                                      <a:pt x="48" y="745"/>
                                    </a:lnTo>
                                    <a:lnTo>
                                      <a:pt x="38" y="745"/>
                                    </a:lnTo>
                                    <a:lnTo>
                                      <a:pt x="28" y="740"/>
                                    </a:lnTo>
                                    <a:lnTo>
                                      <a:pt x="26" y="730"/>
                                    </a:lnTo>
                                    <a:lnTo>
                                      <a:pt x="26" y="722"/>
                                    </a:lnTo>
                                    <a:lnTo>
                                      <a:pt x="26" y="712"/>
                                    </a:lnTo>
                                    <a:lnTo>
                                      <a:pt x="31" y="702"/>
                                    </a:lnTo>
                                    <a:lnTo>
                                      <a:pt x="38" y="692"/>
                                    </a:lnTo>
                                    <a:lnTo>
                                      <a:pt x="43" y="685"/>
                                    </a:lnTo>
                                    <a:lnTo>
                                      <a:pt x="48" y="675"/>
                                    </a:lnTo>
                                    <a:lnTo>
                                      <a:pt x="48" y="665"/>
                                    </a:lnTo>
                                    <a:lnTo>
                                      <a:pt x="48" y="655"/>
                                    </a:lnTo>
                                    <a:lnTo>
                                      <a:pt x="38" y="650"/>
                                    </a:lnTo>
                                    <a:lnTo>
                                      <a:pt x="31" y="639"/>
                                    </a:lnTo>
                                    <a:lnTo>
                                      <a:pt x="23" y="634"/>
                                    </a:lnTo>
                                    <a:lnTo>
                                      <a:pt x="18" y="624"/>
                                    </a:lnTo>
                                    <a:lnTo>
                                      <a:pt x="10" y="619"/>
                                    </a:lnTo>
                                    <a:lnTo>
                                      <a:pt x="5" y="609"/>
                                    </a:lnTo>
                                    <a:lnTo>
                                      <a:pt x="3" y="599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0" y="582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3" y="562"/>
                                    </a:lnTo>
                                    <a:lnTo>
                                      <a:pt x="5" y="552"/>
                                    </a:lnTo>
                                    <a:lnTo>
                                      <a:pt x="5" y="544"/>
                                    </a:lnTo>
                                    <a:lnTo>
                                      <a:pt x="10" y="534"/>
                                    </a:lnTo>
                                    <a:lnTo>
                                      <a:pt x="16" y="524"/>
                                    </a:lnTo>
                                    <a:lnTo>
                                      <a:pt x="18" y="517"/>
                                    </a:lnTo>
                                    <a:lnTo>
                                      <a:pt x="26" y="507"/>
                                    </a:lnTo>
                                    <a:lnTo>
                                      <a:pt x="31" y="497"/>
                                    </a:lnTo>
                                    <a:lnTo>
                                      <a:pt x="38" y="487"/>
                                    </a:lnTo>
                                    <a:lnTo>
                                      <a:pt x="43" y="479"/>
                                    </a:lnTo>
                                    <a:lnTo>
                                      <a:pt x="51" y="469"/>
                                    </a:lnTo>
                                    <a:lnTo>
                                      <a:pt x="56" y="459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56" y="441"/>
                                    </a:lnTo>
                                    <a:lnTo>
                                      <a:pt x="53" y="431"/>
                                    </a:lnTo>
                                    <a:lnTo>
                                      <a:pt x="53" y="421"/>
                                    </a:lnTo>
                                    <a:lnTo>
                                      <a:pt x="48" y="414"/>
                                    </a:lnTo>
                                    <a:lnTo>
                                      <a:pt x="38" y="404"/>
                                    </a:lnTo>
                                    <a:lnTo>
                                      <a:pt x="31" y="394"/>
                                    </a:lnTo>
                                    <a:lnTo>
                                      <a:pt x="28" y="384"/>
                                    </a:lnTo>
                                    <a:lnTo>
                                      <a:pt x="23" y="376"/>
                                    </a:lnTo>
                                    <a:lnTo>
                                      <a:pt x="18" y="366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18" y="346"/>
                                    </a:lnTo>
                                    <a:lnTo>
                                      <a:pt x="18" y="339"/>
                                    </a:lnTo>
                                    <a:lnTo>
                                      <a:pt x="23" y="329"/>
                                    </a:lnTo>
                                    <a:lnTo>
                                      <a:pt x="26" y="319"/>
                                    </a:lnTo>
                                    <a:lnTo>
                                      <a:pt x="28" y="311"/>
                                    </a:lnTo>
                                    <a:lnTo>
                                      <a:pt x="31" y="301"/>
                                    </a:lnTo>
                                    <a:lnTo>
                                      <a:pt x="38" y="291"/>
                                    </a:lnTo>
                                    <a:lnTo>
                                      <a:pt x="41" y="281"/>
                                    </a:lnTo>
                                    <a:lnTo>
                                      <a:pt x="43" y="273"/>
                                    </a:lnTo>
                                    <a:lnTo>
                                      <a:pt x="51" y="263"/>
                                    </a:lnTo>
                                    <a:lnTo>
                                      <a:pt x="56" y="25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6" y="236"/>
                                    </a:lnTo>
                                    <a:lnTo>
                                      <a:pt x="73" y="226"/>
                                    </a:lnTo>
                                    <a:lnTo>
                                      <a:pt x="76" y="216"/>
                                    </a:lnTo>
                                    <a:lnTo>
                                      <a:pt x="78" y="208"/>
                                    </a:lnTo>
                                    <a:lnTo>
                                      <a:pt x="78" y="198"/>
                                    </a:lnTo>
                                    <a:lnTo>
                                      <a:pt x="76" y="188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66" y="171"/>
                                    </a:lnTo>
                                    <a:lnTo>
                                      <a:pt x="56" y="161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6" y="135"/>
                                    </a:lnTo>
                                    <a:lnTo>
                                      <a:pt x="31" y="125"/>
                                    </a:lnTo>
                                    <a:lnTo>
                                      <a:pt x="31" y="115"/>
                                    </a:lnTo>
                                    <a:lnTo>
                                      <a:pt x="28" y="108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31" y="70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27720"/>
                                <a:ext cx="10296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612">
                                    <a:moveTo>
                                      <a:pt x="78" y="0"/>
                                    </a:moveTo>
                                    <a:lnTo>
                                      <a:pt x="143" y="93"/>
                                    </a:lnTo>
                                    <a:lnTo>
                                      <a:pt x="150" y="103"/>
                                    </a:lnTo>
                                    <a:lnTo>
                                      <a:pt x="153" y="113"/>
                                    </a:lnTo>
                                    <a:lnTo>
                                      <a:pt x="155" y="121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63" y="141"/>
                                    </a:lnTo>
                                    <a:lnTo>
                                      <a:pt x="163" y="148"/>
                                    </a:lnTo>
                                    <a:lnTo>
                                      <a:pt x="163" y="158"/>
                                    </a:lnTo>
                                    <a:lnTo>
                                      <a:pt x="163" y="168"/>
                                    </a:lnTo>
                                    <a:lnTo>
                                      <a:pt x="155" y="178"/>
                                    </a:lnTo>
                                    <a:lnTo>
                                      <a:pt x="155" y="186"/>
                                    </a:lnTo>
                                    <a:lnTo>
                                      <a:pt x="150" y="196"/>
                                    </a:lnTo>
                                    <a:lnTo>
                                      <a:pt x="143" y="206"/>
                                    </a:lnTo>
                                    <a:lnTo>
                                      <a:pt x="133" y="213"/>
                                    </a:lnTo>
                                    <a:lnTo>
                                      <a:pt x="128" y="223"/>
                                    </a:lnTo>
                                    <a:lnTo>
                                      <a:pt x="123" y="233"/>
                                    </a:lnTo>
                                    <a:lnTo>
                                      <a:pt x="113" y="243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56"/>
                                    </a:lnTo>
                                    <a:lnTo>
                                      <a:pt x="90" y="263"/>
                                    </a:lnTo>
                                    <a:lnTo>
                                      <a:pt x="83" y="268"/>
                                    </a:lnTo>
                                    <a:lnTo>
                                      <a:pt x="78" y="276"/>
                                    </a:lnTo>
                                    <a:lnTo>
                                      <a:pt x="73" y="286"/>
                                    </a:lnTo>
                                    <a:lnTo>
                                      <a:pt x="63" y="291"/>
                                    </a:lnTo>
                                    <a:lnTo>
                                      <a:pt x="57" y="301"/>
                                    </a:lnTo>
                                    <a:lnTo>
                                      <a:pt x="57" y="314"/>
                                    </a:lnTo>
                                    <a:lnTo>
                                      <a:pt x="55" y="324"/>
                                    </a:lnTo>
                                    <a:lnTo>
                                      <a:pt x="50" y="334"/>
                                    </a:lnTo>
                                    <a:lnTo>
                                      <a:pt x="50" y="341"/>
                                    </a:lnTo>
                                    <a:lnTo>
                                      <a:pt x="47" y="351"/>
                                    </a:lnTo>
                                    <a:lnTo>
                                      <a:pt x="45" y="361"/>
                                    </a:lnTo>
                                    <a:lnTo>
                                      <a:pt x="47" y="369"/>
                                    </a:lnTo>
                                    <a:lnTo>
                                      <a:pt x="55" y="379"/>
                                    </a:lnTo>
                                    <a:lnTo>
                                      <a:pt x="57" y="389"/>
                                    </a:lnTo>
                                    <a:lnTo>
                                      <a:pt x="65" y="394"/>
                                    </a:lnTo>
                                    <a:lnTo>
                                      <a:pt x="73" y="406"/>
                                    </a:lnTo>
                                    <a:lnTo>
                                      <a:pt x="83" y="416"/>
                                    </a:lnTo>
                                    <a:lnTo>
                                      <a:pt x="90" y="426"/>
                                    </a:lnTo>
                                    <a:lnTo>
                                      <a:pt x="98" y="434"/>
                                    </a:lnTo>
                                    <a:lnTo>
                                      <a:pt x="103" y="444"/>
                                    </a:lnTo>
                                    <a:lnTo>
                                      <a:pt x="110" y="454"/>
                                    </a:lnTo>
                                    <a:lnTo>
                                      <a:pt x="113" y="464"/>
                                    </a:lnTo>
                                    <a:lnTo>
                                      <a:pt x="115" y="472"/>
                                    </a:lnTo>
                                    <a:lnTo>
                                      <a:pt x="118" y="482"/>
                                    </a:lnTo>
                                    <a:lnTo>
                                      <a:pt x="118" y="492"/>
                                    </a:lnTo>
                                    <a:lnTo>
                                      <a:pt x="118" y="499"/>
                                    </a:lnTo>
                                    <a:lnTo>
                                      <a:pt x="118" y="509"/>
                                    </a:lnTo>
                                    <a:lnTo>
                                      <a:pt x="115" y="519"/>
                                    </a:lnTo>
                                    <a:lnTo>
                                      <a:pt x="113" y="529"/>
                                    </a:lnTo>
                                    <a:lnTo>
                                      <a:pt x="113" y="537"/>
                                    </a:lnTo>
                                    <a:lnTo>
                                      <a:pt x="105" y="547"/>
                                    </a:lnTo>
                                    <a:lnTo>
                                      <a:pt x="103" y="557"/>
                                    </a:lnTo>
                                    <a:lnTo>
                                      <a:pt x="98" y="564"/>
                                    </a:lnTo>
                                    <a:lnTo>
                                      <a:pt x="85" y="574"/>
                                    </a:lnTo>
                                    <a:lnTo>
                                      <a:pt x="83" y="584"/>
                                    </a:lnTo>
                                    <a:lnTo>
                                      <a:pt x="73" y="589"/>
                                    </a:lnTo>
                                    <a:lnTo>
                                      <a:pt x="65" y="599"/>
                                    </a:lnTo>
                                    <a:lnTo>
                                      <a:pt x="57" y="607"/>
                                    </a:lnTo>
                                    <a:lnTo>
                                      <a:pt x="47" y="610"/>
                                    </a:lnTo>
                                    <a:lnTo>
                                      <a:pt x="37" y="612"/>
                                    </a:lnTo>
                                    <a:lnTo>
                                      <a:pt x="30" y="612"/>
                                    </a:lnTo>
                                    <a:lnTo>
                                      <a:pt x="22" y="602"/>
                                    </a:lnTo>
                                    <a:lnTo>
                                      <a:pt x="20" y="594"/>
                                    </a:lnTo>
                                    <a:lnTo>
                                      <a:pt x="20" y="584"/>
                                    </a:lnTo>
                                    <a:lnTo>
                                      <a:pt x="22" y="574"/>
                                    </a:lnTo>
                                    <a:lnTo>
                                      <a:pt x="32" y="564"/>
                                    </a:lnTo>
                                    <a:lnTo>
                                      <a:pt x="37" y="557"/>
                                    </a:lnTo>
                                    <a:lnTo>
                                      <a:pt x="47" y="549"/>
                                    </a:lnTo>
                                    <a:lnTo>
                                      <a:pt x="57" y="544"/>
                                    </a:lnTo>
                                    <a:lnTo>
                                      <a:pt x="60" y="534"/>
                                    </a:lnTo>
                                    <a:lnTo>
                                      <a:pt x="65" y="524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70" y="507"/>
                                    </a:lnTo>
                                    <a:lnTo>
                                      <a:pt x="70" y="497"/>
                                    </a:lnTo>
                                    <a:lnTo>
                                      <a:pt x="70" y="487"/>
                                    </a:lnTo>
                                    <a:lnTo>
                                      <a:pt x="65" y="479"/>
                                    </a:lnTo>
                                    <a:lnTo>
                                      <a:pt x="63" y="469"/>
                                    </a:lnTo>
                                    <a:lnTo>
                                      <a:pt x="57" y="459"/>
                                    </a:lnTo>
                                    <a:lnTo>
                                      <a:pt x="55" y="452"/>
                                    </a:lnTo>
                                    <a:lnTo>
                                      <a:pt x="45" y="442"/>
                                    </a:lnTo>
                                    <a:lnTo>
                                      <a:pt x="35" y="431"/>
                                    </a:lnTo>
                                    <a:lnTo>
                                      <a:pt x="27" y="421"/>
                                    </a:lnTo>
                                    <a:lnTo>
                                      <a:pt x="20" y="414"/>
                                    </a:lnTo>
                                    <a:lnTo>
                                      <a:pt x="10" y="404"/>
                                    </a:lnTo>
                                    <a:lnTo>
                                      <a:pt x="7" y="394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5" y="321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15" y="301"/>
                                    </a:lnTo>
                                    <a:lnTo>
                                      <a:pt x="22" y="296"/>
                                    </a:lnTo>
                                    <a:lnTo>
                                      <a:pt x="27" y="286"/>
                                    </a:lnTo>
                                    <a:lnTo>
                                      <a:pt x="32" y="276"/>
                                    </a:lnTo>
                                    <a:lnTo>
                                      <a:pt x="37" y="268"/>
                                    </a:lnTo>
                                    <a:lnTo>
                                      <a:pt x="47" y="258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60" y="238"/>
                                    </a:lnTo>
                                    <a:lnTo>
                                      <a:pt x="70" y="233"/>
                                    </a:lnTo>
                                    <a:lnTo>
                                      <a:pt x="73" y="223"/>
                                    </a:lnTo>
                                    <a:lnTo>
                                      <a:pt x="78" y="213"/>
                                    </a:lnTo>
                                    <a:lnTo>
                                      <a:pt x="85" y="206"/>
                                    </a:lnTo>
                                    <a:lnTo>
                                      <a:pt x="95" y="193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3" y="166"/>
                                    </a:lnTo>
                                    <a:lnTo>
                                      <a:pt x="115" y="15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18" y="136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080" y="605160"/>
                              <a:ext cx="2926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231">
                                  <a:moveTo>
                                    <a:pt x="68" y="15"/>
                                  </a:moveTo>
                                  <a:lnTo>
                                    <a:pt x="460" y="194"/>
                                  </a:lnTo>
                                  <a:lnTo>
                                    <a:pt x="462" y="226"/>
                                  </a:lnTo>
                                  <a:lnTo>
                                    <a:pt x="439" y="2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05160"/>
                              <a:ext cx="3481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367">
                                  <a:moveTo>
                                    <a:pt x="45" y="15"/>
                                  </a:moveTo>
                                  <a:lnTo>
                                    <a:pt x="195" y="101"/>
                                  </a:lnTo>
                                  <a:lnTo>
                                    <a:pt x="549" y="329"/>
                                  </a:lnTo>
                                  <a:lnTo>
                                    <a:pt x="539" y="364"/>
                                  </a:lnTo>
                                  <a:lnTo>
                                    <a:pt x="514" y="36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89400"/>
                              <a:ext cx="321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01">
                                  <a:moveTo>
                                    <a:pt x="211" y="23"/>
                                  </a:moveTo>
                                  <a:lnTo>
                                    <a:pt x="224" y="15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56" y="10"/>
                                  </a:lnTo>
                                  <a:lnTo>
                                    <a:pt x="269" y="3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299" y="3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322" y="25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14" y="43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27" y="55"/>
                                  </a:lnTo>
                                  <a:lnTo>
                                    <a:pt x="342" y="61"/>
                                  </a:lnTo>
                                  <a:lnTo>
                                    <a:pt x="352" y="61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379" y="43"/>
                                  </a:lnTo>
                                  <a:lnTo>
                                    <a:pt x="392" y="40"/>
                                  </a:lnTo>
                                  <a:lnTo>
                                    <a:pt x="402" y="40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25" y="38"/>
                                  </a:lnTo>
                                  <a:lnTo>
                                    <a:pt x="440" y="40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70" y="43"/>
                                  </a:lnTo>
                                  <a:lnTo>
                                    <a:pt x="480" y="48"/>
                                  </a:lnTo>
                                  <a:lnTo>
                                    <a:pt x="490" y="53"/>
                                  </a:lnTo>
                                  <a:lnTo>
                                    <a:pt x="492" y="63"/>
                                  </a:lnTo>
                                  <a:lnTo>
                                    <a:pt x="497" y="76"/>
                                  </a:lnTo>
                                  <a:lnTo>
                                    <a:pt x="502" y="86"/>
                                  </a:lnTo>
                                  <a:lnTo>
                                    <a:pt x="502" y="98"/>
                                  </a:lnTo>
                                  <a:lnTo>
                                    <a:pt x="495" y="108"/>
                                  </a:lnTo>
                                  <a:lnTo>
                                    <a:pt x="485" y="113"/>
                                  </a:lnTo>
                                  <a:lnTo>
                                    <a:pt x="477" y="121"/>
                                  </a:lnTo>
                                  <a:lnTo>
                                    <a:pt x="467" y="123"/>
                                  </a:lnTo>
                                  <a:lnTo>
                                    <a:pt x="465" y="133"/>
                                  </a:lnTo>
                                  <a:lnTo>
                                    <a:pt x="470" y="141"/>
                                  </a:lnTo>
                                  <a:lnTo>
                                    <a:pt x="482" y="146"/>
                                  </a:lnTo>
                                  <a:lnTo>
                                    <a:pt x="492" y="151"/>
                                  </a:lnTo>
                                  <a:lnTo>
                                    <a:pt x="502" y="158"/>
                                  </a:lnTo>
                                  <a:lnTo>
                                    <a:pt x="507" y="171"/>
                                  </a:lnTo>
                                  <a:lnTo>
                                    <a:pt x="507" y="178"/>
                                  </a:lnTo>
                                  <a:lnTo>
                                    <a:pt x="507" y="188"/>
                                  </a:lnTo>
                                  <a:lnTo>
                                    <a:pt x="505" y="198"/>
                                  </a:lnTo>
                                  <a:lnTo>
                                    <a:pt x="497" y="208"/>
                                  </a:lnTo>
                                  <a:lnTo>
                                    <a:pt x="485" y="211"/>
                                  </a:lnTo>
                                  <a:lnTo>
                                    <a:pt x="477" y="213"/>
                                  </a:lnTo>
                                  <a:lnTo>
                                    <a:pt x="467" y="213"/>
                                  </a:lnTo>
                                  <a:lnTo>
                                    <a:pt x="455" y="211"/>
                                  </a:lnTo>
                                  <a:lnTo>
                                    <a:pt x="445" y="211"/>
                                  </a:lnTo>
                                  <a:lnTo>
                                    <a:pt x="430" y="208"/>
                                  </a:lnTo>
                                  <a:lnTo>
                                    <a:pt x="420" y="203"/>
                                  </a:lnTo>
                                  <a:lnTo>
                                    <a:pt x="412" y="203"/>
                                  </a:lnTo>
                                  <a:lnTo>
                                    <a:pt x="399" y="208"/>
                                  </a:lnTo>
                                  <a:lnTo>
                                    <a:pt x="389" y="213"/>
                                  </a:lnTo>
                                  <a:lnTo>
                                    <a:pt x="382" y="224"/>
                                  </a:lnTo>
                                  <a:lnTo>
                                    <a:pt x="382" y="234"/>
                                  </a:lnTo>
                                  <a:lnTo>
                                    <a:pt x="382" y="241"/>
                                  </a:lnTo>
                                  <a:lnTo>
                                    <a:pt x="382" y="254"/>
                                  </a:lnTo>
                                  <a:lnTo>
                                    <a:pt x="387" y="264"/>
                                  </a:lnTo>
                                  <a:lnTo>
                                    <a:pt x="382" y="276"/>
                                  </a:lnTo>
                                  <a:lnTo>
                                    <a:pt x="369" y="286"/>
                                  </a:lnTo>
                                  <a:lnTo>
                                    <a:pt x="359" y="286"/>
                                  </a:lnTo>
                                  <a:lnTo>
                                    <a:pt x="349" y="286"/>
                                  </a:lnTo>
                                  <a:lnTo>
                                    <a:pt x="334" y="286"/>
                                  </a:lnTo>
                                  <a:lnTo>
                                    <a:pt x="314" y="284"/>
                                  </a:lnTo>
                                  <a:lnTo>
                                    <a:pt x="302" y="276"/>
                                  </a:lnTo>
                                  <a:lnTo>
                                    <a:pt x="292" y="276"/>
                                  </a:lnTo>
                                  <a:lnTo>
                                    <a:pt x="284" y="271"/>
                                  </a:lnTo>
                                  <a:lnTo>
                                    <a:pt x="274" y="271"/>
                                  </a:lnTo>
                                  <a:lnTo>
                                    <a:pt x="261" y="266"/>
                                  </a:lnTo>
                                  <a:lnTo>
                                    <a:pt x="249" y="266"/>
                                  </a:lnTo>
                                  <a:lnTo>
                                    <a:pt x="236" y="266"/>
                                  </a:lnTo>
                                  <a:lnTo>
                                    <a:pt x="226" y="271"/>
                                  </a:lnTo>
                                  <a:lnTo>
                                    <a:pt x="219" y="276"/>
                                  </a:lnTo>
                                  <a:lnTo>
                                    <a:pt x="204" y="284"/>
                                  </a:lnTo>
                                  <a:lnTo>
                                    <a:pt x="186" y="291"/>
                                  </a:lnTo>
                                  <a:lnTo>
                                    <a:pt x="179" y="299"/>
                                  </a:lnTo>
                                  <a:lnTo>
                                    <a:pt x="161" y="301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41" y="296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21" y="276"/>
                                  </a:lnTo>
                                  <a:lnTo>
                                    <a:pt x="118" y="264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13" y="239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13" y="221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2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26040"/>
                              <a:ext cx="3916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411">
                                  <a:moveTo>
                                    <a:pt x="40" y="18"/>
                                  </a:moveTo>
                                  <a:lnTo>
                                    <a:pt x="618" y="379"/>
                                  </a:lnTo>
                                  <a:lnTo>
                                    <a:pt x="618" y="406"/>
                                  </a:lnTo>
                                  <a:lnTo>
                                    <a:pt x="608" y="411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656640"/>
                              <a:ext cx="32580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386">
                                  <a:moveTo>
                                    <a:pt x="30" y="2"/>
                                  </a:moveTo>
                                  <a:lnTo>
                                    <a:pt x="514" y="368"/>
                                  </a:lnTo>
                                  <a:lnTo>
                                    <a:pt x="502" y="386"/>
                                  </a:lnTo>
                                  <a:lnTo>
                                    <a:pt x="464" y="38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37640"/>
                              <a:ext cx="201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53">
                                  <a:moveTo>
                                    <a:pt x="17" y="0"/>
                                  </a:moveTo>
                                  <a:lnTo>
                                    <a:pt x="319" y="228"/>
                                  </a:lnTo>
                                  <a:lnTo>
                                    <a:pt x="314" y="253"/>
                                  </a:lnTo>
                                  <a:lnTo>
                                    <a:pt x="281" y="24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4640" y="653400"/>
                              <a:ext cx="1944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3320"/>
                                <a:ext cx="1713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48">
                                    <a:moveTo>
                                      <a:pt x="15" y="186"/>
                                    </a:moveTo>
                                    <a:lnTo>
                                      <a:pt x="75" y="141"/>
                                    </a:lnTo>
                                    <a:lnTo>
                                      <a:pt x="128" y="98"/>
                                    </a:lnTo>
                                    <a:lnTo>
                                      <a:pt x="155" y="60"/>
                                    </a:lnTo>
                                    <a:lnTo>
                                      <a:pt x="180" y="2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71" y="40"/>
                                    </a:lnTo>
                                    <a:lnTo>
                                      <a:pt x="256" y="93"/>
                                    </a:lnTo>
                                    <a:lnTo>
                                      <a:pt x="228" y="138"/>
                                    </a:lnTo>
                                    <a:lnTo>
                                      <a:pt x="178" y="188"/>
                                    </a:lnTo>
                                    <a:lnTo>
                                      <a:pt x="138" y="226"/>
                                    </a:lnTo>
                                    <a:lnTo>
                                      <a:pt x="75" y="248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5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4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1918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6">
                                      <a:moveTo>
                                        <a:pt x="258" y="0"/>
                                      </a:moveTo>
                                      <a:lnTo>
                                        <a:pt x="296" y="17"/>
                                      </a:lnTo>
                                      <a:lnTo>
                                        <a:pt x="301" y="42"/>
                                      </a:lnTo>
                                      <a:lnTo>
                                        <a:pt x="301" y="52"/>
                                      </a:lnTo>
                                      <a:lnTo>
                                        <a:pt x="303" y="62"/>
                                      </a:lnTo>
                                      <a:lnTo>
                                        <a:pt x="303" y="70"/>
                                      </a:lnTo>
                                      <a:lnTo>
                                        <a:pt x="298" y="80"/>
                                      </a:lnTo>
                                      <a:lnTo>
                                        <a:pt x="293" y="90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76" y="128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68" y="145"/>
                                      </a:lnTo>
                                      <a:lnTo>
                                        <a:pt x="261" y="155"/>
                                      </a:lnTo>
                                      <a:lnTo>
                                        <a:pt x="256" y="165"/>
                                      </a:lnTo>
                                      <a:lnTo>
                                        <a:pt x="253" y="173"/>
                                      </a:lnTo>
                                      <a:lnTo>
                                        <a:pt x="243" y="180"/>
                                      </a:lnTo>
                                      <a:lnTo>
                                        <a:pt x="236" y="190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18" y="205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205" y="218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193" y="235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75" y="248"/>
                                      </a:lnTo>
                                      <a:lnTo>
                                        <a:pt x="165" y="250"/>
                                      </a:lnTo>
                                      <a:lnTo>
                                        <a:pt x="155" y="258"/>
                                      </a:lnTo>
                                      <a:lnTo>
                                        <a:pt x="148" y="260"/>
                                      </a:lnTo>
                                      <a:lnTo>
                                        <a:pt x="138" y="268"/>
                                      </a:lnTo>
                                      <a:lnTo>
                                        <a:pt x="128" y="270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10" y="276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0" y="281"/>
                                      </a:lnTo>
                                      <a:lnTo>
                                        <a:pt x="82" y="283"/>
                                      </a:lnTo>
                                      <a:lnTo>
                                        <a:pt x="72" y="286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52" y="286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35" y="286"/>
                                      </a:lnTo>
                                      <a:lnTo>
                                        <a:pt x="25" y="283"/>
                                      </a:lnTo>
                                      <a:lnTo>
                                        <a:pt x="17" y="281"/>
                                      </a:lnTo>
                                      <a:lnTo>
                                        <a:pt x="7" y="273"/>
                                      </a:lnTo>
                                      <a:lnTo>
                                        <a:pt x="5" y="263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0" y="230"/>
                                      </a:lnTo>
                                      <a:lnTo>
                                        <a:pt x="20" y="23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35" y="248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52" y="250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82" y="245"/>
                                      </a:lnTo>
                                      <a:lnTo>
                                        <a:pt x="90" y="245"/>
                                      </a:lnTo>
                                      <a:lnTo>
                                        <a:pt x="100" y="243"/>
                                      </a:lnTo>
                                      <a:lnTo>
                                        <a:pt x="110" y="238"/>
                                      </a:lnTo>
                                      <a:lnTo>
                                        <a:pt x="118" y="235"/>
                                      </a:lnTo>
                                      <a:lnTo>
                                        <a:pt x="128" y="230"/>
                                      </a:lnTo>
                                      <a:lnTo>
                                        <a:pt x="138" y="223"/>
                                      </a:lnTo>
                                      <a:lnTo>
                                        <a:pt x="143" y="213"/>
                                      </a:lnTo>
                                      <a:lnTo>
                                        <a:pt x="153" y="208"/>
                                      </a:lnTo>
                                      <a:lnTo>
                                        <a:pt x="163" y="203"/>
                                      </a:lnTo>
                                      <a:lnTo>
                                        <a:pt x="168" y="193"/>
                                      </a:lnTo>
                                      <a:lnTo>
                                        <a:pt x="178" y="185"/>
                                      </a:lnTo>
                                      <a:lnTo>
                                        <a:pt x="188" y="180"/>
                                      </a:lnTo>
                                      <a:lnTo>
                                        <a:pt x="190" y="170"/>
                                      </a:lnTo>
                                      <a:lnTo>
                                        <a:pt x="200" y="165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11" y="145"/>
                                      </a:lnTo>
                                      <a:lnTo>
                                        <a:pt x="221" y="140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46" y="115"/>
                                      </a:lnTo>
                                      <a:lnTo>
                                        <a:pt x="248" y="105"/>
                                      </a:lnTo>
                                      <a:lnTo>
                                        <a:pt x="253" y="95"/>
                                      </a:lnTo>
                                      <a:lnTo>
                                        <a:pt x="256" y="87"/>
                                      </a:lnTo>
                                      <a:lnTo>
                                        <a:pt x="258" y="77"/>
                                      </a:lnTo>
                                      <a:lnTo>
                                        <a:pt x="261" y="67"/>
                                      </a:lnTo>
                                      <a:lnTo>
                                        <a:pt x="263" y="60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3" y="40"/>
                                      </a:lnTo>
                                      <a:lnTo>
                                        <a:pt x="261" y="30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6" y="12"/>
                                      </a:lnTo>
                                      <a:lnTo>
                                        <a:pt x="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0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75">
                                      <a:moveTo>
                                        <a:pt x="273" y="10"/>
                                      </a:moveTo>
                                      <a:lnTo>
                                        <a:pt x="261" y="7"/>
                                      </a:lnTo>
                                      <a:lnTo>
                                        <a:pt x="253" y="5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16" y="7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80" y="3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48" y="87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23" y="112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0" y="128"/>
                                      </a:lnTo>
                                      <a:lnTo>
                                        <a:pt x="103" y="133"/>
                                      </a:lnTo>
                                      <a:lnTo>
                                        <a:pt x="93" y="138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55" y="165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35" y="178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20" y="193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15" y="268"/>
                                      </a:lnTo>
                                      <a:lnTo>
                                        <a:pt x="22" y="275"/>
                                      </a:lnTo>
                                      <a:lnTo>
                                        <a:pt x="20" y="265"/>
                                      </a:lnTo>
                                      <a:lnTo>
                                        <a:pt x="17" y="255"/>
                                      </a:lnTo>
                                      <a:lnTo>
                                        <a:pt x="20" y="245"/>
                                      </a:lnTo>
                                      <a:lnTo>
                                        <a:pt x="22" y="238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42" y="208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60" y="200"/>
                                      </a:lnTo>
                                      <a:lnTo>
                                        <a:pt x="67" y="190"/>
                                      </a:lnTo>
                                      <a:lnTo>
                                        <a:pt x="77" y="188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115" y="173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40" y="143"/>
                                      </a:lnTo>
                                      <a:lnTo>
                                        <a:pt x="148" y="138"/>
                                      </a:lnTo>
                                      <a:lnTo>
                                        <a:pt x="155" y="128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70" y="112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83" y="85"/>
                                      </a:lnTo>
                                      <a:lnTo>
                                        <a:pt x="193" y="77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205" y="62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21" y="47"/>
                                      </a:lnTo>
                                      <a:lnTo>
                                        <a:pt x="231" y="42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8" y="32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78" y="32"/>
                                      </a:lnTo>
                                      <a:lnTo>
                                        <a:pt x="273" y="22"/>
                                      </a:lnTo>
                                      <a:lnTo>
                                        <a:pt x="27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080" y="635400"/>
                              <a:ext cx="1944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10800"/>
                                <a:ext cx="1713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48">
                                    <a:moveTo>
                                      <a:pt x="15" y="185"/>
                                    </a:moveTo>
                                    <a:lnTo>
                                      <a:pt x="75" y="140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56" y="60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71" y="40"/>
                                    </a:lnTo>
                                    <a:lnTo>
                                      <a:pt x="256" y="92"/>
                                    </a:lnTo>
                                    <a:lnTo>
                                      <a:pt x="228" y="138"/>
                                    </a:lnTo>
                                    <a:lnTo>
                                      <a:pt x="178" y="188"/>
                                    </a:lnTo>
                                    <a:lnTo>
                                      <a:pt x="138" y="225"/>
                                    </a:lnTo>
                                    <a:lnTo>
                                      <a:pt x="75" y="248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5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44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"/>
                                  <a:ext cx="1918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6">
                                      <a:moveTo>
                                        <a:pt x="258" y="0"/>
                                      </a:moveTo>
                                      <a:lnTo>
                                        <a:pt x="296" y="18"/>
                                      </a:lnTo>
                                      <a:lnTo>
                                        <a:pt x="301" y="43"/>
                                      </a:lnTo>
                                      <a:lnTo>
                                        <a:pt x="301" y="53"/>
                                      </a:lnTo>
                                      <a:lnTo>
                                        <a:pt x="303" y="63"/>
                                      </a:lnTo>
                                      <a:lnTo>
                                        <a:pt x="303" y="70"/>
                                      </a:lnTo>
                                      <a:lnTo>
                                        <a:pt x="298" y="80"/>
                                      </a:lnTo>
                                      <a:lnTo>
                                        <a:pt x="293" y="90"/>
                                      </a:lnTo>
                                      <a:lnTo>
                                        <a:pt x="293" y="100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76" y="128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68" y="146"/>
                                      </a:lnTo>
                                      <a:lnTo>
                                        <a:pt x="261" y="156"/>
                                      </a:lnTo>
                                      <a:lnTo>
                                        <a:pt x="256" y="166"/>
                                      </a:lnTo>
                                      <a:lnTo>
                                        <a:pt x="253" y="173"/>
                                      </a:lnTo>
                                      <a:lnTo>
                                        <a:pt x="243" y="181"/>
                                      </a:lnTo>
                                      <a:lnTo>
                                        <a:pt x="235" y="191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18" y="206"/>
                                      </a:lnTo>
                                      <a:lnTo>
                                        <a:pt x="215" y="213"/>
                                      </a:lnTo>
                                      <a:lnTo>
                                        <a:pt x="205" y="218"/>
                                      </a:lnTo>
                                      <a:lnTo>
                                        <a:pt x="200" y="226"/>
                                      </a:lnTo>
                                      <a:lnTo>
                                        <a:pt x="193" y="236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75" y="248"/>
                                      </a:lnTo>
                                      <a:lnTo>
                                        <a:pt x="165" y="251"/>
                                      </a:lnTo>
                                      <a:lnTo>
                                        <a:pt x="155" y="258"/>
                                      </a:lnTo>
                                      <a:lnTo>
                                        <a:pt x="148" y="261"/>
                                      </a:lnTo>
                                      <a:lnTo>
                                        <a:pt x="138" y="268"/>
                                      </a:lnTo>
                                      <a:lnTo>
                                        <a:pt x="128" y="271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10" y="276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0" y="281"/>
                                      </a:lnTo>
                                      <a:lnTo>
                                        <a:pt x="82" y="283"/>
                                      </a:lnTo>
                                      <a:lnTo>
                                        <a:pt x="72" y="286"/>
                                      </a:lnTo>
                                      <a:lnTo>
                                        <a:pt x="62" y="286"/>
                                      </a:lnTo>
                                      <a:lnTo>
                                        <a:pt x="52" y="286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35" y="286"/>
                                      </a:lnTo>
                                      <a:lnTo>
                                        <a:pt x="25" y="283"/>
                                      </a:lnTo>
                                      <a:lnTo>
                                        <a:pt x="17" y="281"/>
                                      </a:lnTo>
                                      <a:lnTo>
                                        <a:pt x="7" y="273"/>
                                      </a:lnTo>
                                      <a:lnTo>
                                        <a:pt x="5" y="263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20" y="23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35" y="248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52" y="251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82" y="246"/>
                                      </a:lnTo>
                                      <a:lnTo>
                                        <a:pt x="90" y="246"/>
                                      </a:lnTo>
                                      <a:lnTo>
                                        <a:pt x="100" y="243"/>
                                      </a:lnTo>
                                      <a:lnTo>
                                        <a:pt x="110" y="238"/>
                                      </a:lnTo>
                                      <a:lnTo>
                                        <a:pt x="118" y="236"/>
                                      </a:lnTo>
                                      <a:lnTo>
                                        <a:pt x="128" y="231"/>
                                      </a:lnTo>
                                      <a:lnTo>
                                        <a:pt x="138" y="223"/>
                                      </a:lnTo>
                                      <a:lnTo>
                                        <a:pt x="143" y="213"/>
                                      </a:lnTo>
                                      <a:lnTo>
                                        <a:pt x="153" y="208"/>
                                      </a:lnTo>
                                      <a:lnTo>
                                        <a:pt x="163" y="203"/>
                                      </a:lnTo>
                                      <a:lnTo>
                                        <a:pt x="168" y="193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88" y="181"/>
                                      </a:lnTo>
                                      <a:lnTo>
                                        <a:pt x="190" y="171"/>
                                      </a:lnTo>
                                      <a:lnTo>
                                        <a:pt x="200" y="166"/>
                                      </a:lnTo>
                                      <a:lnTo>
                                        <a:pt x="205" y="156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20" y="141"/>
                                      </a:lnTo>
                                      <a:lnTo>
                                        <a:pt x="230" y="133"/>
                                      </a:lnTo>
                                      <a:lnTo>
                                        <a:pt x="235" y="125"/>
                                      </a:lnTo>
                                      <a:lnTo>
                                        <a:pt x="246" y="115"/>
                                      </a:lnTo>
                                      <a:lnTo>
                                        <a:pt x="248" y="105"/>
                                      </a:lnTo>
                                      <a:lnTo>
                                        <a:pt x="253" y="95"/>
                                      </a:lnTo>
                                      <a:lnTo>
                                        <a:pt x="256" y="88"/>
                                      </a:lnTo>
                                      <a:lnTo>
                                        <a:pt x="258" y="78"/>
                                      </a:lnTo>
                                      <a:lnTo>
                                        <a:pt x="261" y="68"/>
                                      </a:lnTo>
                                      <a:lnTo>
                                        <a:pt x="263" y="60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3" y="40"/>
                                      </a:lnTo>
                                      <a:lnTo>
                                        <a:pt x="261" y="30"/>
                                      </a:lnTo>
                                      <a:lnTo>
                                        <a:pt x="261" y="23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0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76">
                                      <a:moveTo>
                                        <a:pt x="273" y="10"/>
                                      </a:moveTo>
                                      <a:lnTo>
                                        <a:pt x="261" y="8"/>
                                      </a:lnTo>
                                      <a:lnTo>
                                        <a:pt x="253" y="5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80" y="35"/>
                                      </a:lnTo>
                                      <a:lnTo>
                                        <a:pt x="178" y="45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55" y="78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15" y="120"/>
                                      </a:lnTo>
                                      <a:lnTo>
                                        <a:pt x="110" y="128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2" y="138"/>
                                      </a:lnTo>
                                      <a:lnTo>
                                        <a:pt x="82" y="148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65" y="161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35" y="178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20" y="193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15" y="268"/>
                                      </a:lnTo>
                                      <a:lnTo>
                                        <a:pt x="22" y="276"/>
                                      </a:lnTo>
                                      <a:lnTo>
                                        <a:pt x="20" y="266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22" y="238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42" y="208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60" y="201"/>
                                      </a:lnTo>
                                      <a:lnTo>
                                        <a:pt x="67" y="191"/>
                                      </a:lnTo>
                                      <a:lnTo>
                                        <a:pt x="77" y="188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105" y="176"/>
                                      </a:lnTo>
                                      <a:lnTo>
                                        <a:pt x="115" y="173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40" y="143"/>
                                      </a:lnTo>
                                      <a:lnTo>
                                        <a:pt x="148" y="138"/>
                                      </a:lnTo>
                                      <a:lnTo>
                                        <a:pt x="155" y="128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70" y="113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83" y="85"/>
                                      </a:lnTo>
                                      <a:lnTo>
                                        <a:pt x="193" y="78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205" y="63"/>
                                      </a:lnTo>
                                      <a:lnTo>
                                        <a:pt x="210" y="55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30" y="43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8" y="33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78" y="33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27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0" y="716760"/>
                              <a:ext cx="8431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822">
                                  <a:moveTo>
                                    <a:pt x="0" y="75"/>
                                  </a:moveTo>
                                  <a:lnTo>
                                    <a:pt x="22" y="188"/>
                                  </a:lnTo>
                                  <a:lnTo>
                                    <a:pt x="47" y="296"/>
                                  </a:lnTo>
                                  <a:lnTo>
                                    <a:pt x="85" y="406"/>
                                  </a:lnTo>
                                  <a:lnTo>
                                    <a:pt x="125" y="491"/>
                                  </a:lnTo>
                                  <a:lnTo>
                                    <a:pt x="185" y="579"/>
                                  </a:lnTo>
                                  <a:lnTo>
                                    <a:pt x="258" y="654"/>
                                  </a:lnTo>
                                  <a:lnTo>
                                    <a:pt x="343" y="710"/>
                                  </a:lnTo>
                                  <a:lnTo>
                                    <a:pt x="439" y="760"/>
                                  </a:lnTo>
                                  <a:lnTo>
                                    <a:pt x="517" y="792"/>
                                  </a:lnTo>
                                  <a:lnTo>
                                    <a:pt x="610" y="812"/>
                                  </a:lnTo>
                                  <a:lnTo>
                                    <a:pt x="712" y="822"/>
                                  </a:lnTo>
                                  <a:lnTo>
                                    <a:pt x="798" y="817"/>
                                  </a:lnTo>
                                  <a:lnTo>
                                    <a:pt x="891" y="805"/>
                                  </a:lnTo>
                                  <a:lnTo>
                                    <a:pt x="986" y="790"/>
                                  </a:lnTo>
                                  <a:lnTo>
                                    <a:pt x="1059" y="760"/>
                                  </a:lnTo>
                                  <a:lnTo>
                                    <a:pt x="1122" y="710"/>
                                  </a:lnTo>
                                  <a:lnTo>
                                    <a:pt x="1164" y="654"/>
                                  </a:lnTo>
                                  <a:lnTo>
                                    <a:pt x="1199" y="602"/>
                                  </a:lnTo>
                                  <a:lnTo>
                                    <a:pt x="1230" y="532"/>
                                  </a:lnTo>
                                  <a:lnTo>
                                    <a:pt x="1262" y="464"/>
                                  </a:lnTo>
                                  <a:lnTo>
                                    <a:pt x="1290" y="364"/>
                                  </a:lnTo>
                                  <a:lnTo>
                                    <a:pt x="1307" y="258"/>
                                  </a:lnTo>
                                  <a:lnTo>
                                    <a:pt x="1320" y="173"/>
                                  </a:lnTo>
                                  <a:lnTo>
                                    <a:pt x="1327" y="73"/>
                                  </a:lnTo>
                                  <a:lnTo>
                                    <a:pt x="1330" y="0"/>
                                  </a:lnTo>
                                  <a:lnTo>
                                    <a:pt x="1305" y="135"/>
                                  </a:lnTo>
                                  <a:lnTo>
                                    <a:pt x="1267" y="216"/>
                                  </a:lnTo>
                                  <a:lnTo>
                                    <a:pt x="1265" y="228"/>
                                  </a:lnTo>
                                  <a:lnTo>
                                    <a:pt x="1252" y="343"/>
                                  </a:lnTo>
                                  <a:lnTo>
                                    <a:pt x="1227" y="424"/>
                                  </a:lnTo>
                                  <a:lnTo>
                                    <a:pt x="1199" y="499"/>
                                  </a:lnTo>
                                  <a:lnTo>
                                    <a:pt x="1164" y="572"/>
                                  </a:lnTo>
                                  <a:lnTo>
                                    <a:pt x="1134" y="624"/>
                                  </a:lnTo>
                                  <a:lnTo>
                                    <a:pt x="1096" y="672"/>
                                  </a:lnTo>
                                  <a:lnTo>
                                    <a:pt x="1046" y="712"/>
                                  </a:lnTo>
                                  <a:lnTo>
                                    <a:pt x="981" y="740"/>
                                  </a:lnTo>
                                  <a:lnTo>
                                    <a:pt x="916" y="762"/>
                                  </a:lnTo>
                                  <a:lnTo>
                                    <a:pt x="823" y="775"/>
                                  </a:lnTo>
                                  <a:lnTo>
                                    <a:pt x="740" y="780"/>
                                  </a:lnTo>
                                  <a:lnTo>
                                    <a:pt x="660" y="775"/>
                                  </a:lnTo>
                                  <a:lnTo>
                                    <a:pt x="567" y="762"/>
                                  </a:lnTo>
                                  <a:lnTo>
                                    <a:pt x="494" y="737"/>
                                  </a:lnTo>
                                  <a:lnTo>
                                    <a:pt x="421" y="707"/>
                                  </a:lnTo>
                                  <a:lnTo>
                                    <a:pt x="348" y="667"/>
                                  </a:lnTo>
                                  <a:lnTo>
                                    <a:pt x="271" y="604"/>
                                  </a:lnTo>
                                  <a:lnTo>
                                    <a:pt x="205" y="537"/>
                                  </a:lnTo>
                                  <a:lnTo>
                                    <a:pt x="153" y="459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5" y="186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560" y="1141560"/>
                              <a:ext cx="312480" cy="63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7280"/>
                                <a:ext cx="287640" cy="60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955">
                                    <a:moveTo>
                                      <a:pt x="15" y="105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98" y="33"/>
                                    </a:lnTo>
                                    <a:lnTo>
                                      <a:pt x="131" y="133"/>
                                    </a:lnTo>
                                    <a:lnTo>
                                      <a:pt x="176" y="281"/>
                                    </a:lnTo>
                                    <a:lnTo>
                                      <a:pt x="203" y="376"/>
                                    </a:lnTo>
                                    <a:lnTo>
                                      <a:pt x="248" y="479"/>
                                    </a:lnTo>
                                    <a:lnTo>
                                      <a:pt x="314" y="592"/>
                                    </a:lnTo>
                                    <a:lnTo>
                                      <a:pt x="382" y="727"/>
                                    </a:lnTo>
                                    <a:lnTo>
                                      <a:pt x="419" y="807"/>
                                    </a:lnTo>
                                    <a:lnTo>
                                      <a:pt x="449" y="898"/>
                                    </a:lnTo>
                                    <a:lnTo>
                                      <a:pt x="454" y="933"/>
                                    </a:lnTo>
                                    <a:lnTo>
                                      <a:pt x="432" y="955"/>
                                    </a:lnTo>
                                    <a:lnTo>
                                      <a:pt x="397" y="955"/>
                                    </a:lnTo>
                                    <a:lnTo>
                                      <a:pt x="359" y="920"/>
                                    </a:lnTo>
                                    <a:lnTo>
                                      <a:pt x="331" y="873"/>
                                    </a:lnTo>
                                    <a:lnTo>
                                      <a:pt x="291" y="780"/>
                                    </a:lnTo>
                                    <a:lnTo>
                                      <a:pt x="236" y="662"/>
                                    </a:lnTo>
                                    <a:lnTo>
                                      <a:pt x="176" y="542"/>
                                    </a:lnTo>
                                    <a:lnTo>
                                      <a:pt x="123" y="429"/>
                                    </a:lnTo>
                                    <a:lnTo>
                                      <a:pt x="75" y="331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15" y="10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248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30348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1003">
                                      <a:moveTo>
                                        <a:pt x="95" y="13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118" y="168"/>
                                      </a:lnTo>
                                      <a:lnTo>
                                        <a:pt x="158" y="324"/>
                                      </a:lnTo>
                                      <a:lnTo>
                                        <a:pt x="196" y="422"/>
                                      </a:lnTo>
                                      <a:lnTo>
                                        <a:pt x="233" y="515"/>
                                      </a:lnTo>
                                      <a:lnTo>
                                        <a:pt x="294" y="627"/>
                                      </a:lnTo>
                                      <a:lnTo>
                                        <a:pt x="359" y="748"/>
                                      </a:lnTo>
                                      <a:lnTo>
                                        <a:pt x="404" y="848"/>
                                      </a:lnTo>
                                      <a:lnTo>
                                        <a:pt x="429" y="926"/>
                                      </a:lnTo>
                                      <a:lnTo>
                                        <a:pt x="434" y="961"/>
                                      </a:lnTo>
                                      <a:lnTo>
                                        <a:pt x="417" y="973"/>
                                      </a:lnTo>
                                      <a:lnTo>
                                        <a:pt x="407" y="976"/>
                                      </a:lnTo>
                                      <a:lnTo>
                                        <a:pt x="384" y="968"/>
                                      </a:lnTo>
                                      <a:lnTo>
                                        <a:pt x="364" y="976"/>
                                      </a:lnTo>
                                      <a:lnTo>
                                        <a:pt x="394" y="998"/>
                                      </a:lnTo>
                                      <a:lnTo>
                                        <a:pt x="437" y="1003"/>
                                      </a:lnTo>
                                      <a:lnTo>
                                        <a:pt x="462" y="988"/>
                                      </a:lnTo>
                                      <a:lnTo>
                                        <a:pt x="479" y="956"/>
                                      </a:lnTo>
                                      <a:lnTo>
                                        <a:pt x="467" y="901"/>
                                      </a:lnTo>
                                      <a:lnTo>
                                        <a:pt x="434" y="815"/>
                                      </a:lnTo>
                                      <a:lnTo>
                                        <a:pt x="397" y="738"/>
                                      </a:lnTo>
                                      <a:lnTo>
                                        <a:pt x="354" y="660"/>
                                      </a:lnTo>
                                      <a:lnTo>
                                        <a:pt x="294" y="545"/>
                                      </a:lnTo>
                                      <a:lnTo>
                                        <a:pt x="254" y="477"/>
                                      </a:lnTo>
                                      <a:lnTo>
                                        <a:pt x="226" y="402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161" y="196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9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9268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985">
                                      <a:moveTo>
                                        <a:pt x="38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53" y="243"/>
                                      </a:lnTo>
                                      <a:lnTo>
                                        <a:pt x="93" y="384"/>
                                      </a:lnTo>
                                      <a:lnTo>
                                        <a:pt x="143" y="499"/>
                                      </a:lnTo>
                                      <a:lnTo>
                                        <a:pt x="191" y="597"/>
                                      </a:lnTo>
                                      <a:lnTo>
                                        <a:pt x="253" y="720"/>
                                      </a:lnTo>
                                      <a:lnTo>
                                        <a:pt x="299" y="810"/>
                                      </a:lnTo>
                                      <a:lnTo>
                                        <a:pt x="349" y="925"/>
                                      </a:lnTo>
                                      <a:lnTo>
                                        <a:pt x="389" y="968"/>
                                      </a:lnTo>
                                      <a:lnTo>
                                        <a:pt x="432" y="985"/>
                                      </a:lnTo>
                                      <a:lnTo>
                                        <a:pt x="462" y="973"/>
                                      </a:lnTo>
                                      <a:lnTo>
                                        <a:pt x="452" y="973"/>
                                      </a:lnTo>
                                      <a:lnTo>
                                        <a:pt x="409" y="948"/>
                                      </a:lnTo>
                                      <a:lnTo>
                                        <a:pt x="369" y="895"/>
                                      </a:lnTo>
                                      <a:lnTo>
                                        <a:pt x="324" y="792"/>
                                      </a:lnTo>
                                      <a:lnTo>
                                        <a:pt x="271" y="682"/>
                                      </a:lnTo>
                                      <a:lnTo>
                                        <a:pt x="226" y="587"/>
                                      </a:lnTo>
                                      <a:lnTo>
                                        <a:pt x="178" y="481"/>
                                      </a:lnTo>
                                      <a:lnTo>
                                        <a:pt x="138" y="396"/>
                                      </a:lnTo>
                                      <a:lnTo>
                                        <a:pt x="103" y="308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5480" y="1216080"/>
                              <a:ext cx="8748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58">
                                  <a:moveTo>
                                    <a:pt x="88" y="1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18" y="512"/>
                                  </a:lnTo>
                                  <a:lnTo>
                                    <a:pt x="23" y="627"/>
                                  </a:lnTo>
                                  <a:lnTo>
                                    <a:pt x="36" y="705"/>
                                  </a:lnTo>
                                  <a:lnTo>
                                    <a:pt x="66" y="748"/>
                                  </a:lnTo>
                                  <a:lnTo>
                                    <a:pt x="88" y="758"/>
                                  </a:lnTo>
                                  <a:lnTo>
                                    <a:pt x="121" y="755"/>
                                  </a:lnTo>
                                  <a:lnTo>
                                    <a:pt x="139" y="730"/>
                                  </a:lnTo>
                                  <a:lnTo>
                                    <a:pt x="139" y="680"/>
                                  </a:lnTo>
                                  <a:lnTo>
                                    <a:pt x="126" y="602"/>
                                  </a:lnTo>
                                  <a:lnTo>
                                    <a:pt x="101" y="502"/>
                                  </a:lnTo>
                                  <a:lnTo>
                                    <a:pt x="91" y="422"/>
                                  </a:lnTo>
                                  <a:lnTo>
                                    <a:pt x="88" y="309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88" y="1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214640"/>
                              <a:ext cx="1123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785">
                                  <a:moveTo>
                                    <a:pt x="123" y="27"/>
                                  </a:moveTo>
                                  <a:lnTo>
                                    <a:pt x="128" y="220"/>
                                  </a:lnTo>
                                  <a:lnTo>
                                    <a:pt x="123" y="348"/>
                                  </a:lnTo>
                                  <a:lnTo>
                                    <a:pt x="133" y="459"/>
                                  </a:lnTo>
                                  <a:lnTo>
                                    <a:pt x="158" y="584"/>
                                  </a:lnTo>
                                  <a:lnTo>
                                    <a:pt x="178" y="697"/>
                                  </a:lnTo>
                                  <a:lnTo>
                                    <a:pt x="178" y="747"/>
                                  </a:lnTo>
                                  <a:lnTo>
                                    <a:pt x="153" y="777"/>
                                  </a:lnTo>
                                  <a:lnTo>
                                    <a:pt x="115" y="785"/>
                                  </a:lnTo>
                                  <a:lnTo>
                                    <a:pt x="73" y="777"/>
                                  </a:lnTo>
                                  <a:lnTo>
                                    <a:pt x="48" y="750"/>
                                  </a:lnTo>
                                  <a:lnTo>
                                    <a:pt x="27" y="669"/>
                                  </a:lnTo>
                                  <a:lnTo>
                                    <a:pt x="20" y="524"/>
                                  </a:lnTo>
                                  <a:lnTo>
                                    <a:pt x="5" y="366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40" y="366"/>
                                  </a:lnTo>
                                  <a:lnTo>
                                    <a:pt x="53" y="491"/>
                                  </a:lnTo>
                                  <a:lnTo>
                                    <a:pt x="60" y="599"/>
                                  </a:lnTo>
                                  <a:lnTo>
                                    <a:pt x="65" y="664"/>
                                  </a:lnTo>
                                  <a:lnTo>
                                    <a:pt x="90" y="727"/>
                                  </a:lnTo>
                                  <a:lnTo>
                                    <a:pt x="115" y="742"/>
                                  </a:lnTo>
                                  <a:lnTo>
                                    <a:pt x="135" y="735"/>
                                  </a:lnTo>
                                  <a:lnTo>
                                    <a:pt x="135" y="697"/>
                                  </a:lnTo>
                                  <a:lnTo>
                                    <a:pt x="128" y="612"/>
                                  </a:lnTo>
                                  <a:lnTo>
                                    <a:pt x="105" y="524"/>
                                  </a:lnTo>
                                  <a:lnTo>
                                    <a:pt x="93" y="429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1122480"/>
                              <a:ext cx="312480" cy="63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15480"/>
                                <a:ext cx="28944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956">
                                    <a:moveTo>
                                      <a:pt x="439" y="106"/>
                                    </a:moveTo>
                                    <a:lnTo>
                                      <a:pt x="457" y="41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409" y="0"/>
                                    </a:lnTo>
                                    <a:lnTo>
                                      <a:pt x="374" y="5"/>
                                    </a:lnTo>
                                    <a:lnTo>
                                      <a:pt x="356" y="33"/>
                                    </a:lnTo>
                                    <a:lnTo>
                                      <a:pt x="324" y="133"/>
                                    </a:lnTo>
                                    <a:lnTo>
                                      <a:pt x="278" y="281"/>
                                    </a:lnTo>
                                    <a:lnTo>
                                      <a:pt x="251" y="377"/>
                                    </a:lnTo>
                                    <a:lnTo>
                                      <a:pt x="206" y="479"/>
                                    </a:lnTo>
                                    <a:lnTo>
                                      <a:pt x="140" y="592"/>
                                    </a:lnTo>
                                    <a:lnTo>
                                      <a:pt x="73" y="728"/>
                                    </a:lnTo>
                                    <a:lnTo>
                                      <a:pt x="35" y="808"/>
                                    </a:lnTo>
                                    <a:lnTo>
                                      <a:pt x="5" y="898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22" y="956"/>
                                    </a:lnTo>
                                    <a:lnTo>
                                      <a:pt x="57" y="956"/>
                                    </a:lnTo>
                                    <a:lnTo>
                                      <a:pt x="95" y="921"/>
                                    </a:lnTo>
                                    <a:lnTo>
                                      <a:pt x="123" y="873"/>
                                    </a:lnTo>
                                    <a:lnTo>
                                      <a:pt x="163" y="780"/>
                                    </a:lnTo>
                                    <a:lnTo>
                                      <a:pt x="218" y="662"/>
                                    </a:lnTo>
                                    <a:lnTo>
                                      <a:pt x="278" y="542"/>
                                    </a:lnTo>
                                    <a:lnTo>
                                      <a:pt x="331" y="429"/>
                                    </a:lnTo>
                                    <a:lnTo>
                                      <a:pt x="379" y="331"/>
                                    </a:lnTo>
                                    <a:lnTo>
                                      <a:pt x="401" y="241"/>
                                    </a:lnTo>
                                    <a:lnTo>
                                      <a:pt x="426" y="128"/>
                                    </a:lnTo>
                                    <a:lnTo>
                                      <a:pt x="439" y="10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2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280" cy="63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1001">
                                      <a:moveTo>
                                        <a:pt x="384" y="10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472" y="10"/>
                                      </a:lnTo>
                                      <a:lnTo>
                                        <a:pt x="482" y="46"/>
                                      </a:lnTo>
                                      <a:lnTo>
                                        <a:pt x="482" y="68"/>
                                      </a:lnTo>
                                      <a:lnTo>
                                        <a:pt x="459" y="48"/>
                                      </a:lnTo>
                                      <a:lnTo>
                                        <a:pt x="431" y="41"/>
                                      </a:lnTo>
                                      <a:lnTo>
                                        <a:pt x="399" y="48"/>
                                      </a:lnTo>
                                      <a:lnTo>
                                        <a:pt x="361" y="166"/>
                                      </a:lnTo>
                                      <a:lnTo>
                                        <a:pt x="321" y="321"/>
                                      </a:lnTo>
                                      <a:lnTo>
                                        <a:pt x="283" y="419"/>
                                      </a:lnTo>
                                      <a:lnTo>
                                        <a:pt x="246" y="512"/>
                                      </a:lnTo>
                                      <a:lnTo>
                                        <a:pt x="185" y="625"/>
                                      </a:lnTo>
                                      <a:lnTo>
                                        <a:pt x="120" y="745"/>
                                      </a:lnTo>
                                      <a:lnTo>
                                        <a:pt x="75" y="845"/>
                                      </a:lnTo>
                                      <a:lnTo>
                                        <a:pt x="50" y="923"/>
                                      </a:lnTo>
                                      <a:lnTo>
                                        <a:pt x="45" y="956"/>
                                      </a:lnTo>
                                      <a:lnTo>
                                        <a:pt x="62" y="968"/>
                                      </a:lnTo>
                                      <a:lnTo>
                                        <a:pt x="72" y="971"/>
                                      </a:lnTo>
                                      <a:lnTo>
                                        <a:pt x="95" y="966"/>
                                      </a:lnTo>
                                      <a:lnTo>
                                        <a:pt x="115" y="971"/>
                                      </a:lnTo>
                                      <a:lnTo>
                                        <a:pt x="85" y="993"/>
                                      </a:lnTo>
                                      <a:lnTo>
                                        <a:pt x="42" y="1001"/>
                                      </a:lnTo>
                                      <a:lnTo>
                                        <a:pt x="17" y="983"/>
                                      </a:lnTo>
                                      <a:lnTo>
                                        <a:pt x="0" y="953"/>
                                      </a:lnTo>
                                      <a:lnTo>
                                        <a:pt x="12" y="898"/>
                                      </a:lnTo>
                                      <a:lnTo>
                                        <a:pt x="45" y="813"/>
                                      </a:lnTo>
                                      <a:lnTo>
                                        <a:pt x="82" y="735"/>
                                      </a:lnTo>
                                      <a:lnTo>
                                        <a:pt x="125" y="657"/>
                                      </a:lnTo>
                                      <a:lnTo>
                                        <a:pt x="185" y="542"/>
                                      </a:lnTo>
                                      <a:lnTo>
                                        <a:pt x="226" y="474"/>
                                      </a:lnTo>
                                      <a:lnTo>
                                        <a:pt x="253" y="399"/>
                                      </a:lnTo>
                                      <a:lnTo>
                                        <a:pt x="283" y="319"/>
                                      </a:lnTo>
                                      <a:lnTo>
                                        <a:pt x="318" y="196"/>
                                      </a:lnTo>
                                      <a:lnTo>
                                        <a:pt x="366" y="53"/>
                                      </a:lnTo>
                                      <a:lnTo>
                                        <a:pt x="38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000"/>
                                  <a:ext cx="29268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986">
                                      <a:moveTo>
                                        <a:pt x="424" y="0"/>
                                      </a:moveTo>
                                      <a:lnTo>
                                        <a:pt x="447" y="5"/>
                                      </a:lnTo>
                                      <a:lnTo>
                                        <a:pt x="462" y="43"/>
                                      </a:lnTo>
                                      <a:lnTo>
                                        <a:pt x="450" y="101"/>
                                      </a:lnTo>
                                      <a:lnTo>
                                        <a:pt x="409" y="244"/>
                                      </a:lnTo>
                                      <a:lnTo>
                                        <a:pt x="369" y="384"/>
                                      </a:lnTo>
                                      <a:lnTo>
                                        <a:pt x="319" y="499"/>
                                      </a:lnTo>
                                      <a:lnTo>
                                        <a:pt x="271" y="597"/>
                                      </a:lnTo>
                                      <a:lnTo>
                                        <a:pt x="209" y="720"/>
                                      </a:lnTo>
                                      <a:lnTo>
                                        <a:pt x="163" y="810"/>
                                      </a:lnTo>
                                      <a:lnTo>
                                        <a:pt x="113" y="926"/>
                                      </a:lnTo>
                                      <a:lnTo>
                                        <a:pt x="73" y="968"/>
                                      </a:lnTo>
                                      <a:lnTo>
                                        <a:pt x="30" y="986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10" y="973"/>
                                      </a:lnTo>
                                      <a:lnTo>
                                        <a:pt x="53" y="948"/>
                                      </a:lnTo>
                                      <a:lnTo>
                                        <a:pt x="93" y="896"/>
                                      </a:lnTo>
                                      <a:lnTo>
                                        <a:pt x="138" y="793"/>
                                      </a:lnTo>
                                      <a:lnTo>
                                        <a:pt x="191" y="682"/>
                                      </a:lnTo>
                                      <a:lnTo>
                                        <a:pt x="236" y="587"/>
                                      </a:lnTo>
                                      <a:lnTo>
                                        <a:pt x="284" y="482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59" y="309"/>
                                      </a:lnTo>
                                      <a:lnTo>
                                        <a:pt x="387" y="201"/>
                                      </a:lnTo>
                                      <a:lnTo>
                                        <a:pt x="402" y="138"/>
                                      </a:lnTo>
                                      <a:lnTo>
                                        <a:pt x="424" y="96"/>
                                      </a:lnTo>
                                      <a:lnTo>
                                        <a:pt x="427" y="18"/>
                                      </a:lnTo>
                                      <a:lnTo>
                                        <a:pt x="4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6920"/>
                              <a:ext cx="85284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284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5" h="516">
                                    <a:moveTo>
                                      <a:pt x="0" y="343"/>
                                    </a:moveTo>
                                    <a:lnTo>
                                      <a:pt x="0" y="281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43" y="188"/>
                                    </a:lnTo>
                                    <a:lnTo>
                                      <a:pt x="80" y="145"/>
                                    </a:lnTo>
                                    <a:lnTo>
                                      <a:pt x="131" y="108"/>
                                    </a:lnTo>
                                    <a:lnTo>
                                      <a:pt x="198" y="75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377" y="30"/>
                                    </a:lnTo>
                                    <a:lnTo>
                                      <a:pt x="500" y="12"/>
                                    </a:lnTo>
                                    <a:lnTo>
                                      <a:pt x="630" y="5"/>
                                    </a:lnTo>
                                    <a:lnTo>
                                      <a:pt x="788" y="0"/>
                                    </a:lnTo>
                                    <a:lnTo>
                                      <a:pt x="929" y="5"/>
                                    </a:lnTo>
                                    <a:lnTo>
                                      <a:pt x="1052" y="7"/>
                                    </a:lnTo>
                                    <a:lnTo>
                                      <a:pt x="1147" y="30"/>
                                    </a:lnTo>
                                    <a:lnTo>
                                      <a:pt x="1228" y="55"/>
                                    </a:lnTo>
                                    <a:lnTo>
                                      <a:pt x="1278" y="87"/>
                                    </a:lnTo>
                                    <a:lnTo>
                                      <a:pt x="1318" y="128"/>
                                    </a:lnTo>
                                    <a:lnTo>
                                      <a:pt x="1343" y="188"/>
                                    </a:lnTo>
                                    <a:lnTo>
                                      <a:pt x="1345" y="248"/>
                                    </a:lnTo>
                                    <a:lnTo>
                                      <a:pt x="1335" y="311"/>
                                    </a:lnTo>
                                    <a:lnTo>
                                      <a:pt x="1320" y="378"/>
                                    </a:lnTo>
                                    <a:lnTo>
                                      <a:pt x="1295" y="444"/>
                                    </a:lnTo>
                                    <a:lnTo>
                                      <a:pt x="1243" y="516"/>
                                    </a:lnTo>
                                    <a:lnTo>
                                      <a:pt x="1290" y="403"/>
                                    </a:lnTo>
                                    <a:lnTo>
                                      <a:pt x="1308" y="303"/>
                                    </a:lnTo>
                                    <a:lnTo>
                                      <a:pt x="1305" y="223"/>
                                    </a:lnTo>
                                    <a:lnTo>
                                      <a:pt x="1285" y="165"/>
                                    </a:lnTo>
                                    <a:lnTo>
                                      <a:pt x="1253" y="133"/>
                                    </a:lnTo>
                                    <a:lnTo>
                                      <a:pt x="1220" y="108"/>
                                    </a:lnTo>
                                    <a:lnTo>
                                      <a:pt x="1152" y="82"/>
                                    </a:lnTo>
                                    <a:lnTo>
                                      <a:pt x="1099" y="67"/>
                                    </a:lnTo>
                                    <a:lnTo>
                                      <a:pt x="1022" y="60"/>
                                    </a:lnTo>
                                    <a:lnTo>
                                      <a:pt x="904" y="50"/>
                                    </a:lnTo>
                                    <a:lnTo>
                                      <a:pt x="778" y="50"/>
                                    </a:lnTo>
                                    <a:lnTo>
                                      <a:pt x="648" y="50"/>
                                    </a:lnTo>
                                    <a:lnTo>
                                      <a:pt x="522" y="60"/>
                                    </a:lnTo>
                                    <a:lnTo>
                                      <a:pt x="402" y="80"/>
                                    </a:lnTo>
                                    <a:lnTo>
                                      <a:pt x="309" y="92"/>
                                    </a:lnTo>
                                    <a:lnTo>
                                      <a:pt x="244" y="120"/>
                                    </a:lnTo>
                                    <a:lnTo>
                                      <a:pt x="171" y="150"/>
                                    </a:lnTo>
                                    <a:lnTo>
                                      <a:pt x="108" y="195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53" y="301"/>
                                    </a:lnTo>
                                    <a:lnTo>
                                      <a:pt x="50" y="358"/>
                                    </a:lnTo>
                                    <a:lnTo>
                                      <a:pt x="88" y="446"/>
                                    </a:lnTo>
                                    <a:lnTo>
                                      <a:pt x="25" y="396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72440"/>
                                <a:ext cx="83376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5" h="364">
                                    <a:moveTo>
                                      <a:pt x="17" y="20"/>
                                    </a:moveTo>
                                    <a:lnTo>
                                      <a:pt x="42" y="105"/>
                                    </a:lnTo>
                                    <a:lnTo>
                                      <a:pt x="87" y="166"/>
                                    </a:lnTo>
                                    <a:lnTo>
                                      <a:pt x="125" y="203"/>
                                    </a:lnTo>
                                    <a:lnTo>
                                      <a:pt x="180" y="238"/>
                                    </a:lnTo>
                                    <a:lnTo>
                                      <a:pt x="268" y="273"/>
                                    </a:lnTo>
                                    <a:lnTo>
                                      <a:pt x="364" y="296"/>
                                    </a:lnTo>
                                    <a:lnTo>
                                      <a:pt x="462" y="313"/>
                                    </a:lnTo>
                                    <a:lnTo>
                                      <a:pt x="590" y="318"/>
                                    </a:lnTo>
                                    <a:lnTo>
                                      <a:pt x="723" y="318"/>
                                    </a:lnTo>
                                    <a:lnTo>
                                      <a:pt x="863" y="316"/>
                                    </a:lnTo>
                                    <a:lnTo>
                                      <a:pt x="994" y="301"/>
                                    </a:lnTo>
                                    <a:lnTo>
                                      <a:pt x="1084" y="273"/>
                                    </a:lnTo>
                                    <a:lnTo>
                                      <a:pt x="1157" y="241"/>
                                    </a:lnTo>
                                    <a:lnTo>
                                      <a:pt x="1225" y="196"/>
                                    </a:lnTo>
                                    <a:lnTo>
                                      <a:pt x="1260" y="145"/>
                                    </a:lnTo>
                                    <a:lnTo>
                                      <a:pt x="1290" y="8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310" y="98"/>
                                    </a:lnTo>
                                    <a:lnTo>
                                      <a:pt x="1277" y="186"/>
                                    </a:lnTo>
                                    <a:lnTo>
                                      <a:pt x="1237" y="238"/>
                                    </a:lnTo>
                                    <a:lnTo>
                                      <a:pt x="1177" y="281"/>
                                    </a:lnTo>
                                    <a:lnTo>
                                      <a:pt x="1119" y="308"/>
                                    </a:lnTo>
                                    <a:lnTo>
                                      <a:pt x="1034" y="339"/>
                                    </a:lnTo>
                                    <a:lnTo>
                                      <a:pt x="953" y="354"/>
                                    </a:lnTo>
                                    <a:lnTo>
                                      <a:pt x="841" y="356"/>
                                    </a:lnTo>
                                    <a:lnTo>
                                      <a:pt x="738" y="364"/>
                                    </a:lnTo>
                                    <a:lnTo>
                                      <a:pt x="635" y="364"/>
                                    </a:lnTo>
                                    <a:lnTo>
                                      <a:pt x="537" y="364"/>
                                    </a:lnTo>
                                    <a:lnTo>
                                      <a:pt x="424" y="354"/>
                                    </a:lnTo>
                                    <a:lnTo>
                                      <a:pt x="339" y="339"/>
                                    </a:lnTo>
                                    <a:lnTo>
                                      <a:pt x="253" y="318"/>
                                    </a:lnTo>
                                    <a:lnTo>
                                      <a:pt x="175" y="291"/>
                                    </a:lnTo>
                                    <a:lnTo>
                                      <a:pt x="95" y="238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0" cy="2000880"/>
                          </a:xfrm>
                        </wpg:grpSpPr>
                        <wps:wsp>
                          <wps:cNvSpPr/>
                          <wps:spPr>
                            <a:xfrm>
                              <a:off x="0" y="224280"/>
                              <a:ext cx="31068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058">
                                  <a:moveTo>
                                    <a:pt x="294" y="301"/>
                                  </a:moveTo>
                                  <a:lnTo>
                                    <a:pt x="0" y="1041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33" y="1058"/>
                                  </a:lnTo>
                                  <a:lnTo>
                                    <a:pt x="46" y="1048"/>
                                  </a:lnTo>
                                  <a:lnTo>
                                    <a:pt x="342" y="313"/>
                                  </a:lnTo>
                                  <a:lnTo>
                                    <a:pt x="385" y="319"/>
                                  </a:lnTo>
                                  <a:lnTo>
                                    <a:pt x="412" y="311"/>
                                  </a:lnTo>
                                  <a:lnTo>
                                    <a:pt x="442" y="281"/>
                                  </a:lnTo>
                                  <a:lnTo>
                                    <a:pt x="462" y="208"/>
                                  </a:lnTo>
                                  <a:lnTo>
                                    <a:pt x="485" y="151"/>
                                  </a:lnTo>
                                  <a:lnTo>
                                    <a:pt x="490" y="93"/>
                                  </a:lnTo>
                                  <a:lnTo>
                                    <a:pt x="442" y="166"/>
                                  </a:lnTo>
                                  <a:lnTo>
                                    <a:pt x="417" y="233"/>
                                  </a:lnTo>
                                  <a:lnTo>
                                    <a:pt x="390" y="263"/>
                                  </a:lnTo>
                                  <a:lnTo>
                                    <a:pt x="359" y="261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90" y="153"/>
                                  </a:lnTo>
                                  <a:lnTo>
                                    <a:pt x="410" y="105"/>
                                  </a:lnTo>
                                  <a:lnTo>
                                    <a:pt x="412" y="65"/>
                                  </a:lnTo>
                                  <a:lnTo>
                                    <a:pt x="380" y="103"/>
                                  </a:lnTo>
                                  <a:lnTo>
                                    <a:pt x="334" y="186"/>
                                  </a:lnTo>
                                  <a:lnTo>
                                    <a:pt x="317" y="243"/>
                                  </a:lnTo>
                                  <a:lnTo>
                                    <a:pt x="294" y="233"/>
                                  </a:lnTo>
                                  <a:lnTo>
                                    <a:pt x="287" y="223"/>
                                  </a:lnTo>
                                  <a:lnTo>
                                    <a:pt x="277" y="203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17" y="78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29" y="181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57" y="273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4840" y="0"/>
                              <a:ext cx="560160" cy="70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0"/>
                                <a:ext cx="33660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519">
                                    <a:moveTo>
                                      <a:pt x="396" y="319"/>
                                    </a:moveTo>
                                    <a:lnTo>
                                      <a:pt x="419" y="256"/>
                                    </a:lnTo>
                                    <a:lnTo>
                                      <a:pt x="426" y="201"/>
                                    </a:lnTo>
                                    <a:lnTo>
                                      <a:pt x="436" y="151"/>
                                    </a:lnTo>
                                    <a:lnTo>
                                      <a:pt x="434" y="91"/>
                                    </a:lnTo>
                                    <a:lnTo>
                                      <a:pt x="419" y="50"/>
                                    </a:lnTo>
                                    <a:lnTo>
                                      <a:pt x="386" y="23"/>
                                    </a:lnTo>
                                    <a:lnTo>
                                      <a:pt x="343" y="8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25" y="10"/>
                                    </a:lnTo>
                                    <a:lnTo>
                                      <a:pt x="170" y="33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70" y="108"/>
                                    </a:lnTo>
                                    <a:lnTo>
                                      <a:pt x="35" y="166"/>
                                    </a:lnTo>
                                    <a:lnTo>
                                      <a:pt x="17" y="228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42" y="437"/>
                                    </a:lnTo>
                                    <a:lnTo>
                                      <a:pt x="80" y="462"/>
                                    </a:lnTo>
                                    <a:lnTo>
                                      <a:pt x="122" y="472"/>
                                    </a:lnTo>
                                    <a:lnTo>
                                      <a:pt x="175" y="477"/>
                                    </a:lnTo>
                                    <a:lnTo>
                                      <a:pt x="225" y="464"/>
                                    </a:lnTo>
                                    <a:lnTo>
                                      <a:pt x="273" y="439"/>
                                    </a:lnTo>
                                    <a:lnTo>
                                      <a:pt x="313" y="422"/>
                                    </a:lnTo>
                                    <a:lnTo>
                                      <a:pt x="346" y="401"/>
                                    </a:lnTo>
                                    <a:lnTo>
                                      <a:pt x="394" y="439"/>
                                    </a:lnTo>
                                    <a:lnTo>
                                      <a:pt x="449" y="497"/>
                                    </a:lnTo>
                                    <a:lnTo>
                                      <a:pt x="484" y="519"/>
                                    </a:lnTo>
                                    <a:lnTo>
                                      <a:pt x="512" y="519"/>
                                    </a:lnTo>
                                    <a:lnTo>
                                      <a:pt x="524" y="504"/>
                                    </a:lnTo>
                                    <a:lnTo>
                                      <a:pt x="532" y="477"/>
                                    </a:lnTo>
                                    <a:lnTo>
                                      <a:pt x="527" y="452"/>
                                    </a:lnTo>
                                    <a:lnTo>
                                      <a:pt x="497" y="422"/>
                                    </a:lnTo>
                                    <a:lnTo>
                                      <a:pt x="456" y="401"/>
                                    </a:lnTo>
                                    <a:lnTo>
                                      <a:pt x="411" y="376"/>
                                    </a:lnTo>
                                    <a:lnTo>
                                      <a:pt x="389" y="354"/>
                                    </a:lnTo>
                                    <a:lnTo>
                                      <a:pt x="396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9080"/>
                                <a:ext cx="444600" cy="44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709">
                                    <a:moveTo>
                                      <a:pt x="0" y="611"/>
                                    </a:moveTo>
                                    <a:lnTo>
                                      <a:pt x="138" y="393"/>
                                    </a:lnTo>
                                    <a:lnTo>
                                      <a:pt x="62" y="300"/>
                                    </a:lnTo>
                                    <a:lnTo>
                                      <a:pt x="17" y="238"/>
                                    </a:lnTo>
                                    <a:lnTo>
                                      <a:pt x="25" y="145"/>
                                    </a:lnTo>
                                    <a:lnTo>
                                      <a:pt x="55" y="62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91" y="37"/>
                                    </a:lnTo>
                                    <a:lnTo>
                                      <a:pt x="328" y="95"/>
                                    </a:lnTo>
                                    <a:lnTo>
                                      <a:pt x="366" y="45"/>
                                    </a:lnTo>
                                    <a:lnTo>
                                      <a:pt x="421" y="32"/>
                                    </a:lnTo>
                                    <a:lnTo>
                                      <a:pt x="484" y="57"/>
                                    </a:lnTo>
                                    <a:lnTo>
                                      <a:pt x="522" y="95"/>
                                    </a:lnTo>
                                    <a:lnTo>
                                      <a:pt x="522" y="188"/>
                                    </a:lnTo>
                                    <a:lnTo>
                                      <a:pt x="589" y="175"/>
                                    </a:lnTo>
                                    <a:lnTo>
                                      <a:pt x="652" y="200"/>
                                    </a:lnTo>
                                    <a:lnTo>
                                      <a:pt x="697" y="243"/>
                                    </a:lnTo>
                                    <a:lnTo>
                                      <a:pt x="702" y="300"/>
                                    </a:lnTo>
                                    <a:lnTo>
                                      <a:pt x="685" y="373"/>
                                    </a:lnTo>
                                    <a:lnTo>
                                      <a:pt x="622" y="431"/>
                                    </a:lnTo>
                                    <a:lnTo>
                                      <a:pt x="572" y="448"/>
                                    </a:lnTo>
                                    <a:lnTo>
                                      <a:pt x="446" y="456"/>
                                    </a:lnTo>
                                    <a:lnTo>
                                      <a:pt x="399" y="486"/>
                                    </a:lnTo>
                                    <a:lnTo>
                                      <a:pt x="354" y="599"/>
                                    </a:lnTo>
                                    <a:lnTo>
                                      <a:pt x="291" y="709"/>
                                    </a:lnTo>
                                    <a:lnTo>
                                      <a:pt x="231" y="662"/>
                                    </a:lnTo>
                                    <a:lnTo>
                                      <a:pt x="143" y="636"/>
                                    </a:lnTo>
                                    <a:lnTo>
                                      <a:pt x="62" y="624"/>
                                    </a:lnTo>
                                    <a:lnTo>
                                      <a:pt x="0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0" y="0"/>
                                <a:ext cx="49896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46944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765">
                                      <a:moveTo>
                                        <a:pt x="387" y="492"/>
                                      </a:moveTo>
                                      <a:lnTo>
                                        <a:pt x="294" y="710"/>
                                      </a:lnTo>
                                      <a:lnTo>
                                        <a:pt x="299" y="755"/>
                                      </a:lnTo>
                                      <a:lnTo>
                                        <a:pt x="331" y="765"/>
                                      </a:lnTo>
                                      <a:lnTo>
                                        <a:pt x="357" y="698"/>
                                      </a:lnTo>
                                      <a:lnTo>
                                        <a:pt x="424" y="530"/>
                                      </a:lnTo>
                                      <a:lnTo>
                                        <a:pt x="512" y="505"/>
                                      </a:lnTo>
                                      <a:lnTo>
                                        <a:pt x="610" y="499"/>
                                      </a:lnTo>
                                      <a:lnTo>
                                        <a:pt x="680" y="449"/>
                                      </a:lnTo>
                                      <a:lnTo>
                                        <a:pt x="731" y="387"/>
                                      </a:lnTo>
                                      <a:lnTo>
                                        <a:pt x="741" y="301"/>
                                      </a:lnTo>
                                      <a:lnTo>
                                        <a:pt x="718" y="239"/>
                                      </a:lnTo>
                                      <a:lnTo>
                                        <a:pt x="648" y="194"/>
                                      </a:lnTo>
                                      <a:lnTo>
                                        <a:pt x="550" y="181"/>
                                      </a:lnTo>
                                      <a:lnTo>
                                        <a:pt x="555" y="108"/>
                                      </a:lnTo>
                                      <a:lnTo>
                                        <a:pt x="505" y="51"/>
                                      </a:lnTo>
                                      <a:lnTo>
                                        <a:pt x="412" y="33"/>
                                      </a:lnTo>
                                      <a:lnTo>
                                        <a:pt x="357" y="58"/>
                                      </a:lnTo>
                                      <a:lnTo>
                                        <a:pt x="331" y="71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25" y="319"/>
                                      </a:lnTo>
                                      <a:lnTo>
                                        <a:pt x="70" y="387"/>
                                      </a:lnTo>
                                      <a:lnTo>
                                        <a:pt x="113" y="444"/>
                                      </a:lnTo>
                                      <a:lnTo>
                                        <a:pt x="138" y="474"/>
                                      </a:lnTo>
                                      <a:lnTo>
                                        <a:pt x="176" y="437"/>
                                      </a:lnTo>
                                      <a:lnTo>
                                        <a:pt x="138" y="382"/>
                                      </a:lnTo>
                                      <a:lnTo>
                                        <a:pt x="75" y="311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95" y="108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93" y="63"/>
                                      </a:lnTo>
                                      <a:lnTo>
                                        <a:pt x="256" y="88"/>
                                      </a:lnTo>
                                      <a:lnTo>
                                        <a:pt x="299" y="126"/>
                                      </a:lnTo>
                                      <a:lnTo>
                                        <a:pt x="299" y="176"/>
                                      </a:lnTo>
                                      <a:lnTo>
                                        <a:pt x="344" y="189"/>
                                      </a:lnTo>
                                      <a:lnTo>
                                        <a:pt x="362" y="151"/>
                                      </a:lnTo>
                                      <a:lnTo>
                                        <a:pt x="387" y="101"/>
                                      </a:lnTo>
                                      <a:lnTo>
                                        <a:pt x="419" y="96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92" y="121"/>
                                      </a:lnTo>
                                      <a:lnTo>
                                        <a:pt x="505" y="181"/>
                                      </a:lnTo>
                                      <a:lnTo>
                                        <a:pt x="475" y="244"/>
                                      </a:lnTo>
                                      <a:lnTo>
                                        <a:pt x="505" y="276"/>
                                      </a:lnTo>
                                      <a:lnTo>
                                        <a:pt x="555" y="264"/>
                                      </a:lnTo>
                                      <a:lnTo>
                                        <a:pt x="592" y="239"/>
                                      </a:lnTo>
                                      <a:lnTo>
                                        <a:pt x="660" y="264"/>
                                      </a:lnTo>
                                      <a:lnTo>
                                        <a:pt x="680" y="301"/>
                                      </a:lnTo>
                                      <a:lnTo>
                                        <a:pt x="673" y="362"/>
                                      </a:lnTo>
                                      <a:lnTo>
                                        <a:pt x="643" y="412"/>
                                      </a:lnTo>
                                      <a:lnTo>
                                        <a:pt x="597" y="444"/>
                                      </a:lnTo>
                                      <a:lnTo>
                                        <a:pt x="542" y="462"/>
                                      </a:lnTo>
                                      <a:lnTo>
                                        <a:pt x="462" y="462"/>
                                      </a:lnTo>
                                      <a:lnTo>
                                        <a:pt x="412" y="474"/>
                                      </a:lnTo>
                                      <a:lnTo>
                                        <a:pt x="387" y="49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23256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374">
                                      <a:moveTo>
                                        <a:pt x="38" y="218"/>
                                      </a:moveTo>
                                      <a:lnTo>
                                        <a:pt x="118" y="101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99" y="13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93" y="231"/>
                                      </a:lnTo>
                                      <a:lnTo>
                                        <a:pt x="174" y="238"/>
                                      </a:lnTo>
                                      <a:lnTo>
                                        <a:pt x="254" y="256"/>
                                      </a:lnTo>
                                      <a:lnTo>
                                        <a:pt x="312" y="281"/>
                                      </a:lnTo>
                                      <a:lnTo>
                                        <a:pt x="367" y="326"/>
                                      </a:lnTo>
                                      <a:lnTo>
                                        <a:pt x="367" y="364"/>
                                      </a:lnTo>
                                      <a:lnTo>
                                        <a:pt x="349" y="374"/>
                                      </a:lnTo>
                                      <a:lnTo>
                                        <a:pt x="312" y="351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38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4200" y="704160"/>
                              <a:ext cx="292680" cy="5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883">
                                  <a:moveTo>
                                    <a:pt x="133" y="113"/>
                                  </a:moveTo>
                                  <a:lnTo>
                                    <a:pt x="178" y="56"/>
                                  </a:lnTo>
                                  <a:lnTo>
                                    <a:pt x="218" y="20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59" y="5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427" y="48"/>
                                  </a:lnTo>
                                  <a:lnTo>
                                    <a:pt x="449" y="81"/>
                                  </a:lnTo>
                                  <a:lnTo>
                                    <a:pt x="462" y="121"/>
                                  </a:lnTo>
                                  <a:lnTo>
                                    <a:pt x="457" y="173"/>
                                  </a:lnTo>
                                  <a:lnTo>
                                    <a:pt x="439" y="229"/>
                                  </a:lnTo>
                                  <a:lnTo>
                                    <a:pt x="412" y="281"/>
                                  </a:lnTo>
                                  <a:lnTo>
                                    <a:pt x="376" y="336"/>
                                  </a:lnTo>
                                  <a:lnTo>
                                    <a:pt x="346" y="394"/>
                                  </a:lnTo>
                                  <a:lnTo>
                                    <a:pt x="331" y="449"/>
                                  </a:lnTo>
                                  <a:lnTo>
                                    <a:pt x="321" y="499"/>
                                  </a:lnTo>
                                  <a:lnTo>
                                    <a:pt x="329" y="542"/>
                                  </a:lnTo>
                                  <a:lnTo>
                                    <a:pt x="346" y="595"/>
                                  </a:lnTo>
                                  <a:lnTo>
                                    <a:pt x="374" y="640"/>
                                  </a:lnTo>
                                  <a:lnTo>
                                    <a:pt x="397" y="692"/>
                                  </a:lnTo>
                                  <a:lnTo>
                                    <a:pt x="397" y="745"/>
                                  </a:lnTo>
                                  <a:lnTo>
                                    <a:pt x="376" y="795"/>
                                  </a:lnTo>
                                  <a:lnTo>
                                    <a:pt x="359" y="825"/>
                                  </a:lnTo>
                                  <a:lnTo>
                                    <a:pt x="324" y="850"/>
                                  </a:lnTo>
                                  <a:lnTo>
                                    <a:pt x="294" y="870"/>
                                  </a:lnTo>
                                  <a:lnTo>
                                    <a:pt x="246" y="883"/>
                                  </a:lnTo>
                                  <a:lnTo>
                                    <a:pt x="188" y="883"/>
                                  </a:lnTo>
                                  <a:lnTo>
                                    <a:pt x="138" y="878"/>
                                  </a:lnTo>
                                  <a:lnTo>
                                    <a:pt x="100" y="853"/>
                                  </a:lnTo>
                                  <a:lnTo>
                                    <a:pt x="73" y="815"/>
                                  </a:lnTo>
                                  <a:lnTo>
                                    <a:pt x="40" y="763"/>
                                  </a:lnTo>
                                  <a:lnTo>
                                    <a:pt x="23" y="707"/>
                                  </a:lnTo>
                                  <a:lnTo>
                                    <a:pt x="10" y="64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10" y="412"/>
                                  </a:lnTo>
                                  <a:lnTo>
                                    <a:pt x="30" y="324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3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690120"/>
                              <a:ext cx="4744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617">
                                  <a:moveTo>
                                    <a:pt x="537" y="118"/>
                                  </a:moveTo>
                                  <a:lnTo>
                                    <a:pt x="605" y="75"/>
                                  </a:lnTo>
                                  <a:lnTo>
                                    <a:pt x="668" y="47"/>
                                  </a:lnTo>
                                  <a:lnTo>
                                    <a:pt x="723" y="42"/>
                                  </a:lnTo>
                                  <a:lnTo>
                                    <a:pt x="748" y="60"/>
                                  </a:lnTo>
                                  <a:lnTo>
                                    <a:pt x="743" y="108"/>
                                  </a:lnTo>
                                  <a:lnTo>
                                    <a:pt x="705" y="163"/>
                                  </a:lnTo>
                                  <a:lnTo>
                                    <a:pt x="648" y="223"/>
                                  </a:lnTo>
                                  <a:lnTo>
                                    <a:pt x="565" y="246"/>
                                  </a:lnTo>
                                  <a:lnTo>
                                    <a:pt x="555" y="246"/>
                                  </a:lnTo>
                                  <a:lnTo>
                                    <a:pt x="482" y="268"/>
                                  </a:lnTo>
                                  <a:lnTo>
                                    <a:pt x="427" y="323"/>
                                  </a:lnTo>
                                  <a:lnTo>
                                    <a:pt x="392" y="388"/>
                                  </a:lnTo>
                                  <a:lnTo>
                                    <a:pt x="359" y="476"/>
                                  </a:lnTo>
                                  <a:lnTo>
                                    <a:pt x="331" y="549"/>
                                  </a:lnTo>
                                  <a:lnTo>
                                    <a:pt x="309" y="604"/>
                                  </a:lnTo>
                                  <a:lnTo>
                                    <a:pt x="284" y="617"/>
                                  </a:lnTo>
                                  <a:lnTo>
                                    <a:pt x="244" y="609"/>
                                  </a:lnTo>
                                  <a:lnTo>
                                    <a:pt x="219" y="569"/>
                                  </a:lnTo>
                                  <a:lnTo>
                                    <a:pt x="206" y="494"/>
                                  </a:lnTo>
                                  <a:lnTo>
                                    <a:pt x="198" y="414"/>
                                  </a:lnTo>
                                  <a:lnTo>
                                    <a:pt x="191" y="343"/>
                                  </a:lnTo>
                                  <a:lnTo>
                                    <a:pt x="171" y="293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18" y="223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28" y="133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216" y="256"/>
                                  </a:lnTo>
                                  <a:lnTo>
                                    <a:pt x="244" y="32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6" y="429"/>
                                  </a:lnTo>
                                  <a:lnTo>
                                    <a:pt x="314" y="363"/>
                                  </a:lnTo>
                                  <a:lnTo>
                                    <a:pt x="347" y="301"/>
                                  </a:lnTo>
                                  <a:lnTo>
                                    <a:pt x="387" y="240"/>
                                  </a:lnTo>
                                  <a:lnTo>
                                    <a:pt x="427" y="198"/>
                                  </a:lnTo>
                                  <a:lnTo>
                                    <a:pt x="475" y="153"/>
                                  </a:lnTo>
                                  <a:lnTo>
                                    <a:pt x="502" y="133"/>
                                  </a:lnTo>
                                  <a:lnTo>
                                    <a:pt x="53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173960"/>
                              <a:ext cx="36648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981">
                                  <a:moveTo>
                                    <a:pt x="131" y="35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103" y="246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261" y="341"/>
                                  </a:lnTo>
                                  <a:lnTo>
                                    <a:pt x="339" y="394"/>
                                  </a:lnTo>
                                  <a:lnTo>
                                    <a:pt x="372" y="439"/>
                                  </a:lnTo>
                                  <a:lnTo>
                                    <a:pt x="372" y="466"/>
                                  </a:lnTo>
                                  <a:lnTo>
                                    <a:pt x="339" y="519"/>
                                  </a:lnTo>
                                  <a:lnTo>
                                    <a:pt x="294" y="589"/>
                                  </a:lnTo>
                                  <a:lnTo>
                                    <a:pt x="254" y="675"/>
                                  </a:lnTo>
                                  <a:lnTo>
                                    <a:pt x="226" y="765"/>
                                  </a:lnTo>
                                  <a:lnTo>
                                    <a:pt x="211" y="843"/>
                                  </a:lnTo>
                                  <a:lnTo>
                                    <a:pt x="214" y="923"/>
                                  </a:lnTo>
                                  <a:lnTo>
                                    <a:pt x="226" y="958"/>
                                  </a:lnTo>
                                  <a:lnTo>
                                    <a:pt x="254" y="975"/>
                                  </a:lnTo>
                                  <a:lnTo>
                                    <a:pt x="291" y="975"/>
                                  </a:lnTo>
                                  <a:lnTo>
                                    <a:pt x="317" y="955"/>
                                  </a:lnTo>
                                  <a:lnTo>
                                    <a:pt x="359" y="945"/>
                                  </a:lnTo>
                                  <a:lnTo>
                                    <a:pt x="424" y="943"/>
                                  </a:lnTo>
                                  <a:lnTo>
                                    <a:pt x="485" y="960"/>
                                  </a:lnTo>
                                  <a:lnTo>
                                    <a:pt x="520" y="981"/>
                                  </a:lnTo>
                                  <a:lnTo>
                                    <a:pt x="542" y="975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578" y="918"/>
                                  </a:lnTo>
                                  <a:lnTo>
                                    <a:pt x="550" y="890"/>
                                  </a:lnTo>
                                  <a:lnTo>
                                    <a:pt x="487" y="870"/>
                                  </a:lnTo>
                                  <a:lnTo>
                                    <a:pt x="422" y="865"/>
                                  </a:lnTo>
                                  <a:lnTo>
                                    <a:pt x="352" y="878"/>
                                  </a:lnTo>
                                  <a:lnTo>
                                    <a:pt x="294" y="898"/>
                                  </a:lnTo>
                                  <a:lnTo>
                                    <a:pt x="276" y="885"/>
                                  </a:lnTo>
                                  <a:lnTo>
                                    <a:pt x="274" y="858"/>
                                  </a:lnTo>
                                  <a:lnTo>
                                    <a:pt x="286" y="787"/>
                                  </a:lnTo>
                                  <a:lnTo>
                                    <a:pt x="317" y="725"/>
                                  </a:lnTo>
                                  <a:lnTo>
                                    <a:pt x="352" y="660"/>
                                  </a:lnTo>
                                  <a:lnTo>
                                    <a:pt x="389" y="602"/>
                                  </a:lnTo>
                                  <a:lnTo>
                                    <a:pt x="424" y="547"/>
                                  </a:lnTo>
                                  <a:lnTo>
                                    <a:pt x="450" y="509"/>
                                  </a:lnTo>
                                  <a:lnTo>
                                    <a:pt x="460" y="474"/>
                                  </a:lnTo>
                                  <a:lnTo>
                                    <a:pt x="462" y="439"/>
                                  </a:lnTo>
                                  <a:lnTo>
                                    <a:pt x="457" y="401"/>
                                  </a:lnTo>
                                  <a:lnTo>
                                    <a:pt x="437" y="364"/>
                                  </a:lnTo>
                                  <a:lnTo>
                                    <a:pt x="412" y="331"/>
                                  </a:lnTo>
                                  <a:lnTo>
                                    <a:pt x="377" y="303"/>
                                  </a:lnTo>
                                  <a:lnTo>
                                    <a:pt x="324" y="258"/>
                                  </a:lnTo>
                                  <a:lnTo>
                                    <a:pt x="261" y="198"/>
                                  </a:lnTo>
                                  <a:lnTo>
                                    <a:pt x="214" y="145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3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196280"/>
                              <a:ext cx="17784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1269">
                                  <a:moveTo>
                                    <a:pt x="113" y="131"/>
                                  </a:moveTo>
                                  <a:lnTo>
                                    <a:pt x="151" y="4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81" y="53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59" y="153"/>
                                  </a:lnTo>
                                  <a:lnTo>
                                    <a:pt x="209" y="246"/>
                                  </a:lnTo>
                                  <a:lnTo>
                                    <a:pt x="168" y="311"/>
                                  </a:lnTo>
                                  <a:lnTo>
                                    <a:pt x="126" y="379"/>
                                  </a:lnTo>
                                  <a:lnTo>
                                    <a:pt x="103" y="439"/>
                                  </a:lnTo>
                                  <a:lnTo>
                                    <a:pt x="103" y="474"/>
                                  </a:lnTo>
                                  <a:lnTo>
                                    <a:pt x="116" y="514"/>
                                  </a:lnTo>
                                  <a:lnTo>
                                    <a:pt x="146" y="572"/>
                                  </a:lnTo>
                                  <a:lnTo>
                                    <a:pt x="181" y="645"/>
                                  </a:lnTo>
                                  <a:lnTo>
                                    <a:pt x="196" y="715"/>
                                  </a:lnTo>
                                  <a:lnTo>
                                    <a:pt x="216" y="785"/>
                                  </a:lnTo>
                                  <a:lnTo>
                                    <a:pt x="221" y="840"/>
                                  </a:lnTo>
                                  <a:lnTo>
                                    <a:pt x="231" y="898"/>
                                  </a:lnTo>
                                  <a:lnTo>
                                    <a:pt x="244" y="948"/>
                                  </a:lnTo>
                                  <a:lnTo>
                                    <a:pt x="269" y="998"/>
                                  </a:lnTo>
                                  <a:lnTo>
                                    <a:pt x="276" y="1033"/>
                                  </a:lnTo>
                                  <a:lnTo>
                                    <a:pt x="269" y="1061"/>
                                  </a:lnTo>
                                  <a:lnTo>
                                    <a:pt x="241" y="1086"/>
                                  </a:lnTo>
                                  <a:lnTo>
                                    <a:pt x="188" y="1119"/>
                                  </a:lnTo>
                                  <a:lnTo>
                                    <a:pt x="146" y="1174"/>
                                  </a:lnTo>
                                  <a:lnTo>
                                    <a:pt x="126" y="1254"/>
                                  </a:lnTo>
                                  <a:lnTo>
                                    <a:pt x="106" y="1269"/>
                                  </a:lnTo>
                                  <a:lnTo>
                                    <a:pt x="65" y="1264"/>
                                  </a:lnTo>
                                  <a:lnTo>
                                    <a:pt x="43" y="1241"/>
                                  </a:lnTo>
                                  <a:lnTo>
                                    <a:pt x="28" y="1204"/>
                                  </a:lnTo>
                                  <a:lnTo>
                                    <a:pt x="28" y="1161"/>
                                  </a:lnTo>
                                  <a:lnTo>
                                    <a:pt x="40" y="1129"/>
                                  </a:lnTo>
                                  <a:lnTo>
                                    <a:pt x="81" y="1096"/>
                                  </a:lnTo>
                                  <a:lnTo>
                                    <a:pt x="128" y="1051"/>
                                  </a:lnTo>
                                  <a:lnTo>
                                    <a:pt x="158" y="1008"/>
                                  </a:lnTo>
                                  <a:lnTo>
                                    <a:pt x="168" y="968"/>
                                  </a:lnTo>
                                  <a:lnTo>
                                    <a:pt x="166" y="920"/>
                                  </a:lnTo>
                                  <a:lnTo>
                                    <a:pt x="153" y="855"/>
                                  </a:lnTo>
                                  <a:lnTo>
                                    <a:pt x="118" y="767"/>
                                  </a:lnTo>
                                  <a:lnTo>
                                    <a:pt x="81" y="690"/>
                                  </a:lnTo>
                                  <a:lnTo>
                                    <a:pt x="43" y="599"/>
                                  </a:lnTo>
                                  <a:lnTo>
                                    <a:pt x="13" y="529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15" y="389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60" y="246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11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40880"/>
                              <a:ext cx="5886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607">
                                  <a:moveTo>
                                    <a:pt x="113" y="10"/>
                                  </a:moveTo>
                                  <a:lnTo>
                                    <a:pt x="143" y="38"/>
                                  </a:lnTo>
                                  <a:lnTo>
                                    <a:pt x="193" y="108"/>
                                  </a:lnTo>
                                  <a:lnTo>
                                    <a:pt x="231" y="193"/>
                                  </a:lnTo>
                                  <a:lnTo>
                                    <a:pt x="261" y="281"/>
                                  </a:lnTo>
                                  <a:lnTo>
                                    <a:pt x="281" y="359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311" y="486"/>
                                  </a:lnTo>
                                  <a:lnTo>
                                    <a:pt x="334" y="504"/>
                                  </a:lnTo>
                                  <a:lnTo>
                                    <a:pt x="369" y="504"/>
                                  </a:lnTo>
                                  <a:lnTo>
                                    <a:pt x="392" y="502"/>
                                  </a:lnTo>
                                  <a:lnTo>
                                    <a:pt x="465" y="461"/>
                                  </a:lnTo>
                                  <a:lnTo>
                                    <a:pt x="537" y="426"/>
                                  </a:lnTo>
                                  <a:lnTo>
                                    <a:pt x="605" y="401"/>
                                  </a:lnTo>
                                  <a:lnTo>
                                    <a:pt x="688" y="389"/>
                                  </a:lnTo>
                                  <a:lnTo>
                                    <a:pt x="733" y="389"/>
                                  </a:lnTo>
                                  <a:lnTo>
                                    <a:pt x="776" y="384"/>
                                  </a:lnTo>
                                  <a:lnTo>
                                    <a:pt x="811" y="359"/>
                                  </a:lnTo>
                                  <a:lnTo>
                                    <a:pt x="836" y="331"/>
                                  </a:lnTo>
                                  <a:lnTo>
                                    <a:pt x="861" y="306"/>
                                  </a:lnTo>
                                  <a:lnTo>
                                    <a:pt x="891" y="301"/>
                                  </a:lnTo>
                                  <a:lnTo>
                                    <a:pt x="916" y="331"/>
                                  </a:lnTo>
                                  <a:lnTo>
                                    <a:pt x="901" y="361"/>
                                  </a:lnTo>
                                  <a:lnTo>
                                    <a:pt x="866" y="376"/>
                                  </a:lnTo>
                                  <a:lnTo>
                                    <a:pt x="816" y="401"/>
                                  </a:lnTo>
                                  <a:lnTo>
                                    <a:pt x="816" y="416"/>
                                  </a:lnTo>
                                  <a:lnTo>
                                    <a:pt x="839" y="429"/>
                                  </a:lnTo>
                                  <a:lnTo>
                                    <a:pt x="886" y="436"/>
                                  </a:lnTo>
                                  <a:lnTo>
                                    <a:pt x="919" y="449"/>
                                  </a:lnTo>
                                  <a:lnTo>
                                    <a:pt x="929" y="464"/>
                                  </a:lnTo>
                                  <a:lnTo>
                                    <a:pt x="924" y="486"/>
                                  </a:lnTo>
                                  <a:lnTo>
                                    <a:pt x="901" y="499"/>
                                  </a:lnTo>
                                  <a:lnTo>
                                    <a:pt x="861" y="491"/>
                                  </a:lnTo>
                                  <a:lnTo>
                                    <a:pt x="808" y="466"/>
                                  </a:lnTo>
                                  <a:lnTo>
                                    <a:pt x="776" y="464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821" y="529"/>
                                  </a:lnTo>
                                  <a:lnTo>
                                    <a:pt x="839" y="557"/>
                                  </a:lnTo>
                                  <a:lnTo>
                                    <a:pt x="828" y="584"/>
                                  </a:lnTo>
                                  <a:lnTo>
                                    <a:pt x="803" y="592"/>
                                  </a:lnTo>
                                  <a:lnTo>
                                    <a:pt x="783" y="582"/>
                                  </a:lnTo>
                                  <a:lnTo>
                                    <a:pt x="766" y="557"/>
                                  </a:lnTo>
                                  <a:lnTo>
                                    <a:pt x="751" y="527"/>
                                  </a:lnTo>
                                  <a:lnTo>
                                    <a:pt x="733" y="494"/>
                                  </a:lnTo>
                                  <a:lnTo>
                                    <a:pt x="698" y="466"/>
                                  </a:lnTo>
                                  <a:lnTo>
                                    <a:pt x="640" y="464"/>
                                  </a:lnTo>
                                  <a:lnTo>
                                    <a:pt x="570" y="479"/>
                                  </a:lnTo>
                                  <a:lnTo>
                                    <a:pt x="492" y="522"/>
                                  </a:lnTo>
                                  <a:lnTo>
                                    <a:pt x="422" y="577"/>
                                  </a:lnTo>
                                  <a:lnTo>
                                    <a:pt x="362" y="602"/>
                                  </a:lnTo>
                                  <a:lnTo>
                                    <a:pt x="319" y="607"/>
                                  </a:lnTo>
                                  <a:lnTo>
                                    <a:pt x="281" y="592"/>
                                  </a:lnTo>
                                  <a:lnTo>
                                    <a:pt x="261" y="572"/>
                                  </a:lnTo>
                                  <a:lnTo>
                                    <a:pt x="234" y="522"/>
                                  </a:lnTo>
                                  <a:lnTo>
                                    <a:pt x="211" y="464"/>
                                  </a:lnTo>
                                  <a:lnTo>
                                    <a:pt x="186" y="384"/>
                                  </a:lnTo>
                                  <a:lnTo>
                                    <a:pt x="158" y="318"/>
                                  </a:lnTo>
                                  <a:lnTo>
                                    <a:pt x="126" y="261"/>
                                  </a:lnTo>
                                  <a:lnTo>
                                    <a:pt x="85" y="223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65pt;height:157.8pt" coordorigin="0,0" coordsize="2853,3156">
                <v:rect id="shape_0" stroked="f" o:allowincell="f" style="position:absolute;left:2;top:2;width:2850;height:3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07;top:353;width:1343;height:2799">
                  <v:shape id="shape_0" coordsize="1255,662" path="m0,0l68,88l138,138l249,173l362,206l490,218l658,221l778,221l909,216l1027,195l1115,158l1182,118l1255,55l1230,211l1188,346l1140,446l1080,537l999,602l884,637l756,662l590,652l442,614l309,554l236,501l166,436l101,338l48,248l23,153l5,68l5,17l0,0xe" stroked="f" o:allowincell="f" style="position:absolute;left:1546;top:1625;width:1252;height:660;mso-wrap-style:none;v-text-anchor:middle;mso-position-horizontal-relative:char">
                    <v:imagedata r:id="rId17" o:detectmouseclick="t"/>
                    <v:stroke color="#3465a4" joinstyle="round" endcap="flat"/>
                    <w10:wrap type="none"/>
                  </v:shape>
                  <v:shape id="shape_0" coordsize="1305,592" path="m0,286l12,220l50,163l125,113l223,60l326,30l464,12l620,2l783,0l928,2l1061,17l1149,35l1237,78l1295,140l1305,223l1295,296l1277,386l1227,461l1132,524l1041,564l941,579l805,587l662,592l504,589l391,574l288,554l190,516l113,476l52,426l12,348l0,286xe" stroked="f" o:allowincell="f" style="position:absolute;left:1524;top:1255;width:1302;height:590;mso-wrap-style:none;v-text-anchor:middle;mso-position-horizontal-relative:char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1704;top:353;width:876;height:744">
                    <v:shape id="shape_0" coordsize="91,396" path="m36,48l48,60l56,65l63,75l66,85l76,90l78,101l86,111l86,118l86,128l81,138l81,146l76,156l66,163l63,171l56,181l53,191l51,201l51,208l51,218l53,228l63,233l68,243l78,256l81,266l88,274l91,284l91,294l91,304l91,311l91,321l91,331l88,341l81,349l76,361l73,371l63,379l53,386l43,394l36,396l25,396l15,394l10,384l5,374l10,366l18,356l25,346l36,341l41,331l43,321l48,311l48,304l48,294l48,284l41,274l36,266l25,258l23,251l13,243l10,233l3,226l3,216l0,206l0,196l0,188l3,178l10,168l18,156l28,146l38,138l43,128l43,118l41,111l36,101l25,90l18,80l18,73l13,63l13,53l13,43l15,35l18,25l25,15l30,5l41,0l36,30l36,48xe" stroked="f" o:allowincell="f" style="position:absolute;left:1704;top:570;width:89;height:394;mso-wrap-style:none;v-text-anchor:middle;mso-position-horizontal-relative:char">
                      <v:imagedata r:id="rId19" o:detectmouseclick="t"/>
                      <v:stroke color="#3465a4" joinstyle="round" endcap="flat"/>
                      <w10:wrap type="none"/>
                    </v:shape>
                    <v:shape id="shape_0" coordsize="116,745" path="m86,0l78,13l76,23l68,33l66,43l63,50l63,60l63,70l61,80l61,88l68,95l73,105l78,113l86,123l91,133l98,140l106,148l111,158l113,171l113,178l116,188l116,201l116,211l113,218l111,228l106,238l103,251l98,263l91,273l86,281l81,291l76,301l68,311l63,319l61,329l56,339l56,346l61,356l63,366l68,376l76,384l78,394l81,404l91,409l93,419l98,429l101,436l101,446l101,456l98,466l93,474l91,484l86,494l76,499l63,509l56,519l48,524l43,534l43,544l43,552l43,562l43,572l43,582l53,589l53,599l63,609l73,614l78,624l78,634l86,647l88,660l88,667l88,677l86,687l81,697l76,705l73,715l66,725l63,735l56,742l48,745l38,745l28,740l26,730l26,722l26,712l31,702l38,692l43,685l48,675l48,665l48,655l38,650l31,639l23,634l18,624l10,619l5,609l3,599l0,589l0,582l0,572l3,562l5,552l5,544l10,534l16,524l18,517l26,507l31,497l38,487l43,479l51,469l56,459l56,449l56,441l53,431l53,421l48,414l38,404l31,394l28,384l23,376l18,366l18,356l18,346l18,339l23,329l26,319l28,311l31,301l38,291l41,281l43,273l51,263l56,253l61,243l66,236l73,226l76,216l78,208l78,198l76,188l73,178l66,171l56,161l48,153l38,145l36,135l31,125l31,115l28,108l28,98l28,88l28,80l31,70l36,60l43,55l86,0xe" stroked="f" o:allowincell="f" style="position:absolute;left:2097;top:353;width:114;height:743;mso-wrap-style:none;v-text-anchor:middle;mso-position-horizontal-relative:char">
                      <v:imagedata r:id="rId20" o:detectmouseclick="t"/>
                      <v:stroke color="#3465a4" joinstyle="round" endcap="flat"/>
                      <w10:wrap type="none"/>
                    </v:shape>
                    <v:shape id="shape_0" coordsize="163,612" path="m78,0l143,93l150,103l153,113l155,121l163,131l163,141l163,148l163,158l163,168l155,178l155,186l150,196l143,206l133,213l128,223l123,233l113,243l103,248l95,256l90,263l83,268l78,276l73,286l63,291l57,301l57,314l55,324l50,334l50,341l47,351l45,361l47,369l55,379l57,389l65,394l73,406l83,416l90,426l98,434l103,444l110,454l113,464l115,472l118,482l118,492l118,499l118,509l115,519l113,529l113,537l105,547l103,557l98,564l85,574l83,584l73,589l65,599l57,607l47,610l37,612l30,612l22,602l20,594l20,584l22,574l32,564l37,557l47,549l57,544l60,534l65,524l70,517l70,507l70,497l70,487l65,479l63,469l57,459l55,452l45,442l35,431l27,421l20,414l10,404l7,394l2,386l0,376l0,366l0,356l0,349l0,339l2,329l5,321l7,311l15,301l22,296l27,286l32,276l37,268l47,258l55,248l60,238l70,233l73,223l78,213l85,206l95,193l100,183l110,173l113,166l115,156l118,146l118,136l123,128l118,118l83,15l78,0xe" stroked="f" o:allowincell="f" style="position:absolute;left:2418;top:397;width:161;height:610;mso-wrap-style:none;v-text-anchor:middle;mso-position-horizontal-relative:char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coordsize="462,231" path="m68,15l460,194l462,226l439,231l0,13l15,0l68,15xe" stroked="f" o:allowincell="f" style="position:absolute;left:2288;top:1306;width:460;height:229;mso-wrap-style:none;v-text-anchor:middle;mso-position-horizontal-relative:char">
                    <v:imagedata r:id="rId22" o:detectmouseclick="t"/>
                    <v:stroke color="#3465a4" joinstyle="round" endcap="flat"/>
                    <w10:wrap type="none"/>
                  </v:shape>
                  <v:shape id="shape_0" coordsize="549,367" path="m45,15l195,101l549,329l539,364l514,367l0,18l20,0l45,15xe" stroked="f" o:allowincell="f" style="position:absolute;left:2129;top:1306;width:547;height:365;mso-wrap-style:none;v-text-anchor:middle;mso-position-horizontal-relative:char">
                    <v:imagedata r:id="rId23" o:detectmouseclick="t"/>
                    <v:stroke color="#3465a4" joinstyle="round" endcap="flat"/>
                    <w10:wrap type="none"/>
                  </v:shape>
                  <v:shape id="shape_0" coordsize="507,301" path="m211,23l224,15l234,13l246,13l256,10l269,3l276,3l286,3l299,3l309,10l317,15l322,25l322,35l314,43l317,53l327,55l342,61l352,61l364,50l379,43l392,40l402,40l415,38l425,38l440,40l447,43l457,43l470,43l480,48l490,53l492,63l497,76l502,86l502,98l495,108l485,113l477,121l467,123l465,133l470,141l482,146l492,151l502,158l507,171l507,178l507,188l505,198l497,208l485,211l477,213l467,213l455,211l445,211l430,208l420,203l412,203l399,208l389,213l382,224l382,234l382,241l382,254l387,264l382,276l369,286l359,286l349,286l334,286l314,284l302,276l292,276l284,271l274,271l261,266l249,266l236,266l226,271l219,276l204,284l186,291l179,299l161,301l148,299l141,296l128,289l121,276l118,264l116,249l113,239l116,229l113,221l106,211l96,208l81,208l61,208l51,208l38,208l23,208l10,198l3,188l0,178l0,171l3,158l10,148l23,138l30,133l43,128l56,123l66,116l68,103l66,91l53,83l41,76l30,71l18,55l18,48l15,38l18,28l35,18l53,10l68,5l78,3l91,0l106,3l116,5l126,5l138,10l146,13l156,18l166,25l174,28l184,28l211,23xe" fillcolor="#cc3300" stroked="f" o:allowincell="f" style="position:absolute;left:1945;top:1439;width:505;height:299;mso-wrap-style:none;v-text-anchor:middle;mso-position-horizontal-relative:char">
                    <v:fill o:detectmouseclick="t" type="solid" color2="#33ccff"/>
                    <v:stroke color="#3465a4" joinstyle="round" endcap="flat"/>
                    <w10:wrap type="none"/>
                  </v:shape>
                  <v:shape id="shape_0" coordsize="618,411" path="m40,18l618,379l618,406l608,411l590,411l0,23l13,0l40,18xe" stroked="f" o:allowincell="f" style="position:absolute;left:1910;top:1339;width:616;height:409;mso-wrap-style:none;v-text-anchor:middle;mso-position-horizontal-relative:char">
                    <v:imagedata r:id="rId24" o:detectmouseclick="t"/>
                    <v:stroke color="#3465a4" joinstyle="round" endcap="flat"/>
                    <w10:wrap type="none"/>
                  </v:shape>
                  <v:shape id="shape_0" coordsize="514,386" path="m30,2l514,368l502,386l464,381l0,15l7,0l30,2xe" stroked="f" o:allowincell="f" style="position:absolute;left:1755;top:1387;width:512;height:384;mso-wrap-style:none;v-text-anchor:middle;mso-position-horizontal-relative:char">
                    <v:imagedata r:id="rId25" o:detectmouseclick="t"/>
                    <v:stroke color="#3465a4" joinstyle="round" endcap="flat"/>
                    <w10:wrap type="none"/>
                  </v:shape>
                  <v:shape id="shape_0" coordsize="319,253" path="m17,0l319,228l314,253l281,243l0,22l0,2l17,0xe" stroked="f" o:allowincell="f" style="position:absolute;left:1707;top:1515;width:317;height:251;mso-wrap-style:none;v-text-anchor:middle;mso-position-horizontal-relative:char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2144;top:1382;width:306;height:289">
                    <v:shape id="shape_0" coordsize="271,248" path="m15,186l75,141l128,98l155,60l180,20l218,0l233,0l261,5l271,40l256,93l228,138l178,188l138,226l75,248l17,248l0,226l0,198l15,186xe" fillcolor="#990000" stroked="f" o:allowincell="f" style="position:absolute;left:2163;top:1403;width:269;height:246;mso-wrap-style:none;v-text-anchor:middle;mso-position-horizontal-relative:char">
                      <v:fill o:detectmouseclick="t" type="solid" color2="#66ffff"/>
                      <v:stroke color="#3465a4" joinstyle="round" endcap="flat"/>
                      <w10:wrap type="none"/>
                    </v:shape>
                    <v:group id="shape_0" style="position:absolute;left:2144;top:1382;width:306;height:289">
                      <v:shape id="shape_0" coordsize="303,286" path="m258,0l296,17l301,42l301,52l303,62l303,70l298,80l293,90l293,100l286,107l281,118l276,128l273,138l268,145l261,155l256,165l253,173l243,180l236,190l228,198l218,205l216,213l205,218l200,225l193,235l183,243l175,248l165,250l155,258l148,260l138,268l128,270l118,273l110,276l100,276l90,281l82,283l72,286l62,286l52,286l45,286l35,286l25,283l17,281l7,273l5,263l0,255l0,245l0,235l10,230l20,233l25,243l35,248l45,250l52,250l62,248l72,248l82,245l90,245l100,243l110,238l118,235l128,230l138,223l143,213l153,208l163,203l168,193l178,185l188,180l190,170l200,165l205,155l211,145l221,140l231,133l236,125l246,115l248,105l253,95l256,87l258,77l261,67l263,60l263,50l263,40l261,30l261,22l256,12l258,0xe" fillcolor="black" stroked="f" o:allowincell="f" style="position:absolute;left:2148;top:1386;width:301;height:2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275" path="m273,10l261,7l253,5l243,0l233,0l223,5l216,7l205,12l195,20l185,25l180,35l178,45l173,55l165,60l160,70l155,77l148,87l140,97l133,107l123,112l115,120l110,128l103,133l93,138l82,148l72,153l65,160l55,165l45,173l35,178l30,188l20,193l15,203l5,208l2,218l0,228l0,238l0,245l2,255l5,265l15,268l22,275l20,265l17,255l20,245l22,238l30,228l35,218l42,208l52,203l60,200l67,190l77,188l85,185l95,178l105,175l115,173l123,163l133,153l140,143l148,138l155,128l160,120l170,112l178,102l183,95l183,85l193,77l195,70l205,62l210,55l221,47l231,42l241,37l248,32l258,30l268,30l278,32l273,22l273,10xe" fillcolor="black" stroked="f" o:allowincell="f" style="position:absolute;left:2144;top:1382;width:276;height:2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63;top:1354;width:306;height:289">
                    <v:shape id="shape_0" coordsize="271,248" path="m15,185l75,140l128,97l156,60l181,20l218,0l234,0l261,5l271,40l256,92l228,138l178,188l138,225l75,248l18,248l0,225l0,198l15,185xe" fillcolor="#990000" stroked="f" o:allowincell="f" style="position:absolute;left:1879;top:1371;width:269;height:246;mso-wrap-style:none;v-text-anchor:middle;mso-position-horizontal-relative:char">
                      <v:fill o:detectmouseclick="t" type="solid" color2="#66ffff"/>
                      <v:stroke color="#3465a4" joinstyle="round" endcap="flat"/>
                      <w10:wrap type="none"/>
                    </v:shape>
                    <v:group id="shape_0" style="position:absolute;left:1863;top:1354;width:306;height:289">
                      <v:shape id="shape_0" coordsize="303,286" path="m258,0l296,18l301,43l301,53l303,63l303,70l298,80l293,90l293,100l286,108l281,118l276,128l273,138l268,146l261,156l256,166l253,173l243,181l235,191l228,198l218,206l215,213l205,218l200,226l193,236l183,243l175,248l165,251l155,258l148,261l138,268l128,271l118,273l110,276l100,276l90,281l82,283l72,286l62,286l52,286l45,286l35,286l25,283l17,281l7,273l5,263l0,256l0,246l0,236l10,231l20,233l25,243l35,248l45,251l52,251l62,248l72,248l82,246l90,246l100,243l110,238l118,236l128,231l138,223l143,213l153,208l163,203l168,193l178,186l188,181l190,171l200,166l205,156l210,146l220,141l230,133l235,125l246,115l248,105l253,95l256,88l258,78l261,68l263,60l263,50l263,40l261,30l261,23l256,13l258,0xe" fillcolor="black" stroked="f" o:allowincell="f" style="position:absolute;left:1867;top:1358;width:301;height:2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276" path="m273,10l261,8l253,5l243,0l233,0l223,5l215,8l205,13l195,20l185,25l180,35l178,45l173,55l165,60l160,70l155,78l148,88l140,98l133,108l123,113l115,120l110,128l102,133l92,138l82,148l72,153l65,161l55,166l45,173l35,178l30,188l20,193l15,203l5,208l2,218l0,228l0,238l0,246l2,256l5,266l15,268l22,276l20,266l17,256l20,246l22,238l30,228l35,218l42,208l52,203l60,201l67,191l77,188l85,186l95,178l105,176l115,173l123,163l133,153l140,143l148,138l155,128l160,120l170,113l178,103l183,95l183,85l193,78l195,70l205,63l210,55l220,48l230,43l240,38l248,33l258,30l268,30l278,33l273,23l273,10xe" fillcolor="black" stroked="f" o:allowincell="f" style="position:absolute;left:1863;top:1354;width:276;height:2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330,822" path="m0,75l22,188l47,296l85,406l125,491l185,579l258,654l343,710l439,760l517,792l610,812l712,822l798,817l891,805l986,790l1059,760l1122,710l1164,654l1199,602l1230,532l1262,464l1290,364l1307,258l1320,173l1327,73l1330,0l1305,135l1267,216l1265,228l1252,343l1227,424l1199,499l1164,572l1134,624l1096,672l1046,712l981,740l916,762l823,775l740,780l660,775l567,762l494,737l421,707l348,667l271,604l205,537l153,459l118,376l80,291l72,233l65,186l25,125l0,75xe" fillcolor="black" stroked="f" o:allowincell="f" style="position:absolute;left:1509;top:1482;width:1327;height:8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341;top:2151;width:492;height:1001">
                    <v:shape id="shape_0" coordsize="454,955" path="m15,105l0,40l10,10l45,0l80,5l98,33l131,133l176,281l203,376l248,479l314,592l382,727l419,807l449,898l454,933l432,955l397,955l359,920l331,873l291,780l236,662l176,542l123,429l75,331l53,241l28,128l15,105xe" stroked="f" o:allowincell="f" style="position:absolute;left:2355;top:2178;width:452;height:952;mso-wrap-style:none;v-text-anchor:middle;mso-position-horizontal-relative:char">
                      <v:imagedata r:id="rId27" o:detectmouseclick="t"/>
                      <v:stroke color="#3465a4" joinstyle="round" endcap="flat"/>
                      <w10:wrap type="none"/>
                    </v:shape>
                    <v:group id="shape_0" style="position:absolute;left:2341;top:2151;width:492;height:1001">
                      <v:shape id="shape_0" coordsize="479,1003" path="m95,13l53,0l8,13l0,48l0,68l20,51l48,41l80,51l118,168l158,324l196,422l233,515l294,627l359,748l404,848l429,926l434,961l417,973l407,976l384,968l364,976l394,998l437,1003l462,988l479,956l467,901l434,815l397,738l354,660l294,545l254,477l226,402l196,321l161,196l113,53l95,13xe" fillcolor="black" stroked="f" o:allowincell="f" style="position:absolute;left:2355;top:2151;width:477;height:10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2,985" path="m38,0l15,5l0,43l12,100l53,243l93,384l143,499l191,597l253,720l299,810l349,925l389,968l432,985l462,973l452,973l409,948l369,895l324,792l271,682l226,587l178,481l138,396l103,308l75,201l60,138l38,95l35,18l38,0xe" fillcolor="black" stroked="f" o:allowincell="f" style="position:absolute;left:2341;top:2168;width:460;height:9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39,758" path="m88,10l8,0l0,76l3,244l5,384l18,512l23,627l36,705l66,748l88,758l121,755l139,730l139,680l126,602l101,502l91,422l88,309l91,206l88,103l88,10xe" stroked="f" o:allowincell="f" style="position:absolute;left:2098;top:2268;width:137;height:756;mso-wrap-style:none;v-text-anchor:middle;mso-position-horizontal-relative:char">
                    <v:imagedata r:id="rId28" o:detectmouseclick="t"/>
                    <v:stroke color="#3465a4" joinstyle="round" endcap="flat"/>
                    <w10:wrap type="none"/>
                  </v:shape>
                  <v:shape id="shape_0" coordsize="178,785" path="m123,27l128,220l123,348l133,459l158,584l178,697l178,747l153,777l115,785l73,777l48,750l27,669l20,524l5,366l2,213l0,105l7,0l40,10l33,95l35,210l40,366l53,491l60,599l65,664l90,727l115,742l135,735l135,697l128,612l105,524l93,429l90,301l93,160l93,148l93,60l90,15l118,15l123,27xe" fillcolor="black" stroked="f" o:allowincell="f" style="position:absolute;left:2081;top:2266;width:176;height:7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519;top:2121;width:492;height:999">
                    <v:shape id="shape_0" coordsize="457,956" path="m439,106l457,41l444,10l409,0l374,5l356,33l324,133l278,281l251,377l206,479l140,592l73,728l35,808l5,898l0,933l22,956l57,956l95,921l123,873l163,780l218,662l278,542l331,429l379,331l401,241l426,128l439,106xe" stroked="f" o:allowincell="f" style="position:absolute;left:1543;top:2145;width:455;height:953;mso-wrap-style:none;v-text-anchor:middle;mso-position-horizontal-relative:char">
                      <v:imagedata r:id="rId29" o:detectmouseclick="t"/>
                      <v:stroke color="#3465a4" joinstyle="round" endcap="flat"/>
                      <w10:wrap type="none"/>
                    </v:shape>
                    <v:group id="shape_0" style="position:absolute;left:1519;top:2121;width:492;height:999">
                      <v:shape id="shape_0" coordsize="482,1001" path="m384,10l426,0l472,10l482,46l482,68l459,48l431,41l399,48l361,166l321,321l283,419l246,512l185,625l120,745l75,845l50,923l45,956l62,968l72,971l95,966l115,971l85,993l42,1001l17,983l0,953l12,898l45,813l82,735l125,657l185,542l226,474l253,399l283,319l318,196l366,53l384,10xe" fillcolor="black" stroked="f" o:allowincell="f" style="position:absolute;left:1519;top:2121;width:480;height:9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2,986" path="m424,0l447,5l462,43l450,101l409,244l369,384l319,499l271,597l209,720l163,810l113,926l73,968l30,986l0,973l10,973l53,948l93,896l138,793l191,682l236,587l284,482l324,397l359,309l387,201l402,138l424,96l427,18l424,0xe" fillcolor="black" stroked="f" o:allowincell="f" style="position:absolute;left:1550;top:2135;width:460;height:9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507;top:1230;width:1343;height:635">
                    <v:shape id="shape_0" coordsize="1345,516" path="m0,343l0,281l18,238l43,188l80,145l131,108l198,75l289,45l377,30l500,12l630,5l788,0l929,5l1052,7l1147,30l1228,55l1278,87l1318,128l1343,188l1345,248l1335,311l1320,378l1295,444l1243,516l1290,403l1308,303l1305,223l1285,165l1253,133l1220,108l1152,82l1099,67l1022,60l904,50l778,50l648,50l522,60l402,80l309,92l244,120l171,150l108,195l80,240l53,301l50,358l88,446l25,396l0,343xe" fillcolor="black" stroked="f" o:allowincell="f" style="position:absolute;left:1507;top:1230;width:1342;height:5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5,364" path="m17,20l42,105l87,166l125,203l180,238l268,273l364,296l462,313l590,318l723,318l863,316l994,301l1084,273l1157,241l1225,196l1260,145l1290,80l1315,0l1310,98l1277,186l1237,238l1177,281l1119,308l1034,339l953,354l841,356l738,364l635,364l537,364l424,354l339,339l253,318l175,291l95,238l47,188l10,133l0,73l17,20xe" fillcolor="black" stroked="f" o:allowincell="f" style="position:absolute;left:1524;top:1502;width:1312;height:36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0;width:1712;height:3151">
                  <v:shape id="shape_0" coordsize="490,1058" path="m294,301l0,1041l11,1058l33,1058l46,1048l342,313l385,319l412,311l442,281l462,208l485,151l490,93l442,166l417,233l390,263l359,261l364,208l390,153l410,105l412,65l380,103l334,186l317,243l294,233l287,223l277,203l277,158l294,120l317,78l332,0l279,60l249,128l229,181l229,221l231,248l257,273l274,288l294,301xe" fillcolor="#cc3300" stroked="f" o:allowincell="f" style="position:absolute;left:0;top:353;width:488;height:1055;mso-wrap-style:none;v-text-anchor:middle;mso-position-horizontal-relative:char">
                    <v:fill o:detectmouseclick="t" type="solid" color2="#33ccff"/>
                    <v:stroke color="#3465a4" joinstyle="round" endcap="flat"/>
                    <w10:wrap type="none"/>
                  </v:shape>
                  <v:group id="shape_0" style="position:absolute;left:748;top:0;width:882;height:1113">
                    <v:shape id="shape_0" coordsize="532,519" path="m396,319l419,256l426,201l436,151l434,91l419,50l386,23l343,8l288,0l225,10l170,33l112,60l70,108l35,166l17,228l0,296l5,356l20,409l42,437l80,462l122,472l175,477l225,464l273,439l313,422l346,401l394,439l449,497l484,519l512,519l524,504l532,477l527,452l497,422l456,401l411,376l389,354l396,319xe" fillcolor="black" stroked="f" o:allowincell="f" style="position:absolute;left:748;top:595;width:529;height:5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2,709" path="m0,611l138,393l62,300l17,238l25,145l55,62l143,0l223,0l291,37l328,95l366,45l421,32l484,57l522,95l522,188l589,175l652,200l697,243l702,300l685,373l622,431l572,448l446,456l399,486l354,599l291,709l231,662l143,636l62,624l0,611xe" fillcolor="#f8f8f8" stroked="f" o:allowincell="f" style="position:absolute;left:895;top:30;width:699;height:706;mso-wrap-style:none;v-text-anchor:middle;mso-position-horizontal-relative:char">
                      <v:fill o:detectmouseclick="t" type="solid" color2="#070707"/>
                      <v:stroke color="#3465a4" joinstyle="round" endcap="flat"/>
                      <w10:wrap type="none"/>
                    </v:shape>
                    <v:group id="shape_0" style="position:absolute;left:844;top:0;width:786;height:775">
                      <v:shape id="shape_0" coordsize="741,765" path="m387,492l294,710l299,755l331,765l357,698l424,530l512,505l610,499l680,449l731,387l741,301l718,239l648,194l550,181l555,108l505,51l412,33l357,58l331,71l276,13l188,0l121,13l45,63l0,163l0,251l25,319l70,387l113,444l138,474l176,437l138,382l75,311l58,256l63,168l95,108l138,76l193,63l256,88l299,126l299,176l344,189l362,151l387,101l419,96l454,101l492,121l505,181l475,244l505,276l555,264l592,239l660,264l680,301l673,362l643,412l597,444l542,462l462,462l412,474l387,492xe" stroked="f" o:allowincell="f" style="position:absolute;left:891;top:0;width:738;height:762;mso-wrap-style:none;v-text-anchor:middle;mso-position-horizontal-relative:char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coordsize="367,374" path="m38,218l118,101l169,0l199,13l211,25l181,121l118,193l93,231l174,238l254,256l312,281l367,326l367,364l349,374l312,351l244,289l136,269l43,269l0,263l38,218xe" stroked="f" o:allowincell="f" style="position:absolute;left:844;top:402;width:365;height:372;mso-wrap-style:none;v-text-anchor:middle;mso-position-horizontal-relative:char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462,883" path="m133,113l178,56l218,20l256,5l304,0l359,5l399,20l427,48l449,81l462,121l457,173l439,229l412,281l376,336l346,394l331,449l321,499l329,542l346,595l374,640l397,692l397,745l376,795l359,825l324,850l294,870l246,883l188,883l138,878l100,853l73,815l40,763l23,707l10,645l0,565l2,489l10,412l30,324l60,251l88,188l103,151l133,113xe" fillcolor="black" stroked="f" o:allowincell="f" style="position:absolute;left:479;top:1109;width:460;height:8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8,617" path="m537,118l605,75l668,47l723,42l748,60l743,108l705,163l648,223l565,246l555,246l482,268l427,323l392,388l359,476l331,549l309,604l284,617l244,609l219,569l206,494l198,414l191,343l171,293l153,256l118,223l90,208l53,210l25,213l0,195l0,158l38,140l13,108l15,72l40,60l63,67l63,30l88,0l121,0l146,30l138,35l126,88l126,123l128,133l143,163l183,213l216,256l244,323l269,381l286,429l314,363l347,301l387,240l427,198l475,153l502,133l537,118xe" fillcolor="black" stroked="f" o:allowincell="f" style="position:absolute;left:32;top:1087;width:746;height:6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8,981" path="m131,35l91,0l23,3l0,65l13,120l40,171l103,246l194,306l261,341l339,394l372,439l372,466l339,519l294,589l254,675l226,765l211,843l214,923l226,958l254,975l291,975l317,955l359,945l424,943l485,960l520,981l542,975l565,955l578,918l550,890l487,870l422,865l352,878l294,898l276,885l274,858l286,787l317,725l352,660l389,602l424,547l450,509l460,474l462,439l457,401l437,364l412,331l377,303l324,258l261,198l214,145l171,93l131,35xe" fillcolor="black" stroked="f" o:allowincell="f" style="position:absolute;left:682;top:1849;width:576;height:9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1269" path="m113,131l151,40l191,0l246,10l281,53l281,88l259,153l209,246l168,311l126,379l103,439l103,474l116,514l146,572l181,645l196,715l216,785l221,840l231,898l244,948l269,998l276,1033l269,1061l241,1086l188,1119l146,1174l126,1254l106,1269l65,1264l43,1241l28,1204l28,1161l40,1129l81,1096l128,1051l158,1008l168,968l166,920l153,855l118,767l81,690l43,599l13,529l0,482l3,454l15,389l35,311l60,246l88,171l113,131xe" fillcolor="black" stroked="f" o:allowincell="f" style="position:absolute;left:426;top:1884;width:279;height:12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9,607" path="m113,10l143,38l193,108l231,193l261,281l281,359l294,434l311,486l334,504l369,504l392,502l465,461l537,426l605,401l688,389l733,389l776,384l811,359l836,331l861,306l891,301l916,331l901,361l866,376l816,401l816,416l839,429l886,436l919,449l929,464l924,486l901,499l861,491l808,466l776,464l773,486l821,529l839,557l828,584l803,592l783,582l766,557l751,527l733,494l698,466l640,464l570,479l492,522l422,577l362,602l319,607l281,592l261,572l234,522l211,464l186,384l158,318l126,261l85,223l50,186l15,138l0,55l25,13l75,0l113,10xe" fillcolor="black" stroked="f" o:allowincell="f" style="position:absolute;left:785;top:1167;width:926;height:6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ityBlueprint;Symbol" w:ascii="CityBlueprint;Symbol" w:hAnsi="CityBlueprint;Symbol"/>
          <w:b/>
          <w:color w:val="0000FF"/>
          <w:sz w:val="96"/>
          <w:szCs w:val="96"/>
        </w:rPr>
        <w:t>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985</wp:posOffset>
                </wp:positionH>
                <wp:positionV relativeFrom="paragraph">
                  <wp:posOffset>-474980</wp:posOffset>
                </wp:positionV>
                <wp:extent cx="7127240" cy="895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8956040"/>
                        </a:xfrm>
                        <a:prstGeom prst="rect"/>
                        <a:solidFill>
                          <a:srgbClr val="CCFFCC"/>
                        </a:solidFill>
                        <a:ln w="412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ityBlueprint;Symbol" w:hAnsi="CityBlueprint;Symbol" w:cs="CityBlueprint;Symbol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ityBlueprint;Symbol" w:ascii="CityBlueprint;Symbol" w:hAnsi="CityBlueprint;Symbol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ityBlueprint;Symbol" w:hAnsi="CityBlueprint;Symbol" w:cs="CityBlueprint;Symbol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ityBlueprint;Symbol" w:ascii="CityBlueprint;Symbol" w:hAnsi="CityBlueprint;Symbol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CityBlueprint;Symbol" w:hAnsi="CityBlueprint;Symbol" w:cs="CityBlueprint;Symbol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ityBlueprint;Symbol" w:ascii="CityBlueprint;Symbol" w:hAnsi="CityBlueprint;Symbol"/>
                                <w:color w:val="0000FF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567180" cy="1230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tyBlueprint;Symbol" w:hAnsi="CityBlueprint;Symbol" w:cs="CityBlueprint;Symbol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ityBlueprint;Symbol" w:ascii="CityBlueprint;Symbol" w:hAnsi="CityBlueprint;Symbol"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3399" strokeweight="3pt" style="position:absolute;rotation:-0;width:561.2pt;height:705.2pt;mso-wrap-distance-left:9.05pt;mso-wrap-distance-right:9.05pt;mso-wrap-distance-top:0pt;mso-wrap-distance-bottom:0pt;margin-top:-37.4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ityBlueprint;Symbol" w:hAnsi="CityBlueprint;Symbol" w:cs="CityBlueprint;Symbol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ityBlueprint;Symbol" w:ascii="CityBlueprint;Symbol" w:hAnsi="CityBlueprint;Symbol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ityBlueprint;Symbol" w:hAnsi="CityBlueprint;Symbol" w:cs="CityBlueprint;Symbol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ityBlueprint;Symbol" w:ascii="CityBlueprint;Symbol" w:hAnsi="CityBlueprint;Symbol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CityBlueprint;Symbol" w:hAnsi="CityBlueprint;Symbol" w:cs="CityBlueprint;Symbol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CityBlueprint;Symbol" w:ascii="CityBlueprint;Symbol" w:hAnsi="CityBlueprint;Symbol"/>
                          <w:color w:val="0000FF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567180" cy="1230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ityBlueprint;Symbol" w:hAnsi="CityBlueprint;Symbol" w:cs="CityBlueprint;Symbol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CityBlueprint;Symbol" w:ascii="CityBlueprint;Symbol" w:hAnsi="CityBlueprint;Symbol"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31140</wp:posOffset>
                </wp:positionV>
                <wp:extent cx="1308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ife is go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7pt;mso-wrap-distance-left:9.05pt;mso-wrap-distance-right:9.05pt;mso-wrap-distance-top:0pt;mso-wrap-distance-bottom:0pt;margin-top:18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ife is g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Spring Barbecue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at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Celia and Tim’s</w:t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color w:val="0000FF"/>
          <w:sz w:val="48"/>
          <w:szCs w:val="48"/>
        </w:rPr>
      </w:pPr>
      <w:r>
        <w:rPr>
          <w:rFonts w:cs="CityBlueprint;Symbol" w:ascii="CityBlueprint;Symbol" w:hAnsi="CityBlueprint;Symbol"/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Saturday June 2nd @ 2 pm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96"/>
          <w:szCs w:val="96"/>
        </w:rPr>
      </w:pPr>
      <w:r>
        <w:rPr>
          <w:rFonts w:cs="CityBlueprint;Symbol" w:ascii="CityBlueprint;Symbol" w:hAnsi="CityBlueprint;Symbol"/>
          <w:b/>
          <w:color w:val="0000FF"/>
        </w:rPr>
        <w:drawing>
          <wp:inline distT="0" distB="0" distL="0" distR="0">
            <wp:extent cx="1393825" cy="1795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71120</wp:posOffset>
                </wp:positionV>
                <wp:extent cx="4229100" cy="1661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Food and beverages will be provi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Bring a swimsuit for a dip in the cr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Horseshoes, Bocci and cornhole will be play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0.85pt;mso-wrap-distance-left:9.05pt;mso-wrap-distance-right:9.05pt;mso-wrap-distance-top:0pt;mso-wrap-distance-bottom:0pt;margin-top:5.6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Food and beverages will be provi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Bring a swimsuit for a dip in the cr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Horseshoes, Bocci and cornhole will be 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color w:val="0000FF"/>
          <w:sz w:val="40"/>
          <w:szCs w:val="40"/>
        </w:rPr>
      </w:pPr>
      <w:r>
        <w:rPr>
          <w:rFonts w:cs="Arial Black" w:ascii="Arial Black" w:hAnsi="Arial Black"/>
          <w:b/>
          <w:color w:val="0000FF"/>
          <w:sz w:val="40"/>
          <w:szCs w:val="40"/>
        </w:rPr>
      </w:r>
    </w:p>
    <w:p>
      <w:pPr>
        <w:pStyle w:val="TextBodyIndent"/>
        <w:ind w:left="14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506730</wp:posOffset>
                </wp:positionV>
                <wp:extent cx="5748020" cy="694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9405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3399" strokeweight="2pt" style="position:absolute;rotation:-0;width:452.6pt;height:54.65pt;mso-wrap-distance-left:9.05pt;mso-wrap-distance-right:9.05pt;mso-wrap-distance-top:0pt;mso-wrap-distance-bottom:0pt;margin-top:39.9pt;mso-position-vertical-relative:text;margin-left:9.1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0</wp:posOffset>
                </wp:positionH>
                <wp:positionV relativeFrom="paragraph">
                  <wp:posOffset>635000</wp:posOffset>
                </wp:positionV>
                <wp:extent cx="16002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</w:rPr>
                              <w:t>600 York Point Road , Sea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0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Cs w:val="24"/>
                        </w:rPr>
                        <w:t>600 York Point Road , Sea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586740</wp:posOffset>
                </wp:positionV>
                <wp:extent cx="1615440" cy="360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VP to 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28.35pt;mso-wrap-distance-left:9.05pt;mso-wrap-distance-right:9.05pt;mso-wrap-distance-top:0pt;mso-wrap-distance-bottom:0pt;margin-top:46.2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VP to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C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ityBlueprin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ScriptC;Courier New" w:hAnsi="ScriptC;Courier New" w:cs="ScriptC;Courier New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b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mic Sans MS" w:hAnsi="Comic Sans MS" w:cs="Comic Sans MS"/>
      <w:sz w:val="6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9:00Z</dcterms:created>
  <dc:creator>Valued Gateway Customer</dc:creator>
  <dc:description/>
  <cp:keywords/>
  <dc:language>en-US</dc:language>
  <cp:lastModifiedBy>mwhitlatch</cp:lastModifiedBy>
  <dcterms:modified xsi:type="dcterms:W3CDTF">2018-05-16T00:21:00Z</dcterms:modified>
  <cp:revision>3</cp:revision>
  <dc:subject/>
  <dc:title>Vamanos a la Fiesta</dc:title>
</cp:coreProperties>
</file>