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620"/>
        <w:gridCol w:w="1080"/>
        <w:gridCol w:w="2462"/>
      </w:tblGrid>
      <w:tr>
        <w:trPr>
          <w:trHeight w:val="1296" w:hRule="atLeast"/>
          <w:cantSplit w:val="true"/>
        </w:trPr>
        <w:tc>
          <w:tcPr>
            <w:tcW w:w="110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1295400" cy="371475"/>
                  <wp:effectExtent l="0" t="0" r="0" b="0"/>
                  <wp:docPr id="1" name="jlab 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jlab 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44"/>
                <w:szCs w:val="44"/>
              </w:rPr>
              <w:t>Jefferson Lab Alignment Group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Data Transmittal</w:t>
            </w:r>
          </w:p>
        </w:tc>
      </w:tr>
      <w:tr>
        <w:trPr>
          <w:trHeight w:val="360" w:hRule="atLeast"/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O:  </w:t>
            </w:r>
            <w:r>
              <w:rPr>
                <w:rFonts w:cs="Arial" w:ascii="Arial" w:hAnsi="Arial"/>
                <w:sz w:val="24"/>
                <w:szCs w:val="24"/>
              </w:rPr>
              <w:t>S. Stepanyan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                                     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  <w:r>
              <w:rPr>
                <w:rFonts w:cs="Arial" w:ascii="Arial" w:hAnsi="Arial"/>
                <w:sz w:val="24"/>
                <w:szCs w:val="24"/>
              </w:rPr>
              <w:t xml:space="preserve">  31 Aug 2015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ROM:</w:t>
            </w:r>
            <w:r>
              <w:rPr>
                <w:rFonts w:cs="Arial" w:ascii="Arial" w:hAnsi="Arial"/>
                <w:sz w:val="24"/>
                <w:szCs w:val="24"/>
              </w:rPr>
              <w:t xml:space="preserve"> J. Dahlberg                                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ecked: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# : </w:t>
            </w:r>
            <w:r>
              <w:rPr>
                <w:rFonts w:cs="Arial" w:ascii="Arial" w:hAnsi="Arial"/>
                <w:sz w:val="24"/>
                <w:szCs w:val="24"/>
              </w:rPr>
              <w:t xml:space="preserve"> B1666         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  <w:u w:val="single"/>
        </w:rPr>
        <w:t>DETAILS: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Data: 2B\HallB\HPS\Ecal\150828a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Below are the results from the recent survey carried out on the HPS Ecal reference points.  Values (in millimeters) are relative to the ideal pair spectrometer center.  A +X is to the beam left, a +Y is above, and a +Z is downstream.  Note that a 25.4 mm offset survey target was used to measure each point.  If coordinates of the ¼” hole on the reference point bushings are required, 1” would have to be subtracted from each Y coordinate.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b/>
          <w:sz w:val="24"/>
          <w:szCs w:val="24"/>
        </w:rPr>
        <w:t>LOCATION</w:t>
        <w:tab/>
        <w:tab/>
        <w:t xml:space="preserve">     X</w:t>
        <w:tab/>
        <w:tab/>
        <w:t xml:space="preserve">     Y</w:t>
        <w:tab/>
        <w:tab/>
        <w:t xml:space="preserve">      Z</w:t>
      </w:r>
    </w:p>
    <w:p>
      <w:pPr>
        <w:pStyle w:val="Normal"/>
        <w:ind w:left="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CTOP_A</w:t>
        <w:tab/>
        <w:tab/>
        <w:t>-298.67</w:t>
        <w:tab/>
        <w:t xml:space="preserve"> 233.70</w:t>
        <w:tab/>
        <w:t xml:space="preserve">  939.11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CTOP_B</w:t>
        <w:tab/>
        <w:tab/>
        <w:t>-298.25</w:t>
        <w:tab/>
        <w:t xml:space="preserve"> 233.86</w:t>
        <w:tab/>
        <w:t>1089.02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CTOP_C</w:t>
        <w:tab/>
        <w:tab/>
        <w:t xml:space="preserve"> 516.53</w:t>
        <w:tab/>
        <w:t xml:space="preserve"> 233.26</w:t>
        <w:tab/>
        <w:t xml:space="preserve">  938.25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CTOP_D</w:t>
        <w:tab/>
        <w:tab/>
        <w:t xml:space="preserve"> 517.07</w:t>
        <w:tab/>
        <w:t xml:space="preserve"> 233.24</w:t>
        <w:tab/>
        <w:t>1088.29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CBOTT_A</w:t>
        <w:tab/>
        <w:tab/>
        <w:t>-299.94</w:t>
        <w:tab/>
        <w:t>-232.07</w:t>
        <w:tab/>
        <w:t xml:space="preserve">  937.16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CBOTT_B</w:t>
        <w:tab/>
        <w:tab/>
        <w:t>-296.81</w:t>
        <w:tab/>
        <w:t>-232.44</w:t>
        <w:tab/>
        <w:t>1086.27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CBOTT_C</w:t>
        <w:tab/>
        <w:tab/>
        <w:t xml:space="preserve"> 517.21</w:t>
        <w:tab/>
        <w:t>-231.41</w:t>
        <w:tab/>
        <w:t xml:space="preserve">  935.97</w:t>
      </w:r>
    </w:p>
    <w:p>
      <w:pPr>
        <w:pStyle w:val="Normal"/>
        <w:ind w:left="540" w:hanging="0"/>
        <w:rPr/>
      </w:pPr>
      <w:r>
        <w:rPr>
          <w:rFonts w:cs="Arial" w:ascii="Arial" w:hAnsi="Arial"/>
          <w:sz w:val="24"/>
          <w:szCs w:val="24"/>
        </w:rPr>
        <w:t>CBOTT_D</w:t>
        <w:tab/>
        <w:tab/>
        <w:t xml:space="preserve"> 517.44</w:t>
        <w:tab/>
        <w:t>-231.45</w:t>
        <w:tab/>
        <w:t>1086.01</w:t>
      </w:r>
    </w:p>
    <w:sectPr>
      <w:type w:val="nextPage"/>
      <w:pgSz w:w="12240" w:h="15840"/>
      <w:pgMar w:left="720" w:right="1260" w:gutter="0" w:header="0" w:top="540" w:footer="0" w:bottom="1440"/>
      <w:pgBorders w:display="allPages" w:offsetFrom="page">
        <w:top w:val="single" w:sz="12" w:space="31" w:color="000000"/>
        <w:left w:val="single" w:sz="12" w:space="30" w:color="000000"/>
        <w:bottom w:val="single" w:sz="12" w:space="30" w:color="000000"/>
        <w:right w:val="single" w:sz="12" w:space="3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3:43:00Z</dcterms:created>
  <dc:creator>James Dahlberg</dc:creator>
  <dc:description/>
  <dc:language>en-US</dc:language>
  <cp:lastModifiedBy>dahlberg</cp:lastModifiedBy>
  <cp:lastPrinted>2015-08-31T09:41:00Z</cp:lastPrinted>
  <dcterms:modified xsi:type="dcterms:W3CDTF">2015-08-31T13:43:00Z</dcterms:modified>
  <cp:revision>2</cp:revision>
  <dc:subject/>
  <dc:title/>
</cp:coreProperties>
</file>