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2015 Golden Horseshoe Green Course Players’ Card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$99 per Person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Exclusive Offer for Virginia Residents! 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s a Virginia resident enjoy playing golf in 2015 on the 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Rees Jones designed Golden Horseshoe </w:t>
      </w:r>
      <w:r>
        <w:rPr>
          <w:rFonts w:cs="Garamond" w:ascii="Garamond" w:hAnsi="Garamond"/>
          <w:color w:val="00B050"/>
          <w:sz w:val="28"/>
          <w:szCs w:val="28"/>
        </w:rPr>
        <w:t xml:space="preserve">Green Course – </w:t>
      </w:r>
      <w:r>
        <w:rPr>
          <w:rFonts w:cs="Garamond" w:ascii="Garamond" w:hAnsi="Garamond"/>
          <w:sz w:val="28"/>
          <w:szCs w:val="28"/>
        </w:rPr>
        <w:t xml:space="preserve">rated 4 ½ stars by </w:t>
      </w:r>
      <w:r>
        <w:rPr>
          <w:rFonts w:cs="Garamond" w:ascii="Garamond" w:hAnsi="Garamond"/>
          <w:i/>
          <w:sz w:val="28"/>
          <w:szCs w:val="28"/>
        </w:rPr>
        <w:t>Golf Digest</w:t>
      </w:r>
      <w:r>
        <w:rPr>
          <w:rFonts w:cs="Garamond" w:ascii="Garamond" w:hAnsi="Garamond"/>
          <w:i/>
          <w:color w:val="00B050"/>
          <w:sz w:val="28"/>
          <w:szCs w:val="28"/>
        </w:rPr>
        <w:t>.</w:t>
      </w:r>
    </w:p>
    <w:p>
      <w:pPr>
        <w:pStyle w:val="Normal"/>
        <w:jc w:val="center"/>
        <w:rPr>
          <w:rFonts w:ascii="Garamond" w:hAnsi="Garamond" w:cs="Garamond"/>
          <w:i/>
          <w:i/>
          <w:color w:val="00B050"/>
          <w:sz w:val="20"/>
          <w:szCs w:val="20"/>
        </w:rPr>
      </w:pPr>
      <w:r>
        <w:rPr>
          <w:rFonts w:cs="Garamond" w:ascii="Garamond" w:hAnsi="Garamond"/>
          <w:i/>
          <w:color w:val="00B05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Your $99 Players’ Card Includes: 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 complimentary rounds of golf on the Golden Horseshoe Green Cours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Complimentary rounds are non-transferable. 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Play anytime Monday thru Thursday or after 11am on Friday thru Sunday.</w:t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b/>
        </w:rPr>
        <w:t>Special 2015 rates for additional rounds on the Golden Horseshoe Green Cours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rd holder may bring up to three guests for special rates throughout the year.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Guests of cardholder do not need to be Virginia Residents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Rates vary throughout the year. See rate grid for specifics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trike/>
          <w:sz w:val="20"/>
          <w:szCs w:val="20"/>
        </w:rPr>
      </w:pPr>
      <w:r>
        <w:rPr>
          <w:rFonts w:cs="Garamond" w:ascii="Garamond" w:hAnsi="Garamond"/>
          <w:b/>
        </w:rPr>
        <w:t>New for 2015: Gold Course Special Rate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y the Golden Horseshoe Gold Course for just $49 per person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ate valid for card holder and up to 3 guests; Valid Jan 1-31 &amp; March 1-20, 2015 only. 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lay anytime Monday thru Thursday or after 11am on Friday thru Sunday.</w:t>
      </w:r>
    </w:p>
    <w:p>
      <w:pPr>
        <w:pStyle w:val="Normal"/>
        <w:numPr>
          <w:ilvl w:val="1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The Gold Course special rate may be used multiple times during the above valid date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2015 Players’ Card </w:t>
      </w:r>
      <w:r>
        <w:rPr>
          <w:rFonts w:cs="Garamond" w:ascii="Garamond" w:hAnsi="Garamond"/>
          <w:b/>
          <w:color w:val="00B050"/>
        </w:rPr>
        <w:t>Green Course</w:t>
      </w:r>
      <w:r>
        <w:rPr>
          <w:rFonts w:cs="Garamond" w:ascii="Garamond" w:hAnsi="Garamond"/>
          <w:b/>
        </w:rPr>
        <w:t xml:space="preserve"> Rates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2" w:hanging="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Da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Card Holder &amp; Guest Rat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anuary 1 – March 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$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rch 21 – April 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ay 1 – June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une 17 – September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ptember 5 – October 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6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ctober 20 – November 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5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</w:rPr>
              <w:t>November 17 – December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$39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O FIND OUT MORE ABOUT THE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>2015 GOLDEN HORSESHOE GREEN COURSE PLAYERS’ CARD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6"/>
          <w:szCs w:val="26"/>
        </w:rPr>
        <w:t xml:space="preserve">CALL </w:t>
      </w:r>
      <w:r>
        <w:rPr>
          <w:rFonts w:cs="Garamond" w:ascii="Garamond" w:hAnsi="Garamond"/>
          <w:b/>
          <w:sz w:val="28"/>
          <w:szCs w:val="26"/>
        </w:rPr>
        <w:t>(757) 220-7696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  <w:szCs w:val="26"/>
        </w:rPr>
      </w:pPr>
      <w:r>
        <w:rPr>
          <w:rFonts w:cs="Garamond" w:ascii="Garamond" w:hAnsi="Garamond"/>
          <w:b/>
          <w:i/>
          <w:sz w:val="28"/>
          <w:szCs w:val="26"/>
        </w:rPr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Tee times can be booked up to 72-hours in advance by calling 757-220-7696.  No Golden Horseshoe membership benefits apply.   Cannot be combined with any other offer.  Must present valid Players’ Card with proper identification when registering.  Green course players’ card is non-transferable.  Not valid for groups.  Course operating schedule may vary.  Limit to one card per person per calendar year.  Offer valid Jan 1 – December 31, 2015.  No extensions will be granted.  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Name</w:t>
        <w:tab/>
        <w:tab/>
        <w:t>________________________</w:t>
        <w:tab/>
        <w:tab/>
        <w:t>Date</w:t>
        <w:tab/>
        <w:t>_______________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(Please print)</w:t>
      </w:r>
    </w:p>
    <w:p>
      <w:pPr>
        <w:pStyle w:val="Normal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Signature</w:t>
        <w:tab/>
        <w:t>________________________</w:t>
        <w:tab/>
        <w:tab/>
        <w:t>E-mail address</w:t>
        <w:tab/>
        <w:t>__________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Mailing Address   _________________________________________________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By signing document above, I agree to follow the rules and regulations set forth above.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1:15:00Z</dcterms:created>
  <dc:creator>Childress, Sarah</dc:creator>
  <dc:description/>
  <cp:keywords/>
  <dc:language>en-US</dc:language>
  <cp:lastModifiedBy>Giebink, Cherie</cp:lastModifiedBy>
  <cp:lastPrinted>2014-12-08T16:11:00Z</cp:lastPrinted>
  <dcterms:modified xsi:type="dcterms:W3CDTF">2014-12-10T18:45:00Z</dcterms:modified>
  <cp:revision>3</cp:revision>
  <dc:subject/>
  <dc:title/>
</cp:coreProperties>
</file>