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52"/>
          <w:lang w:val="en-US" w:eastAsia="en-US"/>
        </w:rPr>
      </w:pPr>
      <w:r>
        <w:rPr>
          <w:rFonts w:cs="Arial" w:ascii="Arial" w:hAnsi="Arial"/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0</wp:posOffset>
                </wp:positionH>
                <wp:positionV relativeFrom="paragraph">
                  <wp:posOffset>342900</wp:posOffset>
                </wp:positionV>
                <wp:extent cx="66294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  <w:t xml:space="preserve">11th Annual Bruton Panther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6pt;mso-wrap-distance-left:9.05pt;mso-wrap-distance-right:9.05pt;mso-wrap-distance-top:0pt;mso-wrap-distance-bottom:0pt;margin-top:27pt;mso-position-vertical-relative:text;margin-left:-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  <w:t xml:space="preserve">11th Annual Bruton Panther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316865</wp:posOffset>
                </wp:positionV>
                <wp:extent cx="3124200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72"/>
                              </w:rPr>
                              <w:t>Golf Classic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3.85pt;mso-wrap-distance-left:9.05pt;mso-wrap-distance-right:9.05pt;mso-wrap-distance-top:0pt;mso-wrap-distance-bottom:0pt;margin-top:2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72"/>
                        </w:rPr>
                        <w:t>Golf Classic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180" w:after="240"/>
        <w:jc w:val="lef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46355</wp:posOffset>
                </wp:positionV>
                <wp:extent cx="3221990" cy="148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8475" cy="139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1" r="-2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16.95pt;mso-wrap-distance-left:9.05pt;mso-wrap-distance-right:9.05pt;mso-wrap-distance-top:0pt;mso-wrap-distance-bottom:0pt;margin-top:3.65pt;mso-position-vertical-relative:text;margin-left:-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8475" cy="1393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1" r="-2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270</wp:posOffset>
                </wp:positionV>
                <wp:extent cx="35052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80" w:after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Saturday, May 16th, 2015</w:t>
                              <w:br/>
                              <w:t>Kiskiack Golf Club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0.1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180" w:after="240"/>
                        <w:jc w:val="right"/>
                        <w:rPr/>
                      </w:pPr>
                      <w:r>
                        <w:rPr>
                          <w:b/>
                          <w:bCs/>
                          <w:szCs w:val="36"/>
                        </w:rPr>
                        <w:t>Saturday, May 16th, 2015</w:t>
                        <w:br/>
                        <w:t>Kiskiack Golf Club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07975</wp:posOffset>
                </wp:positionV>
                <wp:extent cx="67056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bCs/>
                                <w:sz w:val="32"/>
                                <w:szCs w:val="32"/>
                              </w:rPr>
                              <w:t>Sponsored by the Bruton High School Athletic Boosters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5pt;mso-wrap-distance-left:9.05pt;mso-wrap-distance-right:9.05pt;mso-wrap-distance-top:0pt;mso-wrap-distance-bottom:0pt;margin-top:24.2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bCs/>
                          <w:sz w:val="32"/>
                          <w:szCs w:val="32"/>
                        </w:rPr>
                        <w:t>Sponsored by the Bruton High School Athletic Boosters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3121025</wp:posOffset>
                </wp:positionV>
                <wp:extent cx="6788150" cy="565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8160" cy="565920"/>
                          <a:chOff x="0" y="0"/>
                          <a:chExt cx="678816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79884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84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9520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9064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256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9676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9484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0624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99160" y="75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393520" y="576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98932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45.75pt;width:534.5pt;height:44.5pt" coordorigin="-700,-4915" coordsize="10690,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0;top:-4903;width:125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6;top:-4915;width:1257;height:87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-4915;width:1257;height:87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-4915;width:1257;height:8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-4903;width:1257;height:8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964;top:-4915;width:1257;height:8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-4903;width:1257;height:8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24;top:-4903;width:1257;height:8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858;top:-4903;width:1257;height:8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-4906;width:1257;height:87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732;top:-4915;width:1257;height:8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5084445</wp:posOffset>
                </wp:positionV>
                <wp:extent cx="1393190" cy="560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560160"/>
                          <a:chOff x="0" y="0"/>
                          <a:chExt cx="1393200" cy="560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80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94360" y="0"/>
                            <a:ext cx="79884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400.35pt;width:109.7pt;height:44.1pt" coordorigin="-747,8007" coordsize="2194,882">
                <v:shape id="shape_0" stroked="f" o:allowincell="f" style="position:absolute;left:-747;top:8010;width:1257;height:87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9;top:8007;width:1257;height:8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133340</wp:posOffset>
                </wp:positionV>
                <wp:extent cx="62484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All proceeds go to the BHS Athletic Booster Club </w:t>
                              <w:br/>
                              <w:t>for direct support of all BHS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pt;mso-wrap-distance-left:9.05pt;mso-wrap-distance-right:9.05pt;mso-wrap-distance-top:0pt;mso-wrap-distance-bottom:0pt;margin-top:404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All proceeds go to the BHS Athletic Booster Club </w:t>
                        <w:br/>
                        <w:t>for direct support of all BHS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224915</wp:posOffset>
                </wp:positionV>
                <wp:extent cx="3048000" cy="3251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5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prizes for 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–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 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mullig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oor pri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longest drive 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losest- to- 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6pt;mso-wrap-distance-left:9.05pt;mso-wrap-distance-right:9.05pt;mso-wrap-distance-top:0pt;mso-wrap-distance-bottom:0pt;margin-top:96.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Featu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prizes for 1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–3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 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mullig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oor priz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longest drive </w:t>
                      </w:r>
                    </w:p>
                    <w:p>
                      <w:pPr>
                        <w:pStyle w:val="Heading6"/>
                        <w:keepNext w:val="true"/>
                        <w:numPr>
                          <w:ilvl w:val="0"/>
                          <w:numId w:val="2"/>
                        </w:numPr>
                        <w:spacing w:before="0" w:after="24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closest- to-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5038090</wp:posOffset>
                </wp:positionV>
                <wp:extent cx="1470660" cy="65468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object w:dxaOrig="2190" w:dyaOrig="88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1.25pt;height:44.25pt" filled="f" o:ole="">
                                  <v:imagedata r:id="rId29" o:title=""/>
                                </v:shape>
                                <o:OLEObject Type="Embed" ProgID="" ShapeID="ole_rId28" DrawAspect="Content" ObjectID="_387747493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51.55pt;mso-wrap-distance-left:9.05pt;mso-wrap-distance-right:9.05pt;mso-wrap-distance-top:0pt;mso-wrap-distance-bottom:0pt;margin-top:396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object w:dxaOrig="2190" w:dyaOrig="88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1.25pt;height:44.25pt" filled="f" o:ole="">
                            <v:imagedata r:id="rId31" o:title=""/>
                          </v:shape>
                          <o:OLEObject Type="Embed" ProgID="" ShapeID="ole_rId30" DrawAspect="Content" ObjectID="_1010796270" r:id="rId3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0400</wp:posOffset>
                </wp:positionH>
                <wp:positionV relativeFrom="paragraph">
                  <wp:posOffset>247015</wp:posOffset>
                </wp:positionV>
                <wp:extent cx="7213600" cy="687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object w:dxaOrig="10708" w:dyaOrig="9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555.25pt;height:46.8pt" filled="f" o:ole="">
                                  <v:imagedata r:id="rId33" o:title=""/>
                                </v:shape>
                                <o:OLEObject Type="Embed" ProgID="" ShapeID="ole_rId32" DrawAspect="Content" ObjectID="_513966639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54.1pt;mso-wrap-distance-left:9.05pt;mso-wrap-distance-right:9.05pt;mso-wrap-distance-top:0pt;mso-wrap-distance-bottom:0pt;margin-top:19.45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object w:dxaOrig="10708" w:dyaOrig="9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555.25pt;height:46.8pt" filled="f" o:ole="">
                            <v:imagedata r:id="rId35" o:title=""/>
                          </v:shape>
                          <o:OLEObject Type="Embed" ProgID="" ShapeID="ole_rId34" DrawAspect="Content" ObjectID="_47115001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67665</wp:posOffset>
                </wp:positionV>
                <wp:extent cx="3127375" cy="2319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319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4-player captain’s choi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$80 per player or $320/te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Shotgun start at 1:30 p.m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riving range opens 12:00 p.m.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Catered meal after play (included in cost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82.6pt;mso-wrap-distance-left:9.05pt;mso-wrap-distance-right:9.05pt;mso-wrap-distance-top:0pt;mso-wrap-distance-bottom:0pt;margin-top:28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4-player captain’s choic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$80 per player or $320/tea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 xml:space="preserve">Shotgun start at 1:30 p.m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riving range opens 12:00 p.m.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2"/>
                          <w:szCs w:val="32"/>
                        </w:rPr>
                        <w:t>Catered meal after play (included in cost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07670</wp:posOffset>
                </wp:positionV>
                <wp:extent cx="6248400" cy="16814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For additional information, please contac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Greg Sakimura 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8"/>
                                </w:rPr>
                                <w:t>Brutonannualgolfclassic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>or</w:t>
                              <w:br/>
                              <w:t>Richard Onesty, BHS Athletic Director</w:t>
                              <w:br/>
                              <w:t>phone: 757-220-4066</w:t>
                              <w:tab/>
                              <w:tab/>
                              <w:t>email: ronesty@ycsd.york.va.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2.4pt;mso-wrap-distance-left:9.05pt;mso-wrap-distance-right:9.05pt;mso-wrap-distance-top:0pt;mso-wrap-distance-bottom:0pt;margin-top:3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For additional information, please contact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Greg Sakimura  </w:t>
                      </w: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8"/>
                          </w:rPr>
                          <w:t>Brutonannualgolfclassic@gmail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>or</w:t>
                        <w:br/>
                        <w:t>Richard Onesty, BHS Athletic Director</w:t>
                        <w:br/>
                        <w:t>phone: 757-220-4066</w:t>
                        <w:tab/>
                        <w:tab/>
                        <w:t>email: ronesty@ycsd.york.v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10th Annual Bruton Panther Golf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layer/Team Registration</w:t>
      </w:r>
    </w:p>
    <w:p>
      <w:pPr>
        <w:pStyle w:val="Heading5"/>
        <w:spacing w:before="180" w:after="240"/>
        <w:rPr/>
      </w:pPr>
      <w:r>
        <w:rPr>
          <w:rFonts w:cs="Arial" w:ascii="Arial" w:hAnsi="Arial"/>
          <w:b/>
          <w:bCs/>
        </w:rPr>
        <w:t>Saturday, May 31st, 2014, Kiskiack Golf Club</w:t>
      </w:r>
    </w:p>
    <w:p>
      <w:pPr>
        <w:pStyle w:val="BodyText2"/>
        <w:rPr/>
      </w:pPr>
      <w:r>
        <w:rPr>
          <w:rFonts w:cs="Arial" w:ascii="Arial" w:hAnsi="Arial"/>
        </w:rPr>
        <w:t>Range and Check-in Open at 12:00 p.m.</w:t>
        <w:br/>
        <w:t>Shotgun Start at 1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08"/>
      </w:tblGrid>
      <w:tr>
        <w:trPr/>
        <w:tc>
          <w:tcPr>
            <w:tcW w:w="286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/Captain Name:</w:t>
            </w:r>
          </w:p>
        </w:tc>
        <w:tc>
          <w:tcPr>
            <w:tcW w:w="6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yer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/>
            <w:vAlign w:val="bottom"/>
          </w:tcPr>
          <w:p>
            <w:pPr>
              <w:pStyle w:val="Normal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8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: $80/player, $320/team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</w:rPr>
              <w:t>Cost includes range balls, door prize ticket, and catered lunch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Arial" w:ascii="Arial" w:hAnsi="Arial"/>
              </w:rPr>
              <w:t>Mulligans will be available at registration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make checks payable to: 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on HS Athletic Boosters Club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East Rochambeau Drive</w:t>
              <w:br/>
              <w:t>Williamsburg, VA  23185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l proceeds go to the BHS Athletic Booster Club </w:t>
        <w:br/>
        <w:t>for direct support of all BHS sports.</w:t>
        <w:br/>
        <w:t>Thank you for your support of Bruton High School and have fun!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k BT;Century Gothic" w:hAnsi="AvantGarde Bk BT;Century Gothic" w:cs="AvantGarde Bk BT;Century Gothic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space">
    <w:name w:val="normal no space"/>
    <w:basedOn w:val="Normal"/>
    <w:qFormat/>
    <w:pPr>
      <w:keepNext w:val="true"/>
      <w:tabs>
        <w:tab w:val="left" w:pos="720" w:leader="none"/>
      </w:tabs>
      <w:spacing w:before="0" w:after="0"/>
      <w:ind w:left="1440" w:hanging="1440"/>
    </w:pPr>
    <w:rPr/>
  </w:style>
  <w:style w:type="paragraph" w:styleId="Heading0">
    <w:name w:val="Heading 0"/>
    <w:basedOn w:val="Heading1"/>
    <w:next w:val="Heading1"/>
    <w:qFormat/>
    <w:pPr>
      <w:pageBreakBefore/>
      <w:numPr>
        <w:ilvl w:val="0"/>
        <w:numId w:val="0"/>
      </w:numPr>
      <w:spacing w:before="0" w:after="180"/>
      <w:outlineLvl w:val="9"/>
    </w:pPr>
    <w:rPr>
      <w:sz w:val="36"/>
    </w:rPr>
  </w:style>
  <w:style w:type="paragraph" w:styleId="BodyText2">
    <w:name w:val="Body Text 2"/>
    <w:basedOn w:val="Normal"/>
    <w:qFormat/>
    <w:pPr>
      <w:jc w:val="center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oleObject" Target="embeddings/oleObject1.bin"/><Relationship Id="rId29" Type="http://schemas.openxmlformats.org/officeDocument/2006/relationships/image" Target="media/image3.png"/><Relationship Id="rId30" Type="http://schemas.openxmlformats.org/officeDocument/2006/relationships/oleObject" Target="embeddings/oleObject2.bin"/><Relationship Id="rId31" Type="http://schemas.openxmlformats.org/officeDocument/2006/relationships/image" Target="media/image3.png"/><Relationship Id="rId32" Type="http://schemas.openxmlformats.org/officeDocument/2006/relationships/oleObject" Target="embeddings/oleObject3.bin"/><Relationship Id="rId33" Type="http://schemas.openxmlformats.org/officeDocument/2006/relationships/image" Target="media/image4.png"/><Relationship Id="rId34" Type="http://schemas.openxmlformats.org/officeDocument/2006/relationships/oleObject" Target="embeddings/oleObject4.bin"/><Relationship Id="rId35" Type="http://schemas.openxmlformats.org/officeDocument/2006/relationships/image" Target="media/image4.png"/><Relationship Id="rId36" Type="http://schemas.openxmlformats.org/officeDocument/2006/relationships/hyperlink" Target="mailto:Brutonannualgolfclassic@gmail.com" TargetMode="External"/><Relationship Id="rId37" Type="http://schemas.openxmlformats.org/officeDocument/2006/relationships/hyperlink" Target="mailto:Brutonannualgolfclassic@g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A38F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20:00Z</dcterms:created>
  <dc:creator>Marcie Renner</dc:creator>
  <dc:description/>
  <cp:keywords/>
  <dc:language>en-US</dc:language>
  <cp:lastModifiedBy>Onesty, Richard</cp:lastModifiedBy>
  <cp:lastPrinted>2014-04-16T15:35:00Z</cp:lastPrinted>
  <dcterms:modified xsi:type="dcterms:W3CDTF">2015-03-23T16:20:00Z</dcterms:modified>
  <cp:revision>2</cp:revision>
  <dc:subject/>
  <dc:title>6th Annual Bruton Panther Golf Classic</dc:title>
</cp:coreProperties>
</file>