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SEPTEMBER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October 2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>Report reflects August EV data (most recent available data). JLab continues to make progress in areas supported by work from home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August close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Overall % complete = 98.0%, SPI = 0.99, CPI = 0.98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August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= 96.0%, SPI = 0.99, CPI = 0.96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Procurements all placed; 99% delivered; remaining contracts for4.5K CB and U-tubes, have been assigned to SLAC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Commissioning documentation complete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Control software development 90%; December completion expected.  The following systems are complete:</w:t>
      </w:r>
    </w:p>
    <w:p>
      <w:pPr>
        <w:pStyle w:val="Normal"/>
        <w:numPr>
          <w:ilvl w:val="1"/>
          <w:numId w:val="4"/>
        </w:numPr>
        <w:spacing w:before="0" w:after="120"/>
        <w:rPr>
          <w:szCs w:val="24"/>
        </w:rPr>
      </w:pPr>
      <w:r>
        <w:rPr>
          <w:szCs w:val="24"/>
        </w:rPr>
        <w:t>Utilities, Gas Management</w:t>
      </w:r>
    </w:p>
    <w:p>
      <w:pPr>
        <w:pStyle w:val="Normal"/>
        <w:numPr>
          <w:ilvl w:val="1"/>
          <w:numId w:val="4"/>
        </w:numPr>
        <w:spacing w:before="0" w:after="120"/>
        <w:rPr>
          <w:szCs w:val="24"/>
        </w:rPr>
      </w:pPr>
      <w:r>
        <w:rPr>
          <w:szCs w:val="24"/>
        </w:rPr>
        <w:t>Warm Helium compressors</w:t>
      </w:r>
    </w:p>
    <w:p>
      <w:pPr>
        <w:pStyle w:val="Normal"/>
        <w:numPr>
          <w:ilvl w:val="1"/>
          <w:numId w:val="4"/>
        </w:numPr>
        <w:spacing w:before="0" w:after="120"/>
        <w:rPr>
          <w:szCs w:val="24"/>
        </w:rPr>
      </w:pPr>
      <w:r>
        <w:rPr>
          <w:szCs w:val="24"/>
        </w:rPr>
        <w:t>4.5K cold box coding and bench testing</w:t>
      </w:r>
    </w:p>
    <w:p>
      <w:pPr>
        <w:pStyle w:val="Normal"/>
        <w:spacing w:before="0" w:after="120"/>
        <w:ind w:left="180" w:hanging="0"/>
        <w:rPr/>
      </w:pPr>
      <w:r>
        <w:rPr>
          <w:szCs w:val="24"/>
        </w:rPr>
        <w:t>Continued to work on: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4.5K cold box integrated testing at SLAC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2K cold box bench testing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Installation and checkout/testing support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August clos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verall % complete = 99.0%, SPI = 0.99, CPI = 0.99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39 of 40 planned BLAs at SLAC; 4 more at JLab includes additional purchase of 3; of the 4, 1 original assembly and 3 returned for rework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2" w:hanging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1.3-02 (Spare) </w:t>
      </w:r>
      <w:r>
        <w:rPr/>
        <w:t>–</w:t>
      </w:r>
      <w:r>
        <w:rPr>
          <w:color w:val="000000"/>
          <w:shd w:fill="FFFFFF" w:val="clear"/>
        </w:rPr>
        <w:t xml:space="preserve"> Final Assembly; plan to ship in Novem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1.3-11 – Acceptance testing in the CMTF will be done in October; plan to ship in Decemb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hd w:fill="FFFFFF" w:val="clear"/>
        </w:rPr>
        <w:t xml:space="preserve">J1.3-2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ERF testing complete; being prepared for shipping in Octobe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RF - removal of SSAs complete and shipped to SLA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J1.3-01,03,04,05,06,07,08,09,10,12,13,14,15,16,17,18,19,21</w:t>
      </w:r>
      <w:r>
        <w:rPr>
          <w:color w:val="000000"/>
        </w:rPr>
        <w:t>@SLAC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4:00Z</dcterms:created>
  <dc:creator>hawkins</dc:creator>
  <dc:description/>
  <cp:keywords/>
  <dc:language>en-US</dc:language>
  <cp:lastModifiedBy>Christine Fragapane</cp:lastModifiedBy>
  <cp:lastPrinted>2019-06-28T18:00:00Z</cp:lastPrinted>
  <dcterms:modified xsi:type="dcterms:W3CDTF">2020-09-29T19:57:00Z</dcterms:modified>
  <cp:revision>4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