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OCTOBER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November 2, 2020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A restart plan was submitted to DOE and approved.  On Monday, June 8, the Lab went to MEDCON 5; work from home will continue at least through May 2021.</w:t>
      </w:r>
    </w:p>
    <w:p>
      <w:pPr>
        <w:pStyle w:val="Normal"/>
        <w:spacing w:before="0" w:after="120"/>
        <w:rPr/>
      </w:pPr>
      <w:r>
        <w:rPr/>
        <w:t>Report reflects September EV data (most recent available data). JLab continues to make progress in areas supported by work from home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as of September close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Overall % complete = 97.8%, SPI = 0.98, CPI = 0.9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September close.</w:t>
      </w:r>
    </w:p>
    <w:p>
      <w:pPr>
        <w:pStyle w:val="Normal"/>
        <w:spacing w:before="0" w:after="120"/>
        <w:rPr/>
      </w:pPr>
      <w:r>
        <w:rPr>
          <w:szCs w:val="24"/>
        </w:rPr>
        <w:t>Overall % complete = 95.3%, SPI = 0.96, CPI = 0.97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Procurements all placed; 99% delivered; build-to-fit u-tubes remain to be delivered after measurements are completed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Remaining contracts for 4.5K CB and U-tubes, have been assigned to SLAC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Control software development 90%; November completion expected.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szCs w:val="24"/>
        </w:rPr>
      </w:pPr>
      <w:r>
        <w:rPr>
          <w:szCs w:val="24"/>
        </w:rPr>
        <w:t>Installation and checkout/testing support ongoing (will move to SOW/IWO with JLab Engineering Department). Final signoff of the SOW is ongoing.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/>
      </w:pPr>
      <w:r>
        <w:rPr>
          <w:szCs w:val="24"/>
        </w:rPr>
        <w:t>Remaining JLab project work includes:</w:t>
      </w:r>
    </w:p>
    <w:p>
      <w:pPr>
        <w:pStyle w:val="Normal"/>
        <w:numPr>
          <w:ilvl w:val="1"/>
          <w:numId w:val="3"/>
        </w:numPr>
        <w:ind w:left="1440" w:hanging="360"/>
        <w:rPr>
          <w:szCs w:val="24"/>
        </w:rPr>
      </w:pPr>
      <w:r>
        <w:rPr>
          <w:szCs w:val="24"/>
        </w:rPr>
        <w:t>Cryoplant 1 (C1) 4.5K cold box software integrated testing at SLAC; November completion expected.</w:t>
      </w:r>
    </w:p>
    <w:p>
      <w:pPr>
        <w:pStyle w:val="Normal"/>
        <w:numPr>
          <w:ilvl w:val="1"/>
          <w:numId w:val="3"/>
        </w:numPr>
        <w:spacing w:before="0" w:after="120"/>
        <w:ind w:left="1440" w:hanging="360"/>
        <w:rPr>
          <w:szCs w:val="24"/>
        </w:rPr>
      </w:pPr>
      <w:r>
        <w:rPr>
          <w:szCs w:val="24"/>
        </w:rPr>
        <w:t>2K cold box bench testing at JLab; November completion expected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September clos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Overall % complete = 99.3%, SPI = 0.99, CPI = 1.00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szCs w:val="24"/>
        </w:rPr>
        <w:t>39 of 40 planned BLAs at SLAC; 4 more at JLab includes additional purchase of 3; of the 4, 1 original assembly and 3 returned for rewo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hd w:fill="FFFFFF" w:val="clear"/>
        </w:rPr>
        <w:t xml:space="preserve">J1.3-20 </w:t>
      </w:r>
      <w:r>
        <w:rPr/>
        <w:t>–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hipped and arrived at SLAC on October 26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12" w:hanging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J1.3-02 (Spare) </w:t>
      </w:r>
      <w:r>
        <w:rPr/>
        <w:t>–</w:t>
      </w:r>
      <w:r>
        <w:rPr>
          <w:color w:val="000000"/>
          <w:shd w:fill="FFFFFF" w:val="clear"/>
        </w:rPr>
        <w:t xml:space="preserve"> Plan to ship to SLAC in November 6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1.3-11 – Completed acceptance testing in the CMTF; plan to ship this last cryomodule to SLAC on November 2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J1.3-01,03,04,05,06,07,08,09,10,12,13,14,15,16,17,18,19,20,21</w:t>
      </w:r>
      <w:r>
        <w:rPr>
          <w:color w:val="000000"/>
        </w:rPr>
        <w:t>@SLAC</w:t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4:00Z</dcterms:created>
  <dc:creator>Christine Fragapane</dc:creator>
  <dc:description/>
  <cp:keywords/>
  <dc:language>en-US</dc:language>
  <cp:lastModifiedBy>Christine Fragapane</cp:lastModifiedBy>
  <cp:lastPrinted>2019-06-28T18:00:00Z</cp:lastPrinted>
  <dcterms:modified xsi:type="dcterms:W3CDTF">2020-11-04T14:51:00Z</dcterms:modified>
  <cp:revision>4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