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ma Minus Electroproduction on Nuclei Using the CLAS Detector at Jefferson Lab</w:t>
      </w:r>
    </w:p>
    <w:p>
      <w:pPr>
        <w:pStyle w:val="Normal"/>
        <w:jc w:val="both"/>
        <w:rPr/>
      </w:pPr>
      <w:r>
        <w:rPr/>
      </w:r>
    </w:p>
    <w:p>
      <w:pPr>
        <w:pStyle w:val="Normal"/>
        <w:rPr/>
      </w:pPr>
      <w:r>
        <w:rPr/>
        <w:t>Gabriel Niculescu (presenter) and Ioana Niculescu for the CLAS Collaboration</w:t>
      </w:r>
    </w:p>
    <w:p>
      <w:pPr>
        <w:pStyle w:val="Normal"/>
        <w:jc w:val="both"/>
        <w:rPr/>
      </w:pPr>
      <w:r>
        <w:rPr/>
      </w:r>
    </w:p>
    <w:p>
      <w:pPr>
        <w:pStyle w:val="Normal"/>
        <w:jc w:val="both"/>
        <w:rPr/>
      </w:pPr>
      <w:r>
        <w:rPr/>
        <w:t>Sigma minus baryons were produced by scattering 4 and 5 GeV electrons off nuclear targets. The experiment was carried out in experimental Hall B at the Thomas Jefferson National Accelerator Facility (JLab) in Newport News, VA using the CLAS detector.</w:t>
      </w:r>
    </w:p>
    <w:p>
      <w:pPr>
        <w:pStyle w:val="Normal"/>
        <w:jc w:val="both"/>
        <w:rPr/>
      </w:pPr>
      <w:r>
        <w:rPr/>
        <w:t>These data were acquired as part of the eg2 running period in 2003 – 2004. In order to minimize systematic errors this experiment used two targets in the beamline simultaneously: a 2-cm liquid deuterium target and a set of interchangeable nuclear target foils.</w:t>
      </w:r>
    </w:p>
    <w:p>
      <w:pPr>
        <w:pStyle w:val="Normal"/>
        <w:jc w:val="both"/>
        <w:rPr/>
      </w:pPr>
      <w:r>
        <w:rPr/>
      </w:r>
    </w:p>
    <w:p>
      <w:pPr>
        <w:pStyle w:val="Normal"/>
        <w:jc w:val="both"/>
        <w:rPr/>
      </w:pPr>
      <w:r>
        <w:rPr/>
        <w:t xml:space="preserve">Taking advantage of the outstanding multi particle detection capabilities of CLAS and the high intensity electron beam at JLab this study focuses on the electroproduction of the Sigma minus baryon by detecting the decay products (neutron and pi minus meson) of the hyperon in conjunction with the associated K plus meson. After rejecting background events the invariant mass of the neutron and pi minus allowed the identification of the Sigma minus baryon. The statistics of this experiment permit cross section measurements for Sigma minus electroproduction off the (bound) neutron for several kinematics bins. To date there are no data available for this channel. </w:t>
      </w:r>
    </w:p>
    <w:p>
      <w:pPr>
        <w:pStyle w:val="Normal"/>
        <w:jc w:val="both"/>
        <w:rPr/>
      </w:pPr>
      <w:r>
        <w:rPr/>
      </w:r>
    </w:p>
    <w:p>
      <w:pPr>
        <w:pStyle w:val="Normal"/>
        <w:jc w:val="both"/>
        <w:rPr/>
      </w:pPr>
      <w:r>
        <w:rPr/>
        <w:t xml:space="preserve">This study will constitute a test of existing theoretical models for hyperon leptoproduction. These models, already tuned on Lambda and Sigma zero electro and photoproduction as well as Sigma minus photoproduction (see S.Anefalos Pereira et al, </w:t>
      </w:r>
      <w:r>
        <w:rPr>
          <w:bCs/>
        </w:rPr>
        <w:t xml:space="preserve">Phys. Lett. B688:289-293, 2010), should have definite predictions for Sigma minus electroproduction. Furthermore, comparing Sigma minus yields off of deuteron with those for heavier nuclei (C, Fe, Pb) should provide insight on topics such as quark propagation and hadronization.  </w:t>
      </w:r>
    </w:p>
    <w:p>
      <w:pPr>
        <w:pStyle w:val="Normal"/>
        <w:jc w:val="both"/>
        <w:rPr>
          <w:bCs/>
        </w:rPr>
      </w:pPr>
      <w:r>
        <w:rPr>
          <w:bCs/>
        </w:rPr>
      </w:r>
    </w:p>
    <w:p>
      <w:pPr>
        <w:pStyle w:val="Normal"/>
        <w:jc w:val="both"/>
        <w:rPr/>
      </w:pPr>
      <w:r>
        <w:rPr/>
        <w:t>Sigma minus yields on the deuteron as a function of kinematic variables will be shown and compared with our Monte Carlo based simulations. In addition yield ratios from deuterium and heavier nuclei will be present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0:00Z</dcterms:created>
  <dc:creator>niculescu ioana</dc:creator>
  <dc:description/>
  <cp:keywords/>
  <dc:language>en-US</dc:language>
  <cp:lastModifiedBy>niculemi</cp:lastModifiedBy>
  <dcterms:modified xsi:type="dcterms:W3CDTF">2011-02-23T13:21:00Z</dcterms:modified>
  <cp:revision>4</cp:revision>
  <dc:subject/>
  <dc:title>Neutron Detection Efficiency Studies for the CLAS Detector at Jefferson Lab</dc:title>
</cp:coreProperties>
</file>