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3"/>
        <w:gridCol w:w="9139"/>
      </w:tblGrid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285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Welding and Brazing Final Visual Inspection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(Se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3"/>
                <w:u w:val="single"/>
              </w:rPr>
              <w:t>ES&amp;H Manual Welding and Brazing Program Supple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 for more information.)</w:t>
            </w:r>
          </w:p>
        </w:tc>
      </w:tr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131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8"/>
        <w:gridCol w:w="460"/>
        <w:gridCol w:w="2037"/>
        <w:gridCol w:w="597"/>
        <w:gridCol w:w="1373"/>
        <w:gridCol w:w="558"/>
        <w:gridCol w:w="483"/>
        <w:gridCol w:w="1281"/>
        <w:gridCol w:w="2208"/>
      </w:tblGrid>
      <w:tr>
        <w:trPr/>
        <w:tc>
          <w:tcPr>
            <w:tcW w:w="11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INFORMATION</w:t>
            </w:r>
          </w:p>
        </w:tc>
      </w:tr>
      <w:tr>
        <w:trPr>
          <w:trHeight w:val="305" w:hRule="atLeast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up: SNS PPU 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: Helium Vessel – Shell Weldment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9/25/20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wing #: 1042211700-M8U-8200-A020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#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QR #: On F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S/BPS #: On File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lder/Brazer #: Vendors Welder (On File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: GTAW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31.3 Fluid Service: N/A</w:t>
            </w:r>
          </w:p>
        </w:tc>
      </w:tr>
      <w:tr>
        <w:trPr>
          <w:trHeight w:val="757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Acceptance Crite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_522373473"/>
            <w:bookmarkStart w:id="1" w:name="__Fieldmark__1_522373473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B31.3 Chapter VI [Table 341.3.2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_522373473"/>
            <w:bookmarkStart w:id="3" w:name="__Fieldmark__2_522373473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WS D1.1 Chapter 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Table 6.1]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3_522373473"/>
            <w:bookmarkStart w:id="5" w:name="__Fieldmark__3_522373473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 Code(s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Section VIII- Div. 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Welds or Brazes Examined:  SHELL WELD ONLY – SN: AG, AJ, AM, AN, AQ, AS, AU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Mechanical Joints Examined: 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1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7"/>
        <w:gridCol w:w="900"/>
        <w:gridCol w:w="798"/>
        <w:gridCol w:w="575"/>
      </w:tblGrid>
      <w:tr>
        <w:trPr>
          <w:tblHeader w:val="true"/>
          <w:trHeight w:val="209" w:hRule="atLeast"/>
          <w:cantSplit w:val="true"/>
        </w:trPr>
        <w:tc>
          <w:tcPr>
            <w:tcW w:w="1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CHECKLIST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pt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</w:t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assembl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522373473"/>
            <w:bookmarkStart w:id="7" w:name="__Fieldmark__4_522373473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522373473"/>
            <w:bookmarkStart w:id="9" w:name="__Fieldmark__5_522373473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_522373473"/>
            <w:bookmarkStart w:id="11" w:name="__Fieldmark__6_522373473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erected including alignment supports and cold sp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7_522373473"/>
            <w:bookmarkStart w:id="13" w:name="__Fieldmark__7_522373473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_522373473"/>
            <w:bookmarkStart w:id="15" w:name="__Fieldmark__8_522373473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9_522373473"/>
            <w:bookmarkStart w:id="17" w:name="__Fieldmark__9_522373473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s/Brazes were sufficiently cleaned as not to impair visual inspection and are uniquely identifi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0_522373473"/>
            <w:bookmarkStart w:id="19" w:name="__Fieldmark__10_522373473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1_522373473"/>
            <w:bookmarkStart w:id="21" w:name="__Fieldmark__11_522373473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2_522373473"/>
            <w:bookmarkStart w:id="23" w:name="__Fieldmark__12_522373473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 or profile conforms to WPS/BPS, drawing details or Code require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3_522373473"/>
            <w:bookmarkStart w:id="25" w:name="__Fieldmark__13_522373473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4_522373473"/>
            <w:bookmarkStart w:id="27" w:name="__Fieldmark__14_522373473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5_522373473"/>
            <w:bookmarkStart w:id="29" w:name="__Fieldmark__15_522373473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d joint was properly identified to welder/braz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6_522373473"/>
            <w:bookmarkStart w:id="31" w:name="__Fieldmark__16_522373473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7_522373473"/>
            <w:bookmarkStart w:id="33" w:name="__Fieldmark__17_522373473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8_522373473"/>
            <w:bookmarkStart w:id="35" w:name="__Fieldmark__18_522373473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lux/slag remov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9_522373473"/>
            <w:bookmarkStart w:id="37" w:name="__Fieldmark__19_522373473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20_522373473"/>
            <w:bookmarkStart w:id="39" w:name="__Fieldmark__20_522373473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1_522373473"/>
            <w:bookmarkStart w:id="41" w:name="__Fieldmark__21_522373473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ELDING ONL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 has no visible crac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2_522373473"/>
            <w:bookmarkStart w:id="43" w:name="__Fieldmark__22_522373473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3_522373473"/>
            <w:bookmarkStart w:id="45" w:name="__Fieldmark__23_522373473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4_522373473"/>
            <w:bookmarkStart w:id="47" w:name="__Fieldmark__24_522373473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 fusion (weld and base metals) and complete penetration if required exi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5_522373473"/>
            <w:bookmarkStart w:id="49" w:name="__Fieldmark__25_522373473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6_522373473"/>
            <w:bookmarkStart w:id="51" w:name="__Fieldmark__26_522373473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7_522373473"/>
            <w:bookmarkStart w:id="53" w:name="__Fieldmark__27_522373473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porosity or exposed slag inclu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8_522373473"/>
            <w:bookmarkStart w:id="55" w:name="__Fieldmark__28_522373473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9_522373473"/>
            <w:bookmarkStart w:id="57" w:name="__Fieldmark__29_522373473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30_522373473"/>
            <w:bookmarkStart w:id="59" w:name="__Fieldmark__30_522373473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fini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1_522373473"/>
            <w:bookmarkStart w:id="61" w:name="__Fieldmark__31_522373473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2_522373473"/>
            <w:bookmarkStart w:id="63" w:name="__Fieldmark__32_522373473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3_522373473"/>
            <w:bookmarkStart w:id="65" w:name="__Fieldmark__33_522373473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root surface (suck up) or lack of weld joint break dow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4_522373473"/>
            <w:bookmarkStart w:id="67" w:name="__Fieldmark__34_522373473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5_522373473"/>
            <w:bookmarkStart w:id="69" w:name="__Fieldmark__35_522373473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6_522373473"/>
            <w:bookmarkStart w:id="71" w:name="__Fieldmark__36_522373473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and external reinforcement within allowable lim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7_522373473"/>
            <w:bookmarkStart w:id="73" w:name="__Fieldmark__37_522373473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8_522373473"/>
            <w:bookmarkStart w:id="75" w:name="__Fieldmark__38_522373473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9_522373473"/>
            <w:bookmarkStart w:id="77" w:name="__Fieldmark__39_522373473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fillet weld undersize (AWS only) within limits and undercutting depth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40_522373473"/>
            <w:bookmarkStart w:id="79" w:name="__Fieldmark__40_522373473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1_522373473"/>
            <w:bookmarkStart w:id="81" w:name="__Fieldmark__41_522373473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2_522373473"/>
            <w:bookmarkStart w:id="83" w:name="__Fieldmark__42_522373473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center" w:pos="8280" w:leader="none"/>
          <w:tab w:val="center" w:pos="9000" w:leader="none"/>
          <w:tab w:val="center" w:pos="954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06"/>
        <w:gridCol w:w="9410"/>
      </w:tblGrid>
      <w:tr>
        <w:trPr>
          <w:trHeight w:val="43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MARKS: </w:t>
            </w:r>
          </w:p>
        </w:tc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20"/>
        <w:gridCol w:w="397"/>
        <w:gridCol w:w="4668"/>
        <w:gridCol w:w="556"/>
        <w:gridCol w:w="886"/>
        <w:gridCol w:w="2723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/25/20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ER / INSPECTO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389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56"/>
      <w:gridCol w:w="2027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FFECTIVE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0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92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Mike Martin</w:t>
            </w:r>
          </w:hyperlink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4/11/11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pril 20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7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1238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PPROVAL DATE</w:t>
          </w:r>
        </w:p>
      </w:tc>
      <w:tc>
        <w:tcPr>
          <w:tcW w:w="1238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Jenord Alsto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17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2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.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92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53"/>
      <w:gridCol w:w="9139"/>
    </w:tblGrid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  <w:tr>
      <w:trPr>
        <w:trHeight w:val="856" w:hRule="atLeast"/>
        <w:cantSplit w:val="true"/>
      </w:trPr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/>
            <w:drawing>
              <wp:inline distT="0" distB="0" distL="0" distR="0">
                <wp:extent cx="126492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Welding and Brazing Final Visual Examination Checklist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(See </w:t>
          </w:r>
          <w:r>
            <w:rPr>
              <w:rFonts w:cs="Times New Roman" w:ascii="Times New Roman" w:hAnsi="Times New Roman"/>
              <w:b/>
              <w:bCs/>
              <w:color w:val="0000FF"/>
              <w:sz w:val="20"/>
              <w:szCs w:val="23"/>
              <w:u w:val="single"/>
            </w:rPr>
            <w:t>ES&amp;H Manual Welding and Brazing Program Supplement</w:t>
          </w: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 for more information.)</w:t>
          </w:r>
        </w:p>
      </w:tc>
    </w:tr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/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Chapter 6122 Welding, Cutting, Brazing, and Grindin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lston@jlab.org?subject=ESH Manual Chapter 6122 Welding, Cutting, Brazing, and Grind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1:00Z</dcterms:created>
  <dc:creator>bobdoane;Jeanine R. Leung</dc:creator>
  <dc:description/>
  <cp:keywords>Welding and Brazing Program Supplement</cp:keywords>
  <dc:language>en-US</dc:language>
  <cp:lastModifiedBy>Jenord Alston</cp:lastModifiedBy>
  <cp:lastPrinted>2014-02-06T11:12:00Z</cp:lastPrinted>
  <dcterms:modified xsi:type="dcterms:W3CDTF">2021-02-22T22:31:00Z</dcterms:modified>
  <cp:revision>6</cp:revision>
  <dc:subject/>
  <dc:title>Final Visual Examination Checklist</dc:title>
</cp:coreProperties>
</file>