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2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153"/>
        <w:gridCol w:w="9139"/>
      </w:tblGrid>
      <w:tr>
        <w:trPr>
          <w:trHeight w:val="27" w:hRule="atLeast"/>
          <w:cantSplit w:val="true"/>
        </w:trPr>
        <w:tc>
          <w:tcPr>
            <w:tcW w:w="1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4290" cy="28511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98" r="-2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Welding and Brazing Final Visual Inspection </w:t>
            </w:r>
          </w:p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3"/>
              </w:rPr>
              <w:t xml:space="preserve">(See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3"/>
                <w:u w:val="single"/>
              </w:rPr>
              <w:t>ES&amp;H Manual Welding and Brazing Program Supplemen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3"/>
              </w:rPr>
              <w:t xml:space="preserve"> for more information.)</w:t>
            </w:r>
          </w:p>
        </w:tc>
      </w:tr>
      <w:tr>
        <w:trPr>
          <w:trHeight w:val="27" w:hRule="atLeast"/>
          <w:cantSplit w:val="true"/>
        </w:trPr>
        <w:tc>
          <w:tcPr>
            <w:tcW w:w="1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tbl>
      <w:tblPr>
        <w:tblW w:w="11315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318"/>
        <w:gridCol w:w="460"/>
        <w:gridCol w:w="2037"/>
        <w:gridCol w:w="597"/>
        <w:gridCol w:w="1373"/>
        <w:gridCol w:w="558"/>
        <w:gridCol w:w="483"/>
        <w:gridCol w:w="1281"/>
        <w:gridCol w:w="2208"/>
      </w:tblGrid>
      <w:tr>
        <w:trPr/>
        <w:tc>
          <w:tcPr>
            <w:tcW w:w="1131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caps/>
                <w:sz w:val="20"/>
                <w:szCs w:val="20"/>
              </w:rPr>
              <w:t>Final Visual Inspection – INFORMATION</w:t>
            </w:r>
          </w:p>
        </w:tc>
      </w:tr>
      <w:tr>
        <w:trPr>
          <w:trHeight w:val="305" w:hRule="atLeast"/>
        </w:trPr>
        <w:tc>
          <w:tcPr>
            <w:tcW w:w="48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roup: SNS PPU </w:t>
            </w:r>
          </w:p>
        </w:tc>
        <w:tc>
          <w:tcPr>
            <w:tcW w:w="42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onent: Helium Vessel – Shell Weldment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:  9/25/20</w:t>
            </w:r>
          </w:p>
        </w:tc>
      </w:tr>
      <w:tr>
        <w:trPr>
          <w:trHeight w:val="280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awing #: 1042211700-M8U-8200-A02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v#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QR #: On Fil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PS/BPS #: On File</w:t>
            </w:r>
          </w:p>
        </w:tc>
      </w:tr>
      <w:tr>
        <w:trPr/>
        <w:tc>
          <w:tcPr>
            <w:tcW w:w="4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lder/Brazer #: Vendors Welder (On File)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cess: GTAW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31.3 Fluid Service: N/A</w:t>
            </w:r>
          </w:p>
        </w:tc>
      </w:tr>
      <w:tr>
        <w:trPr>
          <w:trHeight w:val="757" w:hRule="atLeast"/>
        </w:trPr>
        <w:tc>
          <w:tcPr>
            <w:tcW w:w="2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caps/>
                <w:sz w:val="20"/>
                <w:szCs w:val="20"/>
              </w:rPr>
              <w:t>Acceptance Criteri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1_3985607011"/>
            <w:bookmarkStart w:id="1" w:name="__Fieldmark__1_3985607011"/>
            <w:bookmarkEnd w:id="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ME B31.3 Chapter VI [Table 341.3.2]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2_3985607011"/>
            <w:bookmarkStart w:id="3" w:name="__Fieldmark__2_3985607011"/>
            <w:bookmarkEnd w:id="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WS D1.1 Chapter V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Table 6.1]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3_3985607011"/>
            <w:bookmarkStart w:id="5" w:name="__Fieldmark__3_3985607011"/>
            <w:bookmarkEnd w:id="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ther Code(s)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ME Section VIII- Div. 1</w:t>
            </w:r>
          </w:p>
        </w:tc>
      </w:tr>
      <w:tr>
        <w:trPr/>
        <w:tc>
          <w:tcPr>
            <w:tcW w:w="4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# of Welds or Brazes Examined:  SHELL WELD ONLY – SN: AA, AN, AP, AR, AT, AU, AV 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# of Mechanical Joints Examined: N/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tbl>
      <w:tblPr>
        <w:tblW w:w="1132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9047"/>
        <w:gridCol w:w="900"/>
        <w:gridCol w:w="798"/>
        <w:gridCol w:w="575"/>
      </w:tblGrid>
      <w:tr>
        <w:trPr>
          <w:tblHeader w:val="true"/>
          <w:trHeight w:val="209" w:hRule="atLeast"/>
          <w:cantSplit w:val="true"/>
        </w:trPr>
        <w:tc>
          <w:tcPr>
            <w:tcW w:w="113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jc w:val="center"/>
              <w:rPr>
                <w:rFonts w:ascii="Times New Roman Bold" w:hAnsi="Times New Roman Bold" w:cs="Times New Roman Bold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caps/>
                <w:sz w:val="20"/>
                <w:szCs w:val="20"/>
              </w:rPr>
              <w:t>Final Visual Inspection – CHECKLIST</w:t>
            </w:r>
          </w:p>
        </w:tc>
      </w:tr>
      <w:tr>
        <w:trPr>
          <w:tblHeader w:val="true"/>
          <w:trHeight w:val="209" w:hRule="atLeast"/>
          <w:cantSplit w:val="true"/>
        </w:trPr>
        <w:tc>
          <w:tcPr>
            <w:tcW w:w="904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aps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1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cept</w:t>
            </w:r>
          </w:p>
        </w:tc>
        <w:tc>
          <w:tcPr>
            <w:tcW w:w="79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ject</w:t>
            </w:r>
          </w:p>
        </w:tc>
        <w:tc>
          <w:tcPr>
            <w:tcW w:w="57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/A</w:t>
            </w:r>
          </w:p>
        </w:tc>
      </w:tr>
      <w:tr>
        <w:trPr>
          <w:trHeight w:val="288" w:hRule="atLeast"/>
          <w:cantSplit w:val="true"/>
        </w:trPr>
        <w:tc>
          <w:tcPr>
            <w:tcW w:w="90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8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chanical joints have been properly assemble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4_3985607011"/>
            <w:bookmarkStart w:id="7" w:name="__Fieldmark__4_3985607011"/>
            <w:bookmarkEnd w:id="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5_3985607011"/>
            <w:bookmarkStart w:id="9" w:name="__Fieldmark__5_3985607011"/>
            <w:bookmarkEnd w:id="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" w:name="__Fieldmark__6_3985607011"/>
            <w:bookmarkStart w:id="11" w:name="__Fieldmark__6_3985607011"/>
            <w:bookmarkEnd w:id="1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8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chanical joints have been properly erected including alignment supports and cold spr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2" w:name="__Fieldmark__7_3985607011"/>
            <w:bookmarkStart w:id="13" w:name="__Fieldmark__7_3985607011"/>
            <w:bookmarkEnd w:id="1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4" w:name="__Fieldmark__8_3985607011"/>
            <w:bookmarkStart w:id="15" w:name="__Fieldmark__8_3985607011"/>
            <w:bookmarkEnd w:id="1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6" w:name="__Fieldmark__9_3985607011"/>
            <w:bookmarkStart w:id="17" w:name="__Fieldmark__9_3985607011"/>
            <w:bookmarkEnd w:id="1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8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lds/Brazes were sufficiently cleaned as not to impair visual inspection and are uniquely identifie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8" w:name="__Fieldmark__10_3985607011"/>
            <w:bookmarkStart w:id="19" w:name="__Fieldmark__10_3985607011"/>
            <w:bookmarkEnd w:id="1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0" w:name="__Fieldmark__11_3985607011"/>
            <w:bookmarkStart w:id="21" w:name="__Fieldmark__11_3985607011"/>
            <w:bookmarkEnd w:id="2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2" w:name="__Fieldmark__12_3985607011"/>
            <w:bookmarkStart w:id="23" w:name="__Fieldmark__12_3985607011"/>
            <w:bookmarkEnd w:id="2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metry or profile conforms to WPS/BPS, drawing details or Code requiremen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4" w:name="__Fieldmark__13_3985607011"/>
            <w:bookmarkStart w:id="25" w:name="__Fieldmark__13_3985607011"/>
            <w:bookmarkEnd w:id="2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6" w:name="__Fieldmark__14_3985607011"/>
            <w:bookmarkStart w:id="27" w:name="__Fieldmark__14_3985607011"/>
            <w:bookmarkEnd w:id="2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8" w:name="__Fieldmark__15_3985607011"/>
            <w:bookmarkStart w:id="29" w:name="__Fieldmark__15_3985607011"/>
            <w:bookmarkEnd w:id="2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eld joint was properly identified to welder/brazer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0" w:name="__Fieldmark__16_3985607011"/>
            <w:bookmarkStart w:id="31" w:name="__Fieldmark__16_3985607011"/>
            <w:bookmarkEnd w:id="3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2" w:name="__Fieldmark__17_3985607011"/>
            <w:bookmarkStart w:id="33" w:name="__Fieldmark__17_3985607011"/>
            <w:bookmarkEnd w:id="3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4" w:name="__Fieldmark__18_3985607011"/>
            <w:bookmarkStart w:id="35" w:name="__Fieldmark__18_3985607011"/>
            <w:bookmarkEnd w:id="3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 flux/slag remove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6" w:name="__Fieldmark__19_3985607011"/>
            <w:bookmarkStart w:id="37" w:name="__Fieldmark__19_3985607011"/>
            <w:bookmarkEnd w:id="3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8" w:name="__Fieldmark__20_3985607011"/>
            <w:bookmarkStart w:id="39" w:name="__Fieldmark__20_3985607011"/>
            <w:bookmarkEnd w:id="3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0" w:name="__Fieldmark__21_3985607011"/>
            <w:bookmarkStart w:id="41" w:name="__Fieldmark__21_3985607011"/>
            <w:bookmarkEnd w:id="4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04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ind w:lef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ELDING ONLY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ld has no visible crack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2" w:name="__Fieldmark__22_3985607011"/>
            <w:bookmarkStart w:id="43" w:name="__Fieldmark__22_3985607011"/>
            <w:bookmarkEnd w:id="4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4" w:name="__Fieldmark__23_3985607011"/>
            <w:bookmarkStart w:id="45" w:name="__Fieldmark__23_3985607011"/>
            <w:bookmarkEnd w:id="4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6" w:name="__Fieldmark__24_3985607011"/>
            <w:bookmarkStart w:id="47" w:name="__Fieldmark__24_3985607011"/>
            <w:bookmarkEnd w:id="4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8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orough fusion (weld and base metals) and complete penetration if required exis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8" w:name="__Fieldmark__25_3985607011"/>
            <w:bookmarkStart w:id="49" w:name="__Fieldmark__25_3985607011"/>
            <w:bookmarkEnd w:id="4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0" w:name="__Fieldmark__26_3985607011"/>
            <w:bookmarkStart w:id="51" w:name="__Fieldmark__26_3985607011"/>
            <w:bookmarkEnd w:id="5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2" w:name="__Fieldmark__27_3985607011"/>
            <w:bookmarkStart w:id="53" w:name="__Fieldmark__27_3985607011"/>
            <w:bookmarkEnd w:id="5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rface porosity or exposed slag inclus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4" w:name="__Fieldmark__28_3985607011"/>
            <w:bookmarkStart w:id="55" w:name="__Fieldmark__28_3985607011"/>
            <w:bookmarkEnd w:id="5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6" w:name="__Fieldmark__29_3985607011"/>
            <w:bookmarkStart w:id="57" w:name="__Fieldmark__29_3985607011"/>
            <w:bookmarkEnd w:id="5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8" w:name="__Fieldmark__30_3985607011"/>
            <w:bookmarkStart w:id="59" w:name="__Fieldmark__30_3985607011"/>
            <w:bookmarkEnd w:id="5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rface finis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0" w:name="__Fieldmark__31_3985607011"/>
            <w:bookmarkStart w:id="61" w:name="__Fieldmark__31_3985607011"/>
            <w:bookmarkEnd w:id="6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2" w:name="__Fieldmark__32_3985607011"/>
            <w:bookmarkStart w:id="63" w:name="__Fieldmark__32_3985607011"/>
            <w:bookmarkEnd w:id="6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4" w:name="__Fieldmark__33_3985607011"/>
            <w:bookmarkStart w:id="65" w:name="__Fieldmark__33_3985607011"/>
            <w:bookmarkEnd w:id="6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ave root surface (suck up) or lack of weld joint break dow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6" w:name="__Fieldmark__34_3985607011"/>
            <w:bookmarkStart w:id="67" w:name="__Fieldmark__34_3985607011"/>
            <w:bookmarkEnd w:id="6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8" w:name="__Fieldmark__35_3985607011"/>
            <w:bookmarkStart w:id="69" w:name="__Fieldmark__35_3985607011"/>
            <w:bookmarkEnd w:id="6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0" w:name="__Fieldmark__36_3985607011"/>
            <w:bookmarkStart w:id="71" w:name="__Fieldmark__36_3985607011"/>
            <w:bookmarkEnd w:id="7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ind w:left="358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l and external reinforcement within allowable limi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2" w:name="__Fieldmark__37_3985607011"/>
            <w:bookmarkStart w:id="73" w:name="__Fieldmark__37_3985607011"/>
            <w:bookmarkEnd w:id="7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4" w:name="__Fieldmark__38_3985607011"/>
            <w:bookmarkStart w:id="75" w:name="__Fieldmark__38_3985607011"/>
            <w:bookmarkEnd w:id="7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6" w:name="__Fieldmark__39_3985607011"/>
            <w:bookmarkStart w:id="77" w:name="__Fieldmark__39_3985607011"/>
            <w:bookmarkEnd w:id="7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4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y fillet weld undersize (AWS only) within limits and undercutting depths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8" w:name="__Fieldmark__40_3985607011"/>
            <w:bookmarkStart w:id="79" w:name="__Fieldmark__40_3985607011"/>
            <w:bookmarkEnd w:id="7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0" w:name="__Fieldmark__41_3985607011"/>
            <w:bookmarkStart w:id="81" w:name="__Fieldmark__41_3985607011"/>
            <w:bookmarkEnd w:id="8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2" w:name="__Fieldmark__42_3985607011"/>
            <w:bookmarkStart w:id="83" w:name="__Fieldmark__42_3985607011"/>
            <w:bookmarkEnd w:id="8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740" w:leader="none"/>
          <w:tab w:val="center" w:pos="8280" w:leader="none"/>
          <w:tab w:val="center" w:pos="9000" w:leader="none"/>
          <w:tab w:val="center" w:pos="9540" w:leader="none"/>
        </w:tabs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tbl>
      <w:tblPr>
        <w:tblW w:w="5100" w:type="pct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606"/>
        <w:gridCol w:w="9410"/>
      </w:tblGrid>
      <w:tr>
        <w:trPr>
          <w:trHeight w:val="432" w:hRule="atLeast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EMARKS: </w:t>
            </w:r>
          </w:p>
        </w:tc>
        <w:tc>
          <w:tcPr>
            <w:tcW w:w="9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1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5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420"/>
        <w:gridCol w:w="397"/>
        <w:gridCol w:w="4668"/>
        <w:gridCol w:w="556"/>
        <w:gridCol w:w="886"/>
        <w:gridCol w:w="2723"/>
      </w:tblGrid>
      <w:tr>
        <w:trPr>
          <w:cantSplit w:val="true"/>
        </w:trPr>
        <w:tc>
          <w:tcPr>
            <w:tcW w:w="1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GNATURE</w:t>
            </w:r>
          </w:p>
        </w:tc>
        <w:tc>
          <w:tcPr>
            <w:tcW w:w="5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</w:t>
            </w:r>
          </w:p>
        </w:tc>
        <w:tc>
          <w:tcPr>
            <w:tcW w:w="27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/25/20</w:t>
            </w:r>
          </w:p>
        </w:tc>
      </w:tr>
      <w:tr>
        <w:trPr>
          <w:cantSplit w:val="true"/>
        </w:trPr>
        <w:tc>
          <w:tcPr>
            <w:tcW w:w="18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AMINER / INSPECTOR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432" w:top="720" w:footer="389" w:bottom="5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0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253"/>
      <w:gridCol w:w="1688"/>
      <w:gridCol w:w="2545"/>
      <w:gridCol w:w="1456"/>
      <w:gridCol w:w="2027"/>
      <w:gridCol w:w="561"/>
      <w:gridCol w:w="557"/>
      <w:gridCol w:w="253"/>
    </w:tblGrid>
    <w:tr>
      <w:trPr>
        <w:trHeight w:val="235" w:hRule="atLeast"/>
      </w:trPr>
      <w:tc>
        <w:tcPr>
          <w:tcW w:w="253" w:type="dxa"/>
          <w:tcBorders>
            <w:top w:val="double" w:sz="12" w:space="0" w:color="000000"/>
            <w:right w:val="single" w:sz="4" w:space="0" w:color="000000"/>
          </w:tcBorders>
        </w:tcPr>
        <w:p>
          <w:pPr>
            <w:pStyle w:val="Normal"/>
            <w:tabs>
              <w:tab w:val="left" w:pos="720" w:leader="none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double" w:sz="12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ISSUING AUTHORITY</w:t>
          </w:r>
        </w:p>
      </w:tc>
      <w:tc>
        <w:tcPr>
          <w:tcW w:w="2545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TECHNICAL POINT-OF-CONTACT</w:t>
          </w:r>
        </w:p>
      </w:tc>
      <w:tc>
        <w:tcPr>
          <w:tcW w:w="1456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/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EFFECTIVE DATE</w:t>
          </w:r>
        </w:p>
      </w:tc>
      <w:tc>
        <w:tcPr>
          <w:tcW w:w="2027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/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REVIEW REQUIRED DATE</w:t>
          </w:r>
        </w:p>
      </w:tc>
      <w:tc>
        <w:tcPr>
          <w:tcW w:w="561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REV.</w:t>
          </w:r>
        </w:p>
      </w:tc>
      <w:tc>
        <w:tcPr>
          <w:tcW w:w="557" w:type="dxa"/>
          <w:vMerge w:val="restart"/>
          <w:tcBorders>
            <w:top w:val="double" w:sz="12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Page 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instrText xml:space="preserve"> PAGE </w:instrText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fldChar w:fldCharType="separate"/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t>0</w:t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of </w:t>
          </w:r>
          <w:r>
            <w:rPr>
              <w:rFonts w:cs="Times New Roman" w:ascii="Times New Roman" w:hAnsi="Times New Roman"/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fldChar w:fldCharType="separate"/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t>1</w:t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fldChar w:fldCharType="end"/>
          </w:r>
        </w:p>
      </w:tc>
      <w:tc>
        <w:tcPr>
          <w:tcW w:w="253" w:type="dxa"/>
          <w:tcBorders>
            <w:top w:val="double" w:sz="12" w:space="0" w:color="000000"/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</w:r>
        </w:p>
      </w:tc>
    </w:tr>
    <w:tr>
      <w:trPr>
        <w:trHeight w:val="92" w:hRule="atLeast"/>
      </w:trPr>
      <w:tc>
        <w:tcPr>
          <w:tcW w:w="253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ESH&amp;Q Division</w:t>
          </w:r>
        </w:p>
      </w:tc>
      <w:tc>
        <w:tcPr>
          <w:tcW w:w="2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sz w:val="14"/>
              <w:szCs w:val="14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color w:val="0000FF"/>
                <w:sz w:val="14"/>
                <w:szCs w:val="14"/>
                <w:u w:val="single"/>
              </w:rPr>
              <w:t>Mike Martin</w:t>
            </w:r>
          </w:hyperlink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04/11/11</w:t>
          </w:r>
        </w:p>
      </w:tc>
      <w:tc>
        <w:tcPr>
          <w:tcW w:w="2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April 2016</w:t>
          </w:r>
        </w:p>
      </w:tc>
      <w:tc>
        <w:tcPr>
          <w:tcW w:w="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1</w:t>
          </w:r>
        </w:p>
      </w:tc>
      <w:tc>
        <w:tcPr>
          <w:tcW w:w="557" w:type="dxa"/>
          <w:vMerge w:val="continue"/>
          <w:tcBorders>
            <w:top w:val="double" w:sz="12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</w:r>
        </w:p>
      </w:tc>
      <w:tc>
        <w:tcPr>
          <w:tcW w:w="253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</w:r>
        </w:p>
      </w:tc>
    </w:tr>
  </w:tbl>
  <w:p>
    <w:pPr>
      <w:pStyle w:val="Footer"/>
      <w:jc w:val="center"/>
      <w:rPr/>
    </w:pPr>
    <w:r>
      <w:rPr>
        <w:rFonts w:cs="Times New Roman" w:ascii="Times New Roman" w:hAnsi="Times New Roman"/>
        <w:b/>
        <w:i/>
        <w:sz w:val="16"/>
        <w:szCs w:val="16"/>
      </w:rPr>
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</w:r>
    <w:r>
      <w:rPr>
        <w:rFonts w:cs="Times New Roman" w:ascii="Times New Roman" w:hAnsi="Times New Roman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Times New Roman" w:ascii="Times New Roman" w:hAnsi="Times New Roman"/>
      </w:rPr>
      <w:instrText xml:space="preserve"> DATE \@"M\/d\/yyyy" </w:instrText>
    </w:r>
    <w:r>
      <w:rPr>
        <w:sz w:val="16"/>
        <w:i/>
        <w:b/>
        <w:szCs w:val="16"/>
        <w:rFonts w:cs="Times New Roman" w:ascii="Times New Roman" w:hAnsi="Times New Roman"/>
      </w:rPr>
      <w:fldChar w:fldCharType="separate"/>
    </w:r>
    <w:r>
      <w:rPr>
        <w:sz w:val="16"/>
        <w:i/>
        <w:b/>
        <w:szCs w:val="16"/>
        <w:rFonts w:cs="Times New Roman" w:ascii="Times New Roman" w:hAnsi="Times New Roman"/>
      </w:rPr>
      <w:t>7/31/2026</w:t>
    </w:r>
    <w:r>
      <w:rPr>
        <w:sz w:val="16"/>
        <w:i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i/>
        <w:sz w:val="16"/>
        <w:szCs w:val="16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7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253"/>
      <w:gridCol w:w="1688"/>
      <w:gridCol w:w="2545"/>
      <w:gridCol w:w="1432"/>
      <w:gridCol w:w="1238"/>
      <w:gridCol w:w="561"/>
      <w:gridCol w:w="557"/>
      <w:gridCol w:w="253"/>
    </w:tblGrid>
    <w:tr>
      <w:trPr>
        <w:trHeight w:val="235" w:hRule="atLeast"/>
      </w:trPr>
      <w:tc>
        <w:tcPr>
          <w:tcW w:w="253" w:type="dxa"/>
          <w:tcBorders>
            <w:top w:val="double" w:sz="12" w:space="0" w:color="000000"/>
            <w:right w:val="single" w:sz="4" w:space="0" w:color="000000"/>
          </w:tcBorders>
        </w:tcPr>
        <w:p>
          <w:pPr>
            <w:pStyle w:val="Normal"/>
            <w:tabs>
              <w:tab w:val="left" w:pos="720" w:leader="none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double" w:sz="12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ISSUING AUTHORITY</w:t>
          </w:r>
        </w:p>
      </w:tc>
      <w:tc>
        <w:tcPr>
          <w:tcW w:w="2545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TECHNICAL POINT-OF-CONTACT</w:t>
          </w:r>
        </w:p>
      </w:tc>
      <w:tc>
        <w:tcPr>
          <w:tcW w:w="143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/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APPROVAL DATE</w:t>
          </w:r>
        </w:p>
      </w:tc>
      <w:tc>
        <w:tcPr>
          <w:tcW w:w="1238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REVIEW DATE</w:t>
          </w:r>
        </w:p>
      </w:tc>
      <w:tc>
        <w:tcPr>
          <w:tcW w:w="561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REV.</w:t>
          </w:r>
        </w:p>
      </w:tc>
      <w:tc>
        <w:tcPr>
          <w:tcW w:w="557" w:type="dxa"/>
          <w:vMerge w:val="restart"/>
          <w:tcBorders>
            <w:top w:val="double" w:sz="12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Page 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instrText xml:space="preserve"> PAGE </w:instrText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fldChar w:fldCharType="separate"/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t>1</w:t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of </w:t>
          </w:r>
          <w:r>
            <w:rPr>
              <w:rFonts w:cs="Times New Roman" w:ascii="Times New Roman" w:hAnsi="Times New Roman"/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fldChar w:fldCharType="separate"/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t>1</w:t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fldChar w:fldCharType="end"/>
          </w:r>
        </w:p>
      </w:tc>
      <w:tc>
        <w:tcPr>
          <w:tcW w:w="253" w:type="dxa"/>
          <w:tcBorders>
            <w:top w:val="double" w:sz="12" w:space="0" w:color="000000"/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</w:r>
        </w:p>
      </w:tc>
    </w:tr>
    <w:tr>
      <w:trPr>
        <w:trHeight w:val="23" w:hRule="atLeast"/>
      </w:trPr>
      <w:tc>
        <w:tcPr>
          <w:tcW w:w="253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ESH&amp;Q Division</w:t>
          </w:r>
        </w:p>
      </w:tc>
      <w:tc>
        <w:tcPr>
          <w:tcW w:w="2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sz w:val="14"/>
              <w:szCs w:val="14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color w:val="0000FF"/>
                <w:sz w:val="14"/>
                <w:szCs w:val="14"/>
                <w:u w:val="single"/>
              </w:rPr>
              <w:t>Jenord Alston</w:t>
            </w:r>
          </w:hyperlink>
        </w:p>
      </w:tc>
      <w:tc>
        <w:tcPr>
          <w:tcW w:w="1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02/06/2017</w:t>
          </w:r>
        </w:p>
      </w:tc>
      <w:tc>
        <w:tcPr>
          <w:tcW w:w="1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02/06/2022</w:t>
          </w:r>
        </w:p>
      </w:tc>
      <w:tc>
        <w:tcPr>
          <w:tcW w:w="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1.1</w:t>
          </w:r>
        </w:p>
      </w:tc>
      <w:tc>
        <w:tcPr>
          <w:tcW w:w="557" w:type="dxa"/>
          <w:vMerge w:val="continue"/>
          <w:tcBorders>
            <w:top w:val="double" w:sz="12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</w:r>
        </w:p>
      </w:tc>
      <w:tc>
        <w:tcPr>
          <w:tcW w:w="253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</w:r>
        </w:p>
      </w:tc>
    </w:tr>
  </w:tbl>
  <w:p>
    <w:pPr>
      <w:pStyle w:val="Footer"/>
      <w:jc w:val="center"/>
      <w:rPr/>
    </w:pPr>
    <w:r>
      <w:rPr>
        <w:rFonts w:cs="Times New Roman" w:ascii="Times New Roman" w:hAnsi="Times New Roman"/>
        <w:b/>
        <w:i/>
        <w:sz w:val="16"/>
        <w:szCs w:val="16"/>
      </w:rPr>
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</w:r>
    <w:r>
      <w:rPr>
        <w:rFonts w:cs="Times New Roman" w:ascii="Times New Roman" w:hAnsi="Times New Roman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Times New Roman" w:ascii="Times New Roman" w:hAnsi="Times New Roman"/>
      </w:rPr>
      <w:instrText xml:space="preserve"> DATE \@"M\/d\/yyyy" </w:instrText>
    </w:r>
    <w:r>
      <w:rPr>
        <w:sz w:val="16"/>
        <w:i/>
        <w:b/>
        <w:szCs w:val="16"/>
        <w:rFonts w:cs="Times New Roman" w:ascii="Times New Roman" w:hAnsi="Times New Roman"/>
      </w:rPr>
      <w:fldChar w:fldCharType="separate"/>
    </w:r>
    <w:r>
      <w:rPr>
        <w:sz w:val="16"/>
        <w:i/>
        <w:b/>
        <w:szCs w:val="16"/>
        <w:rFonts w:cs="Times New Roman" w:ascii="Times New Roman" w:hAnsi="Times New Roman"/>
      </w:rPr>
      <w:t>7/31/2026</w:t>
    </w:r>
    <w:r>
      <w:rPr>
        <w:sz w:val="16"/>
        <w:i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i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292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2153"/>
      <w:gridCol w:w="9139"/>
    </w:tblGrid>
    <w:tr>
      <w:trPr>
        <w:trHeight w:val="27" w:hRule="atLeast"/>
        <w:cantSplit w:val="true"/>
      </w:trPr>
      <w:tc>
        <w:tcPr>
          <w:tcW w:w="112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6"/>
              <w:szCs w:val="6"/>
            </w:rPr>
          </w:pPr>
          <w:r>
            <w:rPr>
              <w:rFonts w:cs="Times New Roman" w:ascii="Times New Roman" w:hAnsi="Times New Roman"/>
              <w:sz w:val="6"/>
              <w:szCs w:val="6"/>
            </w:rPr>
          </w:r>
        </w:p>
      </w:tc>
    </w:tr>
    <w:tr>
      <w:trPr>
        <w:trHeight w:val="856" w:hRule="atLeast"/>
        <w:cantSplit w:val="true"/>
      </w:trPr>
      <w:tc>
        <w:tcPr>
          <w:tcW w:w="21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/>
            <w:drawing>
              <wp:inline distT="0" distB="0" distL="0" distR="0">
                <wp:extent cx="1264920" cy="3086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4920" cy="308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40"/>
              <w:szCs w:val="36"/>
            </w:rPr>
          </w:pPr>
          <w:r>
            <w:rPr>
              <w:rFonts w:cs="Times New Roman" w:ascii="Times New Roman" w:hAnsi="Times New Roman"/>
              <w:b/>
              <w:sz w:val="36"/>
              <w:szCs w:val="36"/>
            </w:rPr>
            <w:t>Welding and Brazing Final Visual Examination Checklist</w:t>
          </w:r>
        </w:p>
        <w:p>
          <w:pPr>
            <w:pStyle w:val="Header"/>
            <w:spacing w:before="60" w:after="0"/>
            <w:jc w:val="center"/>
            <w:rPr>
              <w:rFonts w:ascii="Times New Roman" w:hAnsi="Times New Roman" w:cs="Times New Roman"/>
              <w:b/>
              <w:b/>
              <w:sz w:val="36"/>
              <w:szCs w:val="36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3"/>
            </w:rPr>
            <w:t xml:space="preserve">(See </w:t>
          </w:r>
          <w:r>
            <w:rPr>
              <w:rFonts w:cs="Times New Roman" w:ascii="Times New Roman" w:hAnsi="Times New Roman"/>
              <w:b/>
              <w:bCs/>
              <w:color w:val="0000FF"/>
              <w:sz w:val="20"/>
              <w:szCs w:val="23"/>
              <w:u w:val="single"/>
            </w:rPr>
            <w:t>ES&amp;H Manual Welding and Brazing Program Supplement</w:t>
          </w:r>
          <w:r>
            <w:rPr>
              <w:rFonts w:cs="Times New Roman" w:ascii="Times New Roman" w:hAnsi="Times New Roman"/>
              <w:b/>
              <w:bCs/>
              <w:sz w:val="20"/>
              <w:szCs w:val="23"/>
            </w:rPr>
            <w:t xml:space="preserve"> for more information.)</w:t>
          </w:r>
        </w:p>
      </w:tc>
    </w:tr>
    <w:tr>
      <w:trPr>
        <w:trHeight w:val="27" w:hRule="atLeast"/>
        <w:cantSplit w:val="true"/>
      </w:trPr>
      <w:tc>
        <w:tcPr>
          <w:tcW w:w="112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6"/>
              <w:szCs w:val="6"/>
            </w:rPr>
          </w:pPr>
          <w:r>
            <w:rPr>
              <w:rFonts w:cs="Times New Roman" w:ascii="Times New Roman" w:hAnsi="Times New Roman"/>
              <w:b/>
              <w:sz w:val="6"/>
              <w:szCs w:val="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0"/>
    </w:pPr>
    <w:rPr>
      <w:rFonts w:ascii="Times New Roman Bold" w:hAnsi="Times New Roman Bold" w:cs="Arial"/>
      <w:b/>
      <w:bCs/>
      <w:kern w:val="2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">
    <w:name w:val="Header 1"/>
    <w:basedOn w:val="Normal"/>
    <w:qFormat/>
    <w:pPr/>
    <w:rPr>
      <w:rFonts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jmartin@jlab.org?subject=ESH Manual Chapter 6122 Welding, Cutting, Brazing, and Grindin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alston@jlab.org?subject=ESH Manual Chapter 6122 Welding, Cutting, Brazing, and Grindin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51:00Z</dcterms:created>
  <dc:creator>bobdoane;Jeanine R. Leung</dc:creator>
  <dc:description/>
  <cp:keywords>Welding and Brazing Program Supplement</cp:keywords>
  <dc:language>en-US</dc:language>
  <cp:lastModifiedBy>Jenord Alston</cp:lastModifiedBy>
  <cp:lastPrinted>2014-02-06T11:12:00Z</cp:lastPrinted>
  <dcterms:modified xsi:type="dcterms:W3CDTF">2021-02-22T22:32:00Z</dcterms:modified>
  <cp:revision>6</cp:revision>
  <dc:subject/>
  <dc:title>Final Visual Examination Checklist</dc:title>
</cp:coreProperties>
</file>