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53"/>
        <w:gridCol w:w="9139"/>
      </w:tblGrid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290" cy="2851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8" r="-2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Welding and Brazing Final Visual Inspection </w:t>
            </w:r>
          </w:p>
          <w:p>
            <w:pPr>
              <w:pStyle w:val="Header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(See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3"/>
                <w:u w:val="single"/>
              </w:rPr>
              <w:t>ES&amp;H Manual Welding and Brazing Program Supple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3"/>
              </w:rPr>
              <w:t xml:space="preserve"> for more information.)</w:t>
            </w:r>
          </w:p>
        </w:tc>
      </w:tr>
      <w:tr>
        <w:trPr>
          <w:trHeight w:val="27" w:hRule="atLeast"/>
          <w:cantSplit w:val="true"/>
        </w:trPr>
        <w:tc>
          <w:tcPr>
            <w:tcW w:w="1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1131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18"/>
        <w:gridCol w:w="460"/>
        <w:gridCol w:w="2037"/>
        <w:gridCol w:w="597"/>
        <w:gridCol w:w="1373"/>
        <w:gridCol w:w="558"/>
        <w:gridCol w:w="483"/>
        <w:gridCol w:w="1281"/>
        <w:gridCol w:w="2208"/>
      </w:tblGrid>
      <w:tr>
        <w:trPr/>
        <w:tc>
          <w:tcPr>
            <w:tcW w:w="113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INFORMATION</w:t>
            </w:r>
          </w:p>
        </w:tc>
      </w:tr>
      <w:tr>
        <w:trPr>
          <w:trHeight w:val="305" w:hRule="atLeast"/>
        </w:trPr>
        <w:tc>
          <w:tcPr>
            <w:tcW w:w="4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oup: SNS PPU </w:t>
            </w:r>
          </w:p>
        </w:tc>
        <w:tc>
          <w:tcPr>
            <w:tcW w:w="4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onent: Helium Vessel – Shell Weldment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PC End Head &amp; Probe End Head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  8/29/20</w:t>
            </w:r>
          </w:p>
        </w:tc>
      </w:tr>
      <w:tr>
        <w:trPr>
          <w:trHeight w:val="28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wing #: 1042211700-M8U-8200-A020, A023, A02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#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QR #: On Fil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S/BPS #: On File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lder/Brazer #: Vendors Welder (On File)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ess: GTAW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31.3 Fluid Service: N/A</w:t>
            </w:r>
          </w:p>
        </w:tc>
      </w:tr>
      <w:tr>
        <w:trPr>
          <w:trHeight w:val="757" w:hRule="atLeast"/>
        </w:trPr>
        <w:tc>
          <w:tcPr>
            <w:tcW w:w="2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Acceptance Crite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1_824700605"/>
            <w:bookmarkStart w:id="1" w:name="__Fieldmark__1_824700605"/>
            <w:bookmarkEnd w:id="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B31.3 Chapter VI [Table 341.3.2]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2_824700605"/>
            <w:bookmarkStart w:id="3" w:name="__Fieldmark__2_824700605"/>
            <w:bookmarkEnd w:id="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WS D1.1 Chapter V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[Table 6.1]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3_824700605"/>
            <w:bookmarkStart w:id="5" w:name="__Fieldmark__3_824700605"/>
            <w:bookmarkEnd w:id="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ther Code(s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ME Section VIII- Div. 1</w:t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Welds or Brazes Examined:  8505-1-AB, AC, AD, and AE (4 -each Shells, FPC &amp; Probe Heads)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# of Mechanical Joints Examined: N/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tbl>
      <w:tblPr>
        <w:tblW w:w="113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047"/>
        <w:gridCol w:w="900"/>
        <w:gridCol w:w="798"/>
        <w:gridCol w:w="575"/>
      </w:tblGrid>
      <w:tr>
        <w:trPr>
          <w:tblHeader w:val="true"/>
          <w:trHeight w:val="209" w:hRule="atLeast"/>
          <w:cantSplit w:val="true"/>
        </w:trPr>
        <w:tc>
          <w:tcPr>
            <w:tcW w:w="11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 Bold" w:hAnsi="Times New Roman Bold" w:cs="Times New Roman Bold"/>
                <w:b/>
                <w:b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>Final Visual Inspection – CHECKLIST</w:t>
            </w:r>
          </w:p>
        </w:tc>
      </w:tr>
      <w:tr>
        <w:trPr>
          <w:tblHeader w:val="true"/>
          <w:trHeight w:val="209" w:hRule="atLeast"/>
          <w:cantSplit w:val="true"/>
        </w:trPr>
        <w:tc>
          <w:tcPr>
            <w:tcW w:w="90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aps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1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cept</w:t>
            </w:r>
          </w:p>
        </w:tc>
        <w:tc>
          <w:tcPr>
            <w:tcW w:w="79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ject</w:t>
            </w:r>
          </w:p>
        </w:tc>
        <w:tc>
          <w:tcPr>
            <w:tcW w:w="575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/A</w:t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assembl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824700605"/>
            <w:bookmarkStart w:id="7" w:name="__Fieldmark__4_824700605"/>
            <w:bookmarkEnd w:id="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824700605"/>
            <w:bookmarkStart w:id="9" w:name="__Fieldmark__5_824700605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6_824700605"/>
            <w:bookmarkStart w:id="11" w:name="__Fieldmark__6_824700605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cal joints have been properly erected including alignment supports and cold spr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7_824700605"/>
            <w:bookmarkStart w:id="13" w:name="__Fieldmark__7_824700605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8_824700605"/>
            <w:bookmarkStart w:id="15" w:name="__Fieldmark__8_824700605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9_824700605"/>
            <w:bookmarkStart w:id="17" w:name="__Fieldmark__9_824700605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s/Brazes were sufficiently cleaned as not to impair visual inspection and are uniquely identifi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10_824700605"/>
            <w:bookmarkStart w:id="19" w:name="__Fieldmark__10_824700605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1_824700605"/>
            <w:bookmarkStart w:id="21" w:name="__Fieldmark__11_824700605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2_824700605"/>
            <w:bookmarkStart w:id="23" w:name="__Fieldmark__12_824700605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ometry or profile conforms to WPS/BPS, drawing details or Code require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3_824700605"/>
            <w:bookmarkStart w:id="25" w:name="__Fieldmark__13_824700605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4_824700605"/>
            <w:bookmarkStart w:id="27" w:name="__Fieldmark__14_824700605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5_824700605"/>
            <w:bookmarkStart w:id="29" w:name="__Fieldmark__15_824700605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eld joint was properly identified to welder/braz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6_824700605"/>
            <w:bookmarkStart w:id="31" w:name="__Fieldmark__16_824700605"/>
            <w:bookmarkEnd w:id="3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7_824700605"/>
            <w:bookmarkStart w:id="33" w:name="__Fieldmark__17_824700605"/>
            <w:bookmarkEnd w:id="3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8_824700605"/>
            <w:bookmarkStart w:id="35" w:name="__Fieldmark__18_824700605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 flux/slag remov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9_824700605"/>
            <w:bookmarkStart w:id="37" w:name="__Fieldmark__19_824700605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20_824700605"/>
            <w:bookmarkStart w:id="39" w:name="__Fieldmark__20_824700605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1_824700605"/>
            <w:bookmarkStart w:id="41" w:name="__Fieldmark__21_824700605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ind w:left="-2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WELDING ONL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d has no visible crack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2_824700605"/>
            <w:bookmarkStart w:id="43" w:name="__Fieldmark__22_824700605"/>
            <w:bookmarkEnd w:id="4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3_824700605"/>
            <w:bookmarkStart w:id="45" w:name="__Fieldmark__23_824700605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4_824700605"/>
            <w:bookmarkStart w:id="47" w:name="__Fieldmark__24_824700605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ough fusion (weld and base metals) and complete penetration if required exi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5_824700605"/>
            <w:bookmarkStart w:id="49" w:name="__Fieldmark__25_824700605"/>
            <w:bookmarkEnd w:id="4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6_824700605"/>
            <w:bookmarkStart w:id="51" w:name="__Fieldmark__26_824700605"/>
            <w:bookmarkEnd w:id="5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7_824700605"/>
            <w:bookmarkStart w:id="53" w:name="__Fieldmark__27_824700605"/>
            <w:bookmarkEnd w:id="5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porosity or exposed slag inclu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4" w:name="__Fieldmark__28_824700605"/>
            <w:bookmarkStart w:id="55" w:name="__Fieldmark__28_824700605"/>
            <w:bookmarkEnd w:id="5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6" w:name="__Fieldmark__29_824700605"/>
            <w:bookmarkStart w:id="57" w:name="__Fieldmark__29_824700605"/>
            <w:bookmarkEnd w:id="5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8" w:name="__Fieldmark__30_824700605"/>
            <w:bookmarkStart w:id="59" w:name="__Fieldmark__30_824700605"/>
            <w:bookmarkEnd w:id="5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face fini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0" w:name="__Fieldmark__31_824700605"/>
            <w:bookmarkStart w:id="61" w:name="__Fieldmark__31_824700605"/>
            <w:bookmarkEnd w:id="6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2" w:name="__Fieldmark__32_824700605"/>
            <w:bookmarkStart w:id="63" w:name="__Fieldmark__32_824700605"/>
            <w:bookmarkEnd w:id="6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4" w:name="__Fieldmark__33_824700605"/>
            <w:bookmarkStart w:id="65" w:name="__Fieldmark__33_824700605"/>
            <w:bookmarkEnd w:id="6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ave root surface (suck up) or lack of weld joint break dow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6" w:name="__Fieldmark__34_824700605"/>
            <w:bookmarkStart w:id="67" w:name="__Fieldmark__34_824700605"/>
            <w:bookmarkEnd w:id="6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8" w:name="__Fieldmark__35_824700605"/>
            <w:bookmarkStart w:id="69" w:name="__Fieldmark__35_824700605"/>
            <w:bookmarkEnd w:id="6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0" w:name="__Fieldmark__36_824700605"/>
            <w:bookmarkStart w:id="71" w:name="__Fieldmark__36_824700605"/>
            <w:bookmarkEnd w:id="7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ind w:left="358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and external reinforcement within allowable limi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2" w:name="__Fieldmark__37_824700605"/>
            <w:bookmarkStart w:id="73" w:name="__Fieldmark__37_824700605"/>
            <w:bookmarkEnd w:id="7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4" w:name="__Fieldmark__38_824700605"/>
            <w:bookmarkStart w:id="75" w:name="__Fieldmark__38_824700605"/>
            <w:bookmarkEnd w:id="7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6" w:name="__Fieldmark__39_824700605"/>
            <w:bookmarkStart w:id="77" w:name="__Fieldmark__39_824700605"/>
            <w:bookmarkEnd w:id="7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0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8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y fillet weld undersize (AWS only) within limits and undercutting depths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78" w:name="__Fieldmark__40_824700605"/>
            <w:bookmarkStart w:id="79" w:name="__Fieldmark__40_824700605"/>
            <w:bookmarkEnd w:id="7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0" w:name="__Fieldmark__41_824700605"/>
            <w:bookmarkStart w:id="81" w:name="__Fieldmark__41_824700605"/>
            <w:bookmarkEnd w:id="8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280" w:leader="none"/>
                <w:tab w:val="center" w:pos="9000" w:leader="none"/>
                <w:tab w:val="center" w:pos="954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2" w:name="__Fieldmark__42_824700605"/>
            <w:bookmarkStart w:id="83" w:name="__Fieldmark__42_824700605"/>
            <w:bookmarkEnd w:id="8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740" w:leader="none"/>
          <w:tab w:val="center" w:pos="8280" w:leader="none"/>
          <w:tab w:val="center" w:pos="9000" w:leader="none"/>
          <w:tab w:val="center" w:pos="9540" w:leader="none"/>
        </w:tabs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06"/>
        <w:gridCol w:w="9410"/>
      </w:tblGrid>
      <w:tr>
        <w:trPr>
          <w:trHeight w:val="432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MARKS: </w:t>
            </w:r>
          </w:p>
        </w:tc>
        <w:tc>
          <w:tcPr>
            <w:tcW w:w="9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1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420"/>
        <w:gridCol w:w="397"/>
        <w:gridCol w:w="4668"/>
        <w:gridCol w:w="556"/>
        <w:gridCol w:w="886"/>
        <w:gridCol w:w="2723"/>
      </w:tblGrid>
      <w:tr>
        <w:trPr>
          <w:cantSplit w:val="true"/>
        </w:trPr>
        <w:tc>
          <w:tcPr>
            <w:tcW w:w="1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</w:t>
            </w:r>
          </w:p>
        </w:tc>
        <w:tc>
          <w:tcPr>
            <w:tcW w:w="5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29/20</w:t>
            </w:r>
          </w:p>
        </w:tc>
      </w:tr>
      <w:tr>
        <w:trPr>
          <w:cantSplit w:val="true"/>
        </w:trPr>
        <w:tc>
          <w:tcPr>
            <w:tcW w:w="18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AMINER / INSPECTOR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432" w:top="720" w:footer="389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56"/>
      <w:gridCol w:w="2027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EFFECTIVE DATE</w:t>
          </w:r>
        </w:p>
      </w:tc>
      <w:tc>
        <w:tcPr>
          <w:tcW w:w="202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REQUIRED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0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92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Mike Martin</w:t>
            </w:r>
          </w:hyperlink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4/11/11</w:t>
          </w:r>
        </w:p>
      </w:tc>
      <w:tc>
        <w:tcPr>
          <w:tcW w:w="2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April 2016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7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2545"/>
      <w:gridCol w:w="1432"/>
      <w:gridCol w:w="1238"/>
      <w:gridCol w:w="561"/>
      <w:gridCol w:w="557"/>
      <w:gridCol w:w="253"/>
    </w:tblGrid>
    <w:tr>
      <w:trPr>
        <w:trHeight w:val="235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20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ISSUING AUTHORITY</w:t>
          </w:r>
        </w:p>
      </w:tc>
      <w:tc>
        <w:tcPr>
          <w:tcW w:w="254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TECHNICAL 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APPROVAL DATE</w:t>
          </w:r>
        </w:p>
      </w:tc>
      <w:tc>
        <w:tcPr>
          <w:tcW w:w="1238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IEW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Page 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PAGE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of </w:t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separate"/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t>1</w:t>
          </w:r>
          <w:r>
            <w:rPr>
              <w:sz w:val="14"/>
              <w:b/>
              <w:szCs w:val="14"/>
              <w:rFonts w:cs="Times New Roman" w:ascii="Times New Roman" w:hAnsi="Times New Roman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ESH&amp;Q Division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color w:val="0000FF"/>
                <w:sz w:val="14"/>
                <w:szCs w:val="14"/>
                <w:u w:val="single"/>
              </w:rPr>
              <w:t>Jenord Alston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17</w:t>
          </w:r>
        </w:p>
      </w:tc>
      <w:tc>
        <w:tcPr>
          <w:tcW w:w="1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02/06/2022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1.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</w:r>
        </w:p>
      </w:tc>
    </w:tr>
  </w:tbl>
  <w:p>
    <w:pPr>
      <w:pStyle w:val="Footer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292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153"/>
      <w:gridCol w:w="9139"/>
    </w:tblGrid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</w:tr>
    <w:tr>
      <w:trPr>
        <w:trHeight w:val="856" w:hRule="atLeast"/>
        <w:cantSplit w:val="true"/>
      </w:trPr>
      <w:tc>
        <w:tcPr>
          <w:tcW w:w="2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/>
            <w:drawing>
              <wp:inline distT="0" distB="0" distL="0" distR="0">
                <wp:extent cx="1264920" cy="3086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920" cy="308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  <w:szCs w:val="36"/>
            </w:rPr>
          </w:pPr>
          <w:r>
            <w:rPr>
              <w:rFonts w:cs="Times New Roman" w:ascii="Times New Roman" w:hAnsi="Times New Roman"/>
              <w:b/>
              <w:sz w:val="36"/>
              <w:szCs w:val="36"/>
            </w:rPr>
            <w:t>Welding and Brazing Final Visual Examination Checklist</w:t>
          </w:r>
        </w:p>
        <w:p>
          <w:pPr>
            <w:pStyle w:val="Header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(See </w:t>
          </w:r>
          <w:r>
            <w:rPr>
              <w:rFonts w:cs="Times New Roman" w:ascii="Times New Roman" w:hAnsi="Times New Roman"/>
              <w:b/>
              <w:bCs/>
              <w:color w:val="0000FF"/>
              <w:sz w:val="20"/>
              <w:szCs w:val="23"/>
              <w:u w:val="single"/>
            </w:rPr>
            <w:t>ES&amp;H Manual Welding and Brazing Program Supplement</w:t>
          </w:r>
          <w:r>
            <w:rPr>
              <w:rFonts w:cs="Times New Roman" w:ascii="Times New Roman" w:hAnsi="Times New Roman"/>
              <w:b/>
              <w:bCs/>
              <w:sz w:val="20"/>
              <w:szCs w:val="23"/>
            </w:rPr>
            <w:t xml:space="preserve"> for more information.)</w:t>
          </w:r>
        </w:p>
      </w:tc>
    </w:tr>
    <w:tr>
      <w:trPr>
        <w:trHeight w:val="27" w:hRule="atLeast"/>
        <w:cantSplit w:val="true"/>
      </w:trPr>
      <w:tc>
        <w:tcPr>
          <w:tcW w:w="112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6"/>
              <w:szCs w:val="6"/>
            </w:rPr>
          </w:pPr>
          <w:r>
            <w:rPr>
              <w:rFonts w:cs="Times New Roman" w:ascii="Times New Roman" w:hAnsi="Times New Roman"/>
              <w:b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rFonts w:ascii="Times New Roman Bold" w:hAnsi="Times New Roman Bold" w:cs="Arial"/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 1"/>
    <w:basedOn w:val="Normal"/>
    <w:qFormat/>
    <w:pPr/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jmartin@jlab.org?subject=ESH Manual Chapter 6122 Welding, Cutting, Brazing, and Grindin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lston@jlab.org?subject=ESH Manual Chapter 6122 Welding, Cutting, Brazing, and Grind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51:00Z</dcterms:created>
  <dc:creator>bobdoane;Jeanine R. Leung</dc:creator>
  <dc:description/>
  <cp:keywords>Welding and Brazing Program Supplement</cp:keywords>
  <dc:language>en-US</dc:language>
  <cp:lastModifiedBy>Jenord Alston</cp:lastModifiedBy>
  <cp:lastPrinted>2014-02-06T11:12:00Z</cp:lastPrinted>
  <dcterms:modified xsi:type="dcterms:W3CDTF">2021-03-30T13:56:00Z</dcterms:modified>
  <cp:revision>9</cp:revision>
  <dc:subject/>
  <dc:title>Final Visual Examination Checklist</dc:title>
</cp:coreProperties>
</file>