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60" w:hanging="0"/>
        <w:jc w:val="left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  <w:t>SRF Inst. x5881</w:t>
      </w:r>
    </w:p>
    <w:p>
      <w:pPr>
        <w:pStyle w:val="Heading"/>
        <w:ind w:right="-60" w:hanging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elephone=269-xxxx</w:t>
      </w:r>
    </w:p>
    <w:p>
      <w:pPr>
        <w:pStyle w:val="Heading"/>
        <w:jc w:val="left"/>
        <w:rPr>
          <w:rFonts w:ascii="Arial" w:hAnsi="Arial" w:cs="Arial"/>
          <w:b/>
          <w:b/>
          <w:color w:val="C00000"/>
          <w:sz w:val="22"/>
          <w:shd w:fill="FFFF99" w:val="clear"/>
        </w:rPr>
      </w:pPr>
      <w:r>
        <w:rPr>
          <w:rFonts w:cs="Arial" w:ascii="Arial" w:hAnsi="Arial"/>
          <w:b/>
          <w:color w:val="C00000"/>
          <w:sz w:val="22"/>
          <w:shd w:fill="FFFF99" w:val="clear"/>
        </w:rPr>
        <w:t>Pager = 757-584-XXXX</w:t>
      </w:r>
    </w:p>
    <w:p>
      <w:pPr>
        <w:pStyle w:val="Heading"/>
        <w:jc w:val="left"/>
        <w:rPr>
          <w:rFonts w:ascii="Arial" w:hAnsi="Arial" w:cs="Arial"/>
          <w:b/>
          <w:b/>
          <w:color w:val="C00000"/>
          <w:sz w:val="22"/>
          <w:shd w:fill="FFFF99" w:val="clear"/>
        </w:rPr>
      </w:pPr>
      <w:r>
        <w:rPr>
          <w:rFonts w:cs="Arial" w:ascii="Arial" w:hAnsi="Arial"/>
          <w:b/>
          <w:color w:val="C00000"/>
          <w:sz w:val="22"/>
          <w:shd w:fill="FFFF99" w:val="clear"/>
        </w:rPr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son-Mitchell A   5198 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Barnes, Calvin</w:t>
        <w:tab/>
        <w:tab/>
        <w:t>``7662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Bookwalter,Valerie     5802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Camp, Carolyn</w:t>
        <w:tab/>
        <w:t xml:space="preserve">    ` 740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Campbell, Jeff  </w:t>
        <w:tab/>
        <w:tab/>
        <w:t xml:space="preserve"> ` 5450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Castagnola, Steve     `7224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Ciovati, </w:t>
      </w:r>
      <w:r>
        <w:rPr>
          <w:rFonts w:cs="Arial" w:ascii="Arial" w:hAnsi="Arial"/>
          <w:sz w:val="22"/>
          <w:szCs w:val="24"/>
        </w:rPr>
        <w:t>Gianluigi GG</w:t>
      </w:r>
      <w:r>
        <w:rPr>
          <w:rFonts w:cs="Arial" w:ascii="Arial" w:hAnsi="Arial"/>
          <w:sz w:val="22"/>
        </w:rPr>
        <w:t xml:space="preserve"> `5945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l, Derrik</w:t>
        <w:tab/>
        <w:t xml:space="preserve">      5107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y, Ed </w:t>
        <w:tab/>
        <w:tab/>
        <w:t xml:space="preserve">  7721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Davis, Kirk</w:t>
        <w:tab/>
        <w:t xml:space="preserve">      6086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DeKerlegand, Aaron</w:t>
        <w:tab/>
        <w:t xml:space="preserve">  5554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Denny, Phil                 7752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4"/>
        </w:rPr>
        <w:t>Dickey, Michael          7755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yfuss, Chris</w:t>
        <w:tab/>
        <w:t xml:space="preserve">      5459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Drury, Mike</w:t>
        <w:tab/>
        <w:t xml:space="preserve">      749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Fanning, Harry</w:t>
        <w:tab/>
        <w:t xml:space="preserve">      7619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Fischer, John</w:t>
        <w:tab/>
        <w:t xml:space="preserve">      7408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Follkie, Jim                 5488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Forehand, Danny</w:t>
        <w:tab/>
        <w:t xml:space="preserve">      7297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Dhakal, Pashupati</w:t>
        <w:tab/>
        <w:tab/>
        <w:t xml:space="preserve">  7470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ey, Tiffany</w:t>
        <w:tab/>
        <w:tab/>
        <w:t xml:space="preserve">  5688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Goodman, Tom</w:t>
        <w:tab/>
        <w:t xml:space="preserve">      794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Guo, Jiquan</w:t>
        <w:tab/>
        <w:tab/>
        <w:t xml:space="preserve">  `6161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ris, Jacob</w:t>
        <w:tab/>
        <w:t xml:space="preserve">    ` 719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Harris, Teena</w:t>
        <w:tab/>
        <w:t xml:space="preserve">      6089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Henry, Jim</w:t>
        <w:tab/>
        <w:t xml:space="preserve">      7718</w:t>
      </w:r>
    </w:p>
    <w:p>
      <w:pPr>
        <w:pStyle w:val="Heading1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phry, Frank</w:t>
        <w:tab/>
        <w:t xml:space="preserve">      5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que, Naeem </w:t>
        <w:tab/>
        <w:t xml:space="preserve">  7185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4"/>
        </w:rPr>
        <w:t>Kent, Justin</w:t>
        <w:tab/>
        <w:tab/>
        <w:t xml:space="preserve">   7150</w:t>
      </w:r>
    </w:p>
    <w:p>
      <w:pPr>
        <w:pStyle w:val="Normal"/>
        <w:tabs>
          <w:tab w:val="clear" w:pos="504"/>
          <w:tab w:val="left" w:pos="1800" w:leader="none"/>
        </w:tabs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ing, Larry</w:t>
        <w:tab/>
        <w:t xml:space="preserve">       780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Martin, Jared</w:t>
        <w:tab/>
        <w:tab/>
        <w:t xml:space="preserve">   5420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McDonald , Megan</w:t>
        <w:tab/>
        <w:t>`  7641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McEwen, Anne </w:t>
        <w:tab/>
        <w:tab/>
        <w:t>`  5539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Morrone, Michael</w:t>
        <w:tab/>
        <w:t xml:space="preserve">       5061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O Brien, Adam             7279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Overton, Roland</w:t>
        <w:tab/>
        <w:t xml:space="preserve">       5116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wen, Peter </w:t>
        <w:tab/>
        <w:t xml:space="preserve">   </w:t>
        <w:tab/>
        <w:t xml:space="preserve">   7746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Prosper, Tom</w:t>
        <w:tab/>
        <w:tab/>
        <w:t xml:space="preserve">   5027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Powers, Tom</w:t>
        <w:tab/>
        <w:tab/>
        <w:t xml:space="preserve">  7660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Page, Leonard</w:t>
        <w:tab/>
        <w:t xml:space="preserve">      557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Samuels, Allen</w:t>
        <w:tab/>
        <w:tab/>
        <w:t xml:space="preserve">  7098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Valente, Anne-Marie</w:t>
        <w:tab/>
        <w:t xml:space="preserve">  6073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Vennekate, John</w:t>
        <w:tab/>
        <w:tab/>
        <w:t xml:space="preserve">  7607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Wang, Haipang</w:t>
        <w:tab/>
        <w:tab/>
        <w:t xml:space="preserve">  5435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Werlau, Erik </w:t>
        <w:tab/>
        <w:tab/>
        <w:t xml:space="preserve">  6201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Wilcox, Chris</w:t>
        <w:tab/>
        <w:tab/>
        <w:t xml:space="preserve">  7765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Williams, Scott</w:t>
        <w:tab/>
        <w:tab/>
        <w:t xml:space="preserve">  7154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Wilson, Christiana      5850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Zhao, Liang</w:t>
        <w:tab/>
        <w:t xml:space="preserve">      6497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 xml:space="preserve">Pansophy Team 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</w:rPr>
          <w:t>Pansophy@jlab.org</w:t>
        </w:r>
      </w:hyperlink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b/>
          <w:b/>
          <w:color w:val="C00000"/>
          <w:sz w:val="22"/>
          <w:u w:val="single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 xml:space="preserve">SRF Inventory  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</w:rPr>
          <w:t>srfinv@jlab.org</w:t>
        </w:r>
      </w:hyperlink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u w:val="single"/>
        </w:rPr>
        <w:t>Computer Center Help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Help Desk </w:t>
        <w:tab/>
        <w:t xml:space="preserve">    7155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b/>
          <w:b/>
          <w:bCs/>
          <w:color w:val="C00000"/>
          <w:sz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u w:val="single"/>
        </w:rPr>
        <w:t>EH&amp;S-Industrial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gs, Mary</w:t>
        <w:tab/>
        <w:tab/>
        <w:t xml:space="preserve"> 786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is, Brett</w:t>
        <w:tab/>
        <w:tab/>
        <w:t xml:space="preserve"> 6254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Williams, Jennifer</w:t>
      </w:r>
      <w:r>
        <w:rPr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7882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on, Tina</w:t>
        <w:tab/>
        <w:tab/>
        <w:t xml:space="preserve"> 7611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color w:val="C00000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>RadCon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lette, David</w:t>
        <w:tab/>
        <w:t>7219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 xml:space="preserve">RADCON Tech Cell 876-1743 </w:t>
        <w:tab/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ellphone</w:t>
        <w:tab/>
        <w:t>876-5342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>Machine</w:t>
      </w:r>
      <w:r>
        <w:rPr>
          <w:rFonts w:cs="Arial" w:ascii="Arial" w:hAnsi="Arial"/>
          <w:color w:val="C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2"/>
          <w:u w:val="single"/>
        </w:rPr>
        <w:t>Shop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 xml:space="preserve">Pope, Vince </w:t>
        <w:tab/>
        <w:t>7300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>Martin, Bob</w:t>
        <w:tab/>
        <w:t>5906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>Facilities</w:t>
      </w:r>
      <w:r>
        <w:rPr>
          <w:rFonts w:cs="Arial" w:ascii="Arial" w:hAnsi="Arial"/>
          <w:color w:val="C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2"/>
          <w:u w:val="single"/>
        </w:rPr>
        <w:t>Management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ouse, Rusty</w:t>
        <w:tab/>
        <w:t>7589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ouse, Mike</w:t>
        <w:tab/>
        <w:t>7574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nbaker, Dave</w:t>
        <w:tab/>
        <w:t>5808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 xml:space="preserve">Miscellaneous &amp; Room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23-EBW  </w:t>
        <w:tab/>
        <w:t xml:space="preserve">           647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1022-CMM/QC </w:t>
        <w:tab/>
        <w:t xml:space="preserve">   53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12-Cav.Tuning </w:t>
        <w:tab/>
        <w:t xml:space="preserve">   77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25-Furnace Rm        64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16-Lapping Rm        64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4-VTA Control        70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16-Lapping Rm         64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42-Chem Rm            74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21-CMTF</w:t>
        <w:tab/>
        <w:tab/>
        <w:t xml:space="preserve">    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&amp;D Chem Rm             72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ean Room                 73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yo Assy                     79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 Breakroom</w:t>
        <w:tab/>
        <w:t xml:space="preserve">          6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lerator MCC</w:t>
        <w:tab/>
        <w:t xml:space="preserve"> 50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u w:val="single"/>
        </w:rPr>
        <w:t>Mech.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ng,Gary</w:t>
        <w:tab/>
        <w:tab/>
        <w:t>56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th, Karl</w:t>
        <w:tab/>
        <w:tab/>
        <w:t>7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son, Katherine </w:t>
        <w:tab/>
        <w:t>5301</w:t>
      </w:r>
    </w:p>
    <w:p>
      <w:pPr>
        <w:pStyle w:val="TextBody"/>
        <w:tabs>
          <w:tab w:val="clear" w:pos="504"/>
          <w:tab w:val="left" w:pos="1800" w:leader="none"/>
          <w:tab w:val="left" w:pos="1890" w:leader="none"/>
        </w:tabs>
        <w:ind w:right="-264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achie, Danny</w:t>
        <w:tab/>
        <w:t xml:space="preserve">    7501</w:t>
        <w:tab/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ng, Shirley            6517</w:t>
      </w:r>
    </w:p>
    <w:p>
      <w:pPr>
        <w:pStyle w:val="TextBody"/>
        <w:tabs>
          <w:tab w:val="clear" w:pos="504"/>
          <w:tab w:val="left" w:pos="1800" w:leader="none"/>
          <w:tab w:val="left" w:pos="1890" w:leader="none"/>
        </w:tabs>
        <w:ind w:right="-264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ilson, Katherine</w:t>
        <w:tab/>
        <w:tab/>
        <w:tab/>
        <w:t>5301</w:t>
      </w:r>
    </w:p>
    <w:p>
      <w:pPr>
        <w:pStyle w:val="TextBody"/>
        <w:tabs>
          <w:tab w:val="clear" w:pos="504"/>
          <w:tab w:val="left" w:pos="1800" w:leader="none"/>
          <w:tab w:val="left" w:pos="1890" w:leader="none"/>
        </w:tabs>
        <w:ind w:right="-264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einmann Michelle XXXX 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150" w:hanging="0"/>
        <w:rPr>
          <w:rFonts w:ascii="Arial" w:hAnsi="Arial" w:cs="Arial"/>
          <w:b/>
          <w:b/>
          <w:bCs/>
          <w:color w:val="C00000"/>
          <w:sz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u w:val="single"/>
        </w:rPr>
        <w:t>Managers/Adm. Support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kers, Evelyn</w:t>
        <w:tab/>
        <w:tab/>
        <w:t xml:space="preserve">  7729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>Hummel, Christine</w:t>
        <w:tab/>
        <w:t xml:space="preserve">  7502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  <w:szCs w:val="22"/>
        </w:rPr>
        <w:t>Grames, Joe</w:t>
        <w:tab/>
        <w:t xml:space="preserve">  7097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  <w:szCs w:val="22"/>
        </w:rPr>
        <w:t>Michalski, Tim</w:t>
        <w:tab/>
        <w:t xml:space="preserve">  5623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>Oren, Will</w:t>
        <w:tab/>
        <w:t xml:space="preserve">  7344</w:t>
      </w:r>
    </w:p>
    <w:p>
      <w:pPr>
        <w:pStyle w:val="Normal"/>
        <w:tabs>
          <w:tab w:val="clear" w:pos="504"/>
          <w:tab w:val="left" w:pos="1800" w:leader="none"/>
        </w:tabs>
        <w:rPr/>
      </w:pPr>
      <w:r>
        <w:rPr>
          <w:rFonts w:cs="Arial" w:ascii="Arial" w:hAnsi="Arial"/>
          <w:sz w:val="22"/>
        </w:rPr>
        <w:t>Reece, Charlie</w:t>
        <w:tab/>
        <w:tab/>
        <w:t xml:space="preserve"> 7645</w:t>
      </w:r>
    </w:p>
    <w:p>
      <w:pPr>
        <w:pStyle w:val="Normal"/>
        <w:tabs>
          <w:tab w:val="clear" w:pos="504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lly, Tony</w:t>
        <w:tab/>
        <w:tab/>
        <w:t xml:space="preserve"> 5348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mer, Bob</w:t>
        <w:tab/>
        <w:t xml:space="preserve"> 7375</w:t>
      </w:r>
    </w:p>
    <w:p>
      <w:pPr>
        <w:pStyle w:val="Normal"/>
        <w:tabs>
          <w:tab w:val="clear" w:pos="504"/>
          <w:tab w:val="left" w:pos="1980" w:leader="none"/>
        </w:tabs>
        <w:ind w:right="-150" w:hanging="0"/>
        <w:rPr/>
      </w:pPr>
      <w:r>
        <w:rPr>
          <w:rFonts w:cs="Arial" w:ascii="Arial" w:hAnsi="Arial"/>
          <w:sz w:val="22"/>
        </w:rPr>
        <w:t>Webster, Kelly</w:t>
        <w:tab/>
        <w:t xml:space="preserve"> 7575</w:t>
      </w:r>
    </w:p>
    <w:p>
      <w:pPr>
        <w:pStyle w:val="Normal"/>
        <w:ind w:right="288" w:hanging="0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ind w:right="288" w:hanging="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Cell Telephone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/>
      </w:pPr>
      <w:r>
        <w:rPr>
          <w:sz w:val="22"/>
        </w:rPr>
        <w:t>D. Dail</w:t>
        <w:tab/>
        <w:t>768-6898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>
          <w:sz w:val="22"/>
        </w:rPr>
      </w:pPr>
      <w:r>
        <w:rPr>
          <w:sz w:val="22"/>
        </w:rPr>
        <w:t>G. DeKerlegand      813-5475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>
          <w:sz w:val="22"/>
        </w:rPr>
      </w:pPr>
      <w:r>
        <w:rPr>
          <w:sz w:val="22"/>
        </w:rPr>
        <w:t xml:space="preserve">E. Mosby </w:t>
        <w:tab/>
        <w:t>719-9689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>
          <w:sz w:val="22"/>
        </w:rPr>
      </w:pPr>
      <w:r>
        <w:rPr>
          <w:sz w:val="22"/>
        </w:rPr>
        <w:t>A. McEwen</w:t>
        <w:tab/>
        <w:t>968-0447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>
          <w:sz w:val="22"/>
        </w:rPr>
      </w:pPr>
      <w:r>
        <w:rPr>
          <w:sz w:val="22"/>
        </w:rPr>
        <w:t>T. Reilly</w:t>
        <w:tab/>
        <w:t>329-4606</w:t>
      </w:r>
    </w:p>
    <w:p>
      <w:pPr>
        <w:pStyle w:val="Normal"/>
        <w:tabs>
          <w:tab w:val="clear" w:pos="504"/>
          <w:tab w:val="left" w:pos="1710" w:leader="none"/>
        </w:tabs>
        <w:ind w:right="288" w:hanging="0"/>
        <w:rPr>
          <w:sz w:val="22"/>
        </w:rPr>
      </w:pPr>
      <w:r>
        <w:rPr>
          <w:sz w:val="22"/>
        </w:rPr>
        <w:t>M. Sprouse</w:t>
        <w:tab/>
        <w:t>846-1707</w:t>
      </w:r>
    </w:p>
    <w:p>
      <w:pPr>
        <w:pStyle w:val="Normal"/>
        <w:ind w:right="2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>
          <w:b/>
          <w:b/>
          <w:color w:val="0033CC"/>
          <w:sz w:val="18"/>
          <w:u w:val="single"/>
        </w:rPr>
      </w:pPr>
      <w:r>
        <w:rPr>
          <w:b/>
          <w:color w:val="0033CC"/>
          <w:sz w:val="18"/>
          <w:u w:val="single"/>
        </w:rPr>
        <w:t>Mailing Addre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>
          <w:sz w:val="18"/>
        </w:rPr>
      </w:pPr>
      <w:r>
        <w:rPr>
          <w:sz w:val="18"/>
        </w:rPr>
        <w:t>Thomas Jefferson Nat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>
          <w:sz w:val="18"/>
        </w:rPr>
      </w:pPr>
      <w:r>
        <w:rPr>
          <w:sz w:val="18"/>
        </w:rPr>
        <w:t>Accelerator Facili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>
          <w:sz w:val="18"/>
        </w:rPr>
      </w:pPr>
      <w:r>
        <w:rPr>
          <w:sz w:val="18"/>
        </w:rPr>
        <w:t>600 KELVIN D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/>
      </w:pPr>
      <w:r>
        <w:rPr>
          <w:sz w:val="18"/>
        </w:rPr>
        <w:t>Suite # 8 Mail Stop 55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ind w:left="-180" w:hanging="0"/>
        <w:jc w:val="center"/>
        <w:rPr>
          <w:sz w:val="18"/>
        </w:rPr>
      </w:pPr>
      <w:r>
        <w:rPr>
          <w:sz w:val="18"/>
        </w:rPr>
        <w:t>Newport News, VA 23606-43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CC" w:val="clear"/>
        <w:rPr>
          <w:b/>
          <w:b/>
          <w:color w:val="C00000"/>
          <w:sz w:val="24"/>
          <w:szCs w:val="28"/>
          <w:u w:val="single"/>
        </w:rPr>
      </w:pPr>
      <w:r>
        <w:rPr>
          <w:b/>
          <w:color w:val="C00000"/>
          <w:sz w:val="24"/>
          <w:szCs w:val="28"/>
          <w:u w:val="single"/>
        </w:rPr>
        <w:t>Emergency Address</w:t>
      </w:r>
    </w:p>
    <w:p>
      <w:pPr>
        <w:pStyle w:val="Normal"/>
        <w:shd w:fill="FFFFCC" w:val="clear"/>
        <w:rPr/>
      </w:pPr>
      <w:r>
        <w:rPr>
          <w:sz w:val="22"/>
        </w:rPr>
        <w:t>Test Lab-11958 SURA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008" w:right="864" w:gutter="0" w:header="0" w:top="1152" w:footer="72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MyDocument /Phonelist  (EBW), update 01Nov2021 CM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sophy@jlab.org" TargetMode="External"/><Relationship Id="rId3" Type="http://schemas.openxmlformats.org/officeDocument/2006/relationships/hyperlink" Target="mailto:srfinv@jlab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7:00Z</dcterms:created>
  <dc:creator>Dawn McGinnis</dc:creator>
  <dc:description/>
  <cp:keywords/>
  <dc:language>en-US</dc:language>
  <cp:lastModifiedBy>Earl Mosby</cp:lastModifiedBy>
  <cp:lastPrinted>2021-11-01T10:24:00Z</cp:lastPrinted>
  <dcterms:modified xsi:type="dcterms:W3CDTF">2021-11-01T17:12:00Z</dcterms:modified>
  <cp:revision>16</cp:revision>
  <dc:subject/>
  <dc:title>Adams, G</dc:title>
</cp:coreProperties>
</file>