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Times New Roman" w:ascii="Times New Roman" w:hAnsi="Times New Roman"/>
          <w:szCs w:val="32"/>
        </w:rPr>
        <w:t>Recently, the nuclear and high-energy physics communities have shown a growing interest in the availability of a high current, highly polarized positron beam. Such capability is needed to understand the effect of two-photon exchange diagrams in electro-production data that seem to have a larger than expected contribution in the observables. The physics and accelerator programs for the planned Electron-Ion Collider will also be greatly enhanced with the availability of such beams. A Polarized Electrons for Polarized Positrons (PEPPo) experiment is expected to be carried within the next year at the Department of Energy funded Jefferson Lab facility. PEPPo will  demonstrate for the first time the transfer of polarization from a low energy (&lt;10 MeV) electron beam to positrons via Bremsstrahlung and pair creation processes using a thin target.</w:t>
      </w:r>
      <w:r>
        <w:rPr>
          <w:rFonts w:cs="Helvetica" w:ascii="Times New Roman" w:hAnsi="Times New Roman"/>
        </w:rPr>
        <w:t xml:space="preserve"> Non-polarized p</w:t>
      </w:r>
      <w:r>
        <w:rPr>
          <w:rFonts w:cs="Times New Roman" w:ascii="Times New Roman" w:hAnsi="Times New Roman"/>
          <w:szCs w:val="32"/>
        </w:rPr>
        <w:t>ositron beams have historically been the primary mode of production using particle accelerators. A high energetic polarized particle (photon or lepton) incident on a target will generate e</w:t>
      </w:r>
      <w:r>
        <w:rPr>
          <w:rFonts w:cs="Times New Roman" w:ascii="Times New Roman" w:hAnsi="Times New Roman"/>
          <w:szCs w:val="32"/>
          <w:vertAlign w:val="superscript"/>
        </w:rPr>
        <w:t>+</w:t>
      </w:r>
      <w:r>
        <w:rPr>
          <w:rFonts w:cs="Times New Roman" w:ascii="Times New Roman" w:hAnsi="Times New Roman"/>
          <w:szCs w:val="32"/>
        </w:rPr>
        <w:t>/e</w:t>
      </w:r>
      <w:r>
        <w:rPr>
          <w:rFonts w:cs="Times New Roman" w:ascii="Times New Roman" w:hAnsi="Times New Roman"/>
          <w:szCs w:val="32"/>
          <w:vertAlign w:val="superscript"/>
        </w:rPr>
        <w:t>-</w:t>
      </w:r>
      <w:r>
        <w:rPr>
          <w:rFonts w:cs="Times New Roman" w:ascii="Times New Roman" w:hAnsi="Times New Roman"/>
          <w:szCs w:val="32"/>
        </w:rPr>
        <w:t xml:space="preserve"> pairs that will carry some fraction of the (original) polarization. This approach has successfully been tested using polarized photons produced from a multi-GeV electron accelerator, resulting in positrons  with polarization &gt;80%. Although the pair creation yield is considerably reduced at low energy, recent advances in the development of high current (few mA) electron spin polarization sources at Jefferson Lab opens the feasibility of creating polarized positrons from a &lt;10 MeV polarized electrons.  A successful demonstration of this technique  would lead to an alternative for building polarized positron sources using even  higher electron beam energies (100-500 MeV). An overview and status of the PEPPo experiment will be presented, along with its physics implications in the intermediate energy reg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2:04:00Z</dcterms:created>
  <dc:creator/>
  <dc:description/>
  <cp:keywords/>
  <dc:language>en-US</dc:language>
  <cp:lastModifiedBy>Paul Gueye</cp:lastModifiedBy>
  <dcterms:modified xsi:type="dcterms:W3CDTF">2011-03-24T12:33:00Z</dcterms:modified>
  <cp:revision>1</cp:revision>
  <dc:subject/>
  <dc:title/>
</cp:coreProperties>
</file>