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imprint/>
          <w:color w:val="FF0000"/>
          <w:sz w:val="40"/>
          <w:szCs w:val="40"/>
        </w:rPr>
        <w:t>Hot</w:t>
      </w:r>
      <w:r>
        <w:rPr>
          <w:rFonts w:cs="Goudy Stout" w:ascii="Goudy Stout" w:hAnsi="Goudy Stout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40"/>
          <w:szCs w:val="40"/>
        </w:rPr>
        <w:t>Check Ou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677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Key Activities and Dates thru Februa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(subject to change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CO </w:t>
      </w:r>
      <w:r>
        <w:rPr>
          <w:rFonts w:cs="Comic Sans MS" w:ascii="Comic Sans MS" w:hAnsi="Comic Sans MS"/>
          <w:sz w:val="36"/>
          <w:szCs w:val="36"/>
          <w:u w:val="single"/>
        </w:rPr>
        <w:t>Kick-Off Meeting</w:t>
      </w:r>
      <w:r>
        <w:rPr>
          <w:rFonts w:cs="Comic Sans MS" w:ascii="Comic Sans MS" w:hAnsi="Comic Sans MS"/>
          <w:sz w:val="36"/>
          <w:szCs w:val="36"/>
        </w:rPr>
        <w:t>, Feb 19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@ 1530 in MCC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FF0000"/>
          <w:sz w:val="36"/>
          <w:szCs w:val="36"/>
        </w:rPr>
        <w:t>February 16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 xml:space="preserve">th 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color w:val="FF0000"/>
          <w:sz w:val="36"/>
          <w:szCs w:val="36"/>
        </w:rPr>
        <w:t>February 17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t>Inj/Beam Permit ~ 1030 – 2000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L lock-up 0700 for SRF commissioning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l-Ins for show stopper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t two days for SL access. HCO W/O beam should be performe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ebruary 18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 xml:space="preserve">th 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color w:val="FF0000"/>
          <w:sz w:val="36"/>
          <w:szCs w:val="36"/>
        </w:rPr>
        <w:t>February 19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t>Inj/Beam Permit 0800 – 2000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NL remains locked-up for SRF commissioning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SL lock-up sometime during day shift on 18th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l-Ins for show stopper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SY in P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F and Magnet groups perform </w:t>
      </w:r>
      <w:r>
        <w:rPr>
          <w:rFonts w:cs="Comic Sans MS" w:ascii="Comic Sans MS" w:hAnsi="Comic Sans MS"/>
          <w:sz w:val="32"/>
          <w:szCs w:val="32"/>
          <w:u w:val="single"/>
        </w:rPr>
        <w:t>early HCO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SS certification 1600 – Halls/BSY</w:t>
      </w:r>
      <w:r>
        <w:br w:type="page"/>
      </w:r>
    </w:p>
    <w:p>
      <w:pPr>
        <w:pStyle w:val="Normal"/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ebruary 20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 xml:space="preserve">th 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color w:val="FF0000"/>
          <w:sz w:val="36"/>
          <w:szCs w:val="36"/>
        </w:rPr>
        <w:t>February 21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 xml:space="preserve">st </w:t>
      </w:r>
      <w:r>
        <w:rPr>
          <w:rFonts w:cs="Comic Sans MS" w:ascii="Comic Sans MS" w:hAnsi="Comic Sans MS"/>
          <w:color w:val="2806BA"/>
          <w:sz w:val="36"/>
          <w:szCs w:val="36"/>
        </w:rPr>
        <w:t>(Weekend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L and SL/Power Permit for SRF commissioning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F Group On-Call for show stopp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ebruary 22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nd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 ‘Opening Day’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j/Beam Permit.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Basically remains locked-up from now on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All cryomodules FULL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NL/SL remain locked-up for SRF commissioning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SY in P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F and Magnet groups continue </w:t>
      </w:r>
      <w:r>
        <w:rPr>
          <w:rFonts w:cs="Comic Sans MS" w:ascii="Comic Sans MS" w:hAnsi="Comic Sans MS"/>
          <w:sz w:val="32"/>
          <w:szCs w:val="32"/>
          <w:u w:val="single"/>
        </w:rPr>
        <w:t>early HCO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PSS certification 1600 – S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ebruary 23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rd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Float for SRF commissioning NL/SL might be locked-up. If not, both Linacs’ will be open for repair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SS certification 1600 – S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ebruary 24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color w:val="FF0000"/>
          <w:sz w:val="36"/>
          <w:szCs w:val="36"/>
        </w:rPr>
        <w:t>-February 26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Full machine lock-up 1030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RF and Magnets ON for pre-PSS certification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PSS certification 1600 – NL/Inj and Functional Tests on the 2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PSS Float on the 27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3:00Z</dcterms:created>
  <dc:creator>lauze</dc:creator>
  <dc:description/>
  <cp:keywords/>
  <dc:language>en-US</dc:language>
  <cp:lastModifiedBy>lauze</cp:lastModifiedBy>
  <cp:lastPrinted>2010-02-16T10:29:00Z</cp:lastPrinted>
  <dcterms:modified xsi:type="dcterms:W3CDTF">2010-02-16T15:54:00Z</dcterms:modified>
  <cp:revision>14</cp:revision>
  <dc:subject/>
  <dc:title>Hot </dc:title>
</cp:coreProperties>
</file>