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M initial electrons in each ca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ith sparse fiber monitors, steel disk and steel pipe,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: consider two sets of 10M events in each configuration.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520"/>
        <w:gridCol w:w="1980"/>
        <w:gridCol w:w="1980"/>
        <w:gridCol w:w="1980"/>
        <w:gridCol w:w="1980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phi collimat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phi collimat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z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ler Catch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e &amp; cylind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ptons at the target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ea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8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.0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Tung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34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76  +- 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41  +- 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869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82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0" w:firstLine="343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.74  +- 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12  +- 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136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  +- 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  +- 0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  +- 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7  +- 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  +- 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  +- 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33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  +- 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  +- 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2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3  +- 0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2  +- 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4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8  +- 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  +- 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5</w:t>
            </w:r>
          </w:p>
        </w:tc>
      </w:tr>
      <w:tr>
        <w:trPr>
          <w:trHeight w:val="5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ngste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 c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  +- 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4  +- 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  +- 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  +- 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6  +- 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9  +- 0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936" w:footer="0" w:bottom="12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03T22:51:00Z</dcterms:created>
  <dc:creator>dasuni</dc:creator>
  <dc:description/>
  <cp:keywords/>
  <dc:language>en-US</dc:language>
  <cp:lastModifiedBy>Weinstein Larry</cp:lastModifiedBy>
  <cp:lastPrinted>2010-06-07T09:26:00Z</cp:lastPrinted>
  <dcterms:modified xsi:type="dcterms:W3CDTF">2010-06-07T15:06:00Z</dcterms:modified>
  <cp:revision>22</cp:revision>
  <dc:subject/>
  <dc:title>Radphi collimator</dc:title>
</cp:coreProperties>
</file>